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mięsa i wędlin oraz drobi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20.11.2015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stępca Dyrektora </w:t>
      </w:r>
    </w:p>
    <w:p>
      <w:pPr>
        <w:pStyle w:val="TextBodyIndent"/>
        <w:rPr/>
      </w:pPr>
      <w:r>
        <w:rPr/>
        <w:t xml:space="preserve">          </w:t>
      </w:r>
      <w:r>
        <w:rPr/>
        <w:t>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  </w:t>
      </w:r>
      <w:r>
        <w:rPr/>
        <w:t>Halina Szalas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, www.dpskalis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3 r. Nr 113, poz. 907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 nie przewiduje zawarcia umowy ramowej wg załączonego wzoru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mięsa i wędlin oraz drobiu dla Domu Pomocy Społecznej w Kaliszu” </w:t>
      </w:r>
      <w:r>
        <w:rPr/>
        <w:t xml:space="preserve">zgodnie z formularzem asortymentowo – cenowym (załącznik nr 2 i 3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Zamawiający dopuszcza składanie ofert częściowych z podziałem na: Część I – mięso i wędliny i/lub Część II – drób </w:t>
      </w:r>
      <w:r>
        <w:rPr/>
        <w:t>w ilościach i asortymencie określonym przez Zamawiającego w załączniku nr 2 i 3 do Formularza asortymentowo –cenowego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540" w:hanging="0"/>
        <w:rPr/>
      </w:pPr>
      <w:r>
        <w:rPr/>
        <w:t>15.10.00.00 – 9  Produkty zwierzęce, mięso i produkty mięsne</w:t>
      </w:r>
    </w:p>
    <w:p>
      <w:pPr>
        <w:pStyle w:val="TextBodyIndent"/>
        <w:ind w:left="540" w:hanging="0"/>
        <w:rPr/>
      </w:pPr>
      <w:r>
        <w:rPr/>
        <w:t>15.11.21.00 – 7  Drób śwież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( I -XII 2016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 </w:t>
      </w:r>
      <w:r>
        <w:rPr/>
        <w:t xml:space="preserve">W postępowaniu o zamówienie publiczne mogą ubiegać się  Wykonawcy, co do których brak jest podstaw do wykluczenia z postępowania na podstawie  art. 24 ust. 1, art. 24 ust. 2 pkt 5 ustawy oraz którzy spełniają warunki określone w art. 22 ust. 1 ustawy Prawo Zamówień Publicznych  i spełniają  warunki zawarte w SIWZ, </w:t>
      </w:r>
    </w:p>
    <w:p>
      <w:pPr>
        <w:pStyle w:val="TextBodyIndent"/>
        <w:numPr>
          <w:ilvl w:val="0"/>
          <w:numId w:val="3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muszą być świeże ( nie mrożone),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 </w:t>
      </w:r>
      <w:r>
        <w:rPr/>
        <w:t xml:space="preserve">muszą być dostarczane Zamawiającemu w początkowym okresie ważności, tj.minimum 2/3 pełnego terminu ważności do spożycia od dnia dostarczenia towaru do Zamawiającego.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 xml:space="preserve">mięso, wędliny i drób muszą być w I gatunku, </w:t>
      </w:r>
    </w:p>
    <w:p>
      <w:pPr>
        <w:pStyle w:val="TextBodyIndent"/>
        <w:numPr>
          <w:ilvl w:val="1"/>
          <w:numId w:val="3"/>
        </w:numPr>
        <w:ind w:left="1506" w:right="-853" w:hanging="360"/>
        <w:rPr>
          <w:b/>
          <w:b/>
        </w:rPr>
      </w:pPr>
      <w:r>
        <w:rPr/>
        <w:t>drób dobrze wykrwawi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sobót, niedziel i świą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2 (dwóch) godzi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Zamawiający zastrzega sobie prawo do zmniejszenia ilości towarów w czasie trwania umowy w zależności od aktualnych potrzeb Zamawiającego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Zamawiający zastrzega sobie prawo do okresowego wstrzymania dostaw ( np. z powodu remontu kuchni).</w:t>
      </w:r>
    </w:p>
    <w:p>
      <w:pPr>
        <w:pStyle w:val="TextBodyIndent"/>
        <w:tabs>
          <w:tab w:val="clear" w:pos="708"/>
          <w:tab w:val="left" w:pos="567" w:leader="none"/>
        </w:tabs>
        <w:ind w:left="42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1)  O udzielenie zamówienia mogą ubiegać się Wykonawcy, którzy:</w:t>
      </w:r>
    </w:p>
    <w:p>
      <w:pPr>
        <w:pStyle w:val="TextBodyIndent"/>
        <w:ind w:left="709" w:hanging="283"/>
        <w:rPr/>
      </w:pPr>
      <w:r>
        <w:rPr/>
        <w:t xml:space="preserve">    </w:t>
      </w:r>
      <w:r>
        <w:rPr/>
        <w:t xml:space="preserve">spełniają warunki określone w art. 22, ust. 1 ustawy z dnia 29.01.2004r. Prawo zamówień            publicznych (Dz.U. z 2013r. poz 907 z późn. zm.) dotyczące: </w:t>
      </w:r>
    </w:p>
    <w:p>
      <w:pPr>
        <w:pStyle w:val="TextBodyIndent"/>
        <w:ind w:left="360" w:right="-851" w:hanging="0"/>
        <w:rPr/>
      </w:pPr>
      <w:r>
        <w:rPr/>
        <w:t xml:space="preserve">  </w:t>
      </w:r>
      <w:r>
        <w:rPr/>
        <w:t xml:space="preserve">a)  posiadania uprawnień do wykonywania określonej działalności lub czynności, </w:t>
      </w:r>
    </w:p>
    <w:p>
      <w:pPr>
        <w:pStyle w:val="TextBodyIndent"/>
        <w:ind w:left="360" w:right="-851" w:hanging="0"/>
        <w:rPr/>
      </w:pPr>
      <w:r>
        <w:rPr/>
        <w:t xml:space="preserve">         </w:t>
      </w:r>
      <w:r>
        <w:rPr/>
        <w:t>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   </w:t>
      </w:r>
      <w:r>
        <w:rPr/>
        <w:t>b)  posiadania   wiedzy  i doświadczenia</w:t>
      </w:r>
    </w:p>
    <w:p>
      <w:pPr>
        <w:pStyle w:val="TextBodyIndent"/>
        <w:ind w:left="851" w:right="-851" w:hanging="425"/>
        <w:rPr/>
      </w:pPr>
      <w:r>
        <w:rPr/>
        <w:t xml:space="preserve">  </w:t>
      </w:r>
      <w:r>
        <w:rPr/>
        <w:t>c)  dysponowania odpowiednim potencjałem technicznym oraz  osobami zdolnymi do wykonania      zamówienia,</w:t>
      </w:r>
    </w:p>
    <w:p>
      <w:pPr>
        <w:pStyle w:val="TextBodyIndent"/>
        <w:ind w:left="360" w:right="-851" w:hanging="0"/>
        <w:rPr/>
      </w:pPr>
      <w:r>
        <w:rPr/>
        <w:t xml:space="preserve">   </w:t>
      </w:r>
      <w:r>
        <w:rPr/>
        <w:t xml:space="preserve">d)  sytuacji ekonomicznej i finansowej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na poziomie wymaganym przez zamawiającego zgodnie z opisem zamieszczonym w formularzu asortymentowo- cenowym stanowiącym załączniku do SIWZ.</w:t>
      </w:r>
    </w:p>
    <w:p>
      <w:pPr>
        <w:pStyle w:val="TextBodyIndent"/>
        <w:numPr>
          <w:ilvl w:val="0"/>
          <w:numId w:val="5"/>
        </w:numPr>
        <w:ind w:left="720" w:right="-851" w:hanging="360"/>
        <w:rPr/>
      </w:pPr>
      <w:r>
        <w:rPr/>
        <w:t xml:space="preserve">Za spełniających warunki  udziału w postępowaniu określone w art. 22 ust. 1 ustawy Zamawiający uzna Wykonawców, którzy: </w:t>
      </w:r>
    </w:p>
    <w:p>
      <w:pPr>
        <w:pStyle w:val="TextBodyIndent"/>
        <w:ind w:left="720" w:right="-851" w:hanging="0"/>
        <w:rPr/>
      </w:pPr>
      <w:r>
        <w:rPr/>
      </w:r>
    </w:p>
    <w:p>
      <w:pPr>
        <w:pStyle w:val="TextBodyIndent"/>
        <w:numPr>
          <w:ilvl w:val="1"/>
          <w:numId w:val="5"/>
        </w:numPr>
        <w:ind w:left="1440" w:right="-851" w:hanging="360"/>
        <w:rPr>
          <w:b/>
          <w:b/>
        </w:rPr>
      </w:pPr>
      <w:r>
        <w:rPr/>
        <w:t xml:space="preserve">wykażą należyte wykonanie w ciągu 3 lat przed upływem terminu składania ofert, a jeżeli okres prowadzenia działalności jest krótszy – w tym okresie, odpowiadających swoim rodzajem i wartością dostaw stanowiącym przedmiot zamówienia, </w:t>
      </w:r>
    </w:p>
    <w:p>
      <w:pPr>
        <w:pStyle w:val="TextBodyIndent"/>
        <w:ind w:left="108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851" w:hanging="0"/>
        <w:rPr/>
      </w:pPr>
      <w:r>
        <w:rPr/>
        <w:t>Ocena spełnienia warunków udziału niniejszym w postępowaniu o którym mowa w art.22 ust. 1 ustawy oraz braku podstaw do wykluczenia z postępowania na podstawie art. 24  nastąpi metodą: spełnia/nie spełnia na podstawie przedstawionych przez Wykonawcę informacji (danych)zawartych w dokumentach i oświadczeniach, do których złożenia zobowiązany jest Wykonawca. Wykonawca jest zobowiązany wykazać nie później niż na dzień składania ofert , spełnienie warunków, o których mowa w art. 22.ust. 1 ustawy, i brak podstaw do wykluczenia z powodu niespełnienia warunków, o których mowa w art. 24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oświadczenia Wykonawcy o spełnieniu warunków określonych w art.22 ust. 1 ustawy- wzór stanowi załącznik do SIWZ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a o braku podstaw do wykluczenia z postępowania na podstawie przepisu art. 24  ustawy -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oświadczenie przynależności do grupy kapitałowej – wzór stanowi załącznik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wykaz należycie wykonanych dostaw w okresie ostatnich 3 lat przed upływem terminu składania ofert, a jeżeli okres prowadzenia działalności jest krótszy – w tym okresie dostaw spełniających warunki o których mowa w pkt  7. 2) a) SIWZ – wzór wykazu (wymagany zakres informacji) stanowi załącznik do SIWZ ( Doświadczenie zawodowe), 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dowodów , czy dostawy wymienione w wykazie, o którym mowa w pkt 8. 5) SIWZ zostały wykonane lub są wykonywane należycie, dostawy wymienione w wykazie o którym mowa w pkt  8. 5) SIWZ , a nie potwierdzone w/w dokumentami nie będą uwzględniane przy ocenie ofert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0" w:right="-851" w:hanging="0"/>
        <w:rPr/>
      </w:pPr>
      <w:r>
        <w:rPr/>
        <w:t xml:space="preserve">Dowodami, o których mowa w pkt. 8.6) SIWZ są: 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>poświadczenie( w tym dokumenty potwierdzające należyte wykonanie dostaw), z tym że w odniesienu do nadal wykonywanych dostaw (na dzień składania ofert) poświadczenie powinno być wydane nie wcześniej niż na 3 miesiące przed upływem terminu składania ofert,</w:t>
      </w:r>
    </w:p>
    <w:p>
      <w:pPr>
        <w:pStyle w:val="TextBodyIndent"/>
        <w:numPr>
          <w:ilvl w:val="0"/>
          <w:numId w:val="13"/>
        </w:numPr>
        <w:ind w:left="600" w:right="-851" w:hanging="360"/>
        <w:rPr/>
      </w:pPr>
      <w:r>
        <w:rPr/>
        <w:t xml:space="preserve">oświadczenie wykonawcy – jeżeli z uzasadnionych przyczyn o obiektywnym charakterze wykonawca (np. likwidacja podmiotu, na rzecz którego była wykonywana dostawa) nie jest w stanie uzyskać poświadczenia o którym mowa w pkt  a) – Wykonawca jest zobowiązany do wykazania przyczyn z jakich nie mógł uzyskać poświadczenia. </w:t>
      </w:r>
    </w:p>
    <w:p>
      <w:pPr>
        <w:pStyle w:val="TextBodyIndent"/>
        <w:ind w:left="360" w:right="-851" w:hanging="0"/>
        <w:rPr/>
      </w:pPr>
      <w:r>
        <w:rPr/>
        <w:t xml:space="preserve">Dokumenty,  mogą być przedstawione w formie oryginału lub kopii  poświadczonej za zgodność z oryginałem przez Wykonawcę lub osobę uprawnioną do reprezentowania Wykonawcy z wyjątkiem oświadczeń o których mowa w pkt 8. 1) , 8. 2), 8.3) SIWZ , które należy złożyć w oryginale. 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ykonawca może złożyć tylko jedną ofertę, dotyczącą wybranej przez niego jednej części zamówienia lub obu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Wszystkie pozycje w formularzu asortymentowo-cenowym z wybranej  przez Wykonawcę części muszą być wypełnione. Formularze z niewypełnionymi pozycjami nie będą rozpatrywane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Jeżeli Wykonawca nie posiada pełnego przedmiotu zamówienia (Części I i Części II): mięsa, wędlin i drobiu to Formularz asortymentowo - cenowy dotyczący niewypełnionej części dostaw należy przekreślić, zaznaczyć „nie dotyczy”, ostemplować pieczęcią Firmy, podpisać i dołączyć.</w:t>
      </w:r>
    </w:p>
    <w:p>
      <w:pPr>
        <w:pStyle w:val="TextBodyIndent"/>
        <w:numPr>
          <w:ilvl w:val="0"/>
          <w:numId w:val="7"/>
        </w:numPr>
        <w:ind w:left="720" w:right="-142" w:hanging="360"/>
        <w:rPr/>
      </w:pPr>
      <w:r>
        <w:rPr/>
        <w:t>Wykonawca zobowiązany jest wskazać w Formularzu oferty tę część zamówienia, której wykonanie zamierza powierzyć podwykonawcom, jeżeli przewiduje ich udział w realizacji zadania.</w:t>
      </w:r>
    </w:p>
    <w:p>
      <w:pPr>
        <w:pStyle w:val="TextBodyIndent"/>
        <w:numPr>
          <w:ilvl w:val="0"/>
          <w:numId w:val="7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7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 xml:space="preserve">a)  wypełniony Formularz  oferty 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i 3 lub 2 albo 3 z wybranych  części przez Wykonawcę,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ust 1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1134" w:right="-851" w:hanging="425"/>
        <w:rPr/>
      </w:pPr>
      <w:r>
        <w:rPr/>
        <w:t xml:space="preserve">  </w:t>
      </w:r>
      <w:r>
        <w:rPr/>
        <w:t>d) oświadczenie o braku podstaw do wykluczenia określonych w art. 24  ustawy - wzór druku w załączeniu do SIWZ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 xml:space="preserve">  </w:t>
      </w:r>
      <w:r>
        <w:rPr/>
        <w:t xml:space="preserve">e) oświadczenie przynależności do grupy kapitałowej – wzór druku w załączeniu  do SIWZ, </w:t>
      </w:r>
    </w:p>
    <w:p>
      <w:pPr>
        <w:pStyle w:val="TextBodyIndent"/>
        <w:ind w:left="840" w:hanging="0"/>
        <w:rPr/>
      </w:pPr>
      <w:r>
        <w:rPr/>
        <w:t xml:space="preserve">f) dokumenty o których mowa w pkt  </w:t>
      </w:r>
      <w:r>
        <w:rPr>
          <w:b/>
        </w:rPr>
        <w:t>8.</w:t>
      </w:r>
      <w:r>
        <w:rPr/>
        <w:t xml:space="preserve"> 4) i  </w:t>
      </w:r>
      <w:r>
        <w:rPr>
          <w:b/>
        </w:rPr>
        <w:t xml:space="preserve">8. </w:t>
      </w:r>
      <w:r>
        <w:rPr/>
        <w:t xml:space="preserve">5), </w:t>
      </w:r>
      <w:r>
        <w:rPr>
          <w:b/>
        </w:rPr>
        <w:t>8</w:t>
      </w:r>
      <w:r>
        <w:rPr/>
        <w:t>. 6).</w:t>
      </w:r>
    </w:p>
    <w:p>
      <w:pPr>
        <w:pStyle w:val="TextBodyIndent"/>
        <w:numPr>
          <w:ilvl w:val="0"/>
          <w:numId w:val="7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7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mięsa i wędlin oraz drobiu – Część ...” </w:t>
      </w:r>
      <w:r>
        <w:rPr/>
        <w:t>– nie otwierać przed dniem 03.12.2015 r. godz. 09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łożenie oferty, jej wycofanie i zmiana może nastąpić jedynie w formie pisemnej. Złożenie tych pism w innej formie nie wywołuje jakichkolwiek skutków prawnych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>03 grudnia 2015</w:t>
      </w:r>
      <w:r>
        <w:rPr>
          <w:sz w:val="24"/>
        </w:rPr>
        <w:t xml:space="preserve"> </w:t>
      </w:r>
      <w:r>
        <w:rPr>
          <w:b/>
          <w:sz w:val="24"/>
        </w:rPr>
        <w:t xml:space="preserve">r.                     do godz. 09: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03 grudnia 2015 r. do godz. 09:15 </w:t>
      </w:r>
      <w:r>
        <w:rPr>
          <w:sz w:val="24"/>
        </w:rPr>
        <w:t xml:space="preserve">w siedzibie </w:t>
        <w:br/>
        <w:t>Zamawiającego, pok. 92  – administracj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4"/>
        </w:rPr>
        <w:t>1)   Cena oferty zawiera wszystkie koszty niezbędne do wykonania zmówienia. Cena ta będzie                  brana   pod uwagę w trakcie wyboru najkorzystniejszej ofer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 W cenie jednostkowej i całkowitej cenie ofertowej zaoferowanej przez Wykonawcę będą    zawarte wszelkie cła, podatki, akcyza i inne należności płatne przez Wykonawcę, wg stanu    prawnego na dzień wszczęcia postęp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  Cena musi być wyrażona w złotych polskich niezależnie od wchodzących w jej skład element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  Zamawiający nie przewiduje rozliczania w walutach obc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  Zamawiający dopuszcza możliwość zmiany ceny w przypadku ustawowej zmiany stawki VAT na dostarczone produ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  Cena całkowita oraz ceny jednostkowe podane przez Wykonawcę nie będą podczas wykonywania umowy podlegały waloryza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  Cenę należy podać z dokładnością do dwóch miejsc po przecin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)    Zamawiający poprawia w tekście oferty oczywiste omyłki pisarskie oraz omyłki rachunkowe z uwzględnieniem konsekwencji rachunkowych dokonanych poprawek oraz 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)   Zamawiający nie przewiduje udzielenia zaliczek na poczet wykonania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 najniższa cena</w:t>
      </w:r>
    </w:p>
    <w:p>
      <w:pPr>
        <w:pStyle w:val="Heading2"/>
        <w:ind w:left="360" w:hanging="0"/>
        <w:rPr>
          <w:sz w:val="22"/>
        </w:rPr>
      </w:pPr>
      <w:r>
        <w:rPr/>
        <w:t xml:space="preserve">3 ) Za ofertę najkorzystniejszą zostania uznana oferta z najniższą ceną brutto. </w:t>
      </w:r>
    </w:p>
    <w:p>
      <w:pPr>
        <w:pStyle w:val="Heading2"/>
        <w:ind w:left="709" w:hanging="349"/>
        <w:rPr>
          <w:sz w:val="22"/>
        </w:rPr>
      </w:pPr>
      <w:r>
        <w:rPr/>
        <w:t xml:space="preserve">4) Oferta najkorzystniejsza ( z najniższą ceną) otrzyma 100,00 pkt, a każda następna oferta   otrzyma liczbę punktów proporcjonalnie mniejszą  (z dokładnością do dwóch miejsc po przecinku )  liczona wg wzoru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------------------------------------- X 100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 kryterium Zamawiający będzie oceniał osobno ofertę na Część I – mięso i wędliny i osobno na Część II – drób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2"/>
        </w:rPr>
      </w:pPr>
      <w:r>
        <w:rPr/>
        <w:t xml:space="preserve">Wyliczenia punktów będą dokonywane z dokładnością do dwóch miejsc po przecinku według zasady matematycznej: wartość 1-4 zaokrągla się w dół, a 5-9 w górę.           </w:t>
      </w: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iadomienia o wynikach przetargu Zamawiający prześle faksem Wykonawcom, którzy złożyli ofer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, którego oferta zostanie wybrana, powiadomiony będzie pisemnie lub telefonicznie  o terminie i miejscu podpisania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Informacje o sposobie porozumiewania się Zamawiającego z Wykonawcami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Jeżeli oświadczenia, wnioski, zawiadomienia  oraz informacje  Zamawiający i Wykonawcy  przekazują  faksem, każda ze stron na  żądanie drugiej niezwłocznie potwierdza fakt ich otrzymania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W przypadku braku potwierdzenia otrzymania wiadomości przez Wykonawcę,  Zamawiający domniema ( przyjmuje), iż pismo (dokument) wysłane przez Zamawiającego   na numer faksu Wykonawcy zostało mu doręczone w sposób umożliwiający zapoznanie się Wykonawcy z treścią pisma.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Oświadczenia, wnioski, zawiadomienia oraz informacje przesłane do Zamawiającego drogą faksową po godzinach jego pracy, a także w dzień wolny od pracy uważa się za złożoną następnego dnia robo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Każdy Wykonawca może zwrócić się do Zamawiającego o wyjaśnienie treści SIWZ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  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Agnieszka Rosiń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Zawarcie umowy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5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Zastępca Dyrektora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Halina Szal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1 - Formularz ofert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 na dostawę mięsa i wędlin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Formularz asortymentowo –cenowy na dostawę drobiu-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art. 22 ust. 1 ustawy 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Oświadczenie Wykonawcy o braku podstaw do wykluczenia z postępowania                         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4 ustawy -</w:t>
      </w:r>
      <w:r>
        <w:rPr>
          <w:b/>
          <w:sz w:val="24"/>
        </w:rPr>
        <w:t xml:space="preserve"> do wypełnienia</w:t>
      </w:r>
    </w:p>
    <w:p>
      <w:pPr>
        <w:pStyle w:val="Normal"/>
        <w:ind w:left="1701" w:hanging="708"/>
        <w:rPr>
          <w:sz w:val="24"/>
        </w:rPr>
      </w:pPr>
      <w:r>
        <w:rPr>
          <w:sz w:val="24"/>
        </w:rPr>
        <w:t xml:space="preserve">Nr 6 – Oświadczenie Wykonawcy o przynależności do grupy kapitałowe – </w:t>
      </w:r>
      <w:r>
        <w:rPr>
          <w:b/>
          <w:sz w:val="24"/>
        </w:rPr>
        <w:t>do  wypełnienia</w:t>
      </w:r>
      <w:r>
        <w:rPr>
          <w:sz w:val="24"/>
        </w:rPr>
        <w:t xml:space="preserve">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7-  Doświadczenie zawodowe- </w:t>
      </w:r>
      <w:r>
        <w:rPr>
          <w:b/>
          <w:sz w:val="24"/>
        </w:rPr>
        <w:t>do wypełnienia</w:t>
      </w:r>
    </w:p>
    <w:p>
      <w:pPr>
        <w:pStyle w:val="Normal"/>
        <w:ind w:left="993" w:hanging="0"/>
        <w:rPr/>
      </w:pPr>
      <w:r>
        <w:rPr>
          <w:sz w:val="24"/>
        </w:rPr>
        <w:t xml:space="preserve">Nr 8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-ST.270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Roman</dc:creator>
  <dc:description/>
  <cp:keywords/>
  <dc:language>en-US</dc:language>
  <cp:lastModifiedBy>Biurowy</cp:lastModifiedBy>
  <cp:lastPrinted>2014-12-02T11:32:00Z</cp:lastPrinted>
  <dcterms:modified xsi:type="dcterms:W3CDTF">2015-11-24T11:18:00Z</dcterms:modified>
  <cp:revision>5</cp:revision>
  <dc:subject/>
  <dc:title>Nr sprawy: DPS I/04/2006</dc:title>
</cp:coreProperties>
</file>