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08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Załącznik do formularza oferty nr 1</w:t>
      </w:r>
    </w:p>
    <w:p>
      <w:pPr>
        <w:pStyle w:val="Normal"/>
        <w:ind w:right="-108" w:firstLine="708"/>
        <w:rPr/>
      </w:pPr>
      <w:r>
        <w:rPr/>
      </w:r>
    </w:p>
    <w:p>
      <w:pPr>
        <w:pStyle w:val="Normal"/>
        <w:ind w:right="-108" w:firstLine="708"/>
        <w:rPr/>
      </w:pPr>
      <w:r>
        <w:rPr/>
      </w:r>
    </w:p>
    <w:p>
      <w:pPr>
        <w:pStyle w:val="Normal"/>
        <w:ind w:right="-108" w:firstLine="708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</w:t>
      </w:r>
      <w:r>
        <w:rPr/>
        <w:t>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/pieczęć Wykonawcy/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Formularz asortymentowo – cen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PS-ST.270.10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</w:rPr>
      </w:pPr>
      <w:r>
        <w:rPr/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Część 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stawa mięsa i wędlin  na 201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192"/>
        <w:gridCol w:w="1246"/>
        <w:gridCol w:w="1440"/>
        <w:gridCol w:w="1440"/>
        <w:gridCol w:w="1440"/>
        <w:gridCol w:w="1800"/>
        <w:gridCol w:w="2520"/>
      </w:tblGrid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/wielkość  zamówienia/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podatku VA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mięsa: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ieczona (szt.0,200-0,250 gra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8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9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gulaszowa ekstra,       w I gatunk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a peklowana w siatce około 200 gram, chuda bez skór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gi wieprzowe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opatka cielęca  bez kości w I gatunku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mięsa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ostawa wędlin: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pieczony chudy zrolowany (rolada boczkow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pieczona z piersi drobiowej, zawierająca 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ielonka, zawierająca nie mniej niż 5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</w:rPr>
              <w:t xml:space="preserve">1szt = 80g </w:t>
            </w:r>
            <w:r>
              <w:rPr/>
              <w:t>zawierająca</w:t>
            </w:r>
          </w:p>
          <w:p>
            <w:pPr>
              <w:pStyle w:val="Normal"/>
              <w:rPr/>
            </w:pPr>
            <w:r>
              <w:rPr/>
              <w:t>50% mięsa chudego</w:t>
            </w:r>
          </w:p>
          <w:p>
            <w:pPr>
              <w:pStyle w:val="Normal"/>
              <w:rPr/>
            </w:pPr>
            <w:r>
              <w:rPr/>
              <w:t>50% mięsa tłustego (wykluczone MO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ełbasa biała parzona, chuda        </w:t>
            </w:r>
            <w:r>
              <w:rPr>
                <w:b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z indyka pieczony, zawierający 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włoski, chudy I ga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eń  rzymska o niskiej zawartości tłuszczu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ędwica drobiowa 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krakowska, zawierająca nie mniej niż 70 % mięs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gruba, widoczne kawałki wątrób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drobiowa konserwowa zawierająca nie mniej niż 65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cienka widoczne kawałki wątrób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mortadela zawierająca nie mniej niż 80 % mięs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ówki drobiowe – gatunek I </w:t>
            </w:r>
            <w:r>
              <w:rPr>
                <w:b/>
              </w:rPr>
              <w:t xml:space="preserve">1 szt. 40g </w:t>
            </w:r>
            <w:r>
              <w:rPr/>
              <w:t>zawierające nie mniej niż 70% mięsa drobi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z żółtym ser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chlebowa zawierająca nie mniej niż7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zawierająca nie mniej niż 97% mięsa wieprz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jałowcowa zawierająca nie mniej niż 65% mięsa wieprz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gotowana wieprzowa z tłuszczykiem zawierająca nie mniej niż 85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czek z przypraw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ełbasa  typu podhalańska, holenderska, toruńska, podwawelska </w:t>
            </w:r>
            <w:r>
              <w:rPr>
                <w:b/>
              </w:rPr>
              <w:t>1 szt = 80 g</w:t>
            </w:r>
            <w:r>
              <w:rPr/>
              <w:t xml:space="preserve"> zawierająca nie mniej niż 75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owa podwędza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iełbasa czosnkowa podwędzana </w:t>
            </w:r>
            <w:r>
              <w:rPr>
                <w:b/>
              </w:rPr>
              <w:t>1 szt. = 8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asz angiels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pieczony z gę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mi z zioł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mi z papryk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śląska z żółtym serem cienka 1 szt</w:t>
            </w:r>
            <w:r>
              <w:rPr>
                <w:b/>
              </w:rPr>
              <w:t>. 80 g</w:t>
            </w:r>
            <w:r>
              <w:rPr/>
              <w:t xml:space="preserve"> widoczne kawałki żółtego se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z kurczaka zawierający nie mniej niż 60 % mię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lasz angielski  puszka 30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onkowa puszka 300 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2"/>
              </w:rPr>
              <w:t>Razem wartość wędlin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6"/>
              </w:rPr>
              <w:t>Ogółem wartość  (mięsa i wędlin)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ostawy brutto ……………………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dnia…………2014 r                                                                                                                                     ……………………………………………………..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/y, pieczątki osoby/osób upoważnionych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797" w:right="539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6:00Z</dcterms:created>
  <dc:creator>Tomasz</dc:creator>
  <dc:description/>
  <cp:keywords/>
  <dc:language>en-US</dc:language>
  <cp:lastModifiedBy>Biurowy</cp:lastModifiedBy>
  <cp:lastPrinted>2014-01-14T12:14:00Z</cp:lastPrinted>
  <dcterms:modified xsi:type="dcterms:W3CDTF">2015-11-25T11:57:00Z</dcterms:modified>
  <cp:revision>10</cp:revision>
  <dc:subject/>
  <dc:title>Załącznik nr 1</dc:title>
</cp:coreProperties>
</file>