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</w:t>
      </w:r>
    </w:p>
    <w:p>
      <w:pPr>
        <w:pStyle w:val="NormalnyWeb"/>
        <w:spacing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isz, dnia  29.05.2017 r.</w:t>
      </w:r>
      <w:r>
        <w:rPr>
          <w:color w:val="000000"/>
        </w:rPr>
        <w:t> </w:t>
      </w:r>
    </w:p>
    <w:p>
      <w:pPr>
        <w:pStyle w:val="NormalnyWeb"/>
        <w:spacing w:before="28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 zbędnych i zużytych składników majątku ruchomego w Domu Pomocy Społecznej w Kaliszu, ul. Winiarska 26.</w:t>
      </w:r>
    </w:p>
    <w:p>
      <w:pPr>
        <w:pStyle w:val="NormalnyWeb"/>
        <w:spacing w:before="280" w:after="0"/>
        <w:ind w:left="720" w:hanging="0"/>
        <w:rPr>
          <w:color w:val="000000"/>
        </w:rPr>
      </w:pPr>
      <w:r>
        <w:rPr>
          <w:color w:val="000000"/>
          <w:sz w:val="22"/>
          <w:szCs w:val="22"/>
        </w:rPr>
        <w:t>Działając na podstawie art. 5 ust 2 rozporządzenia Rady Ministrów z dnia 11 sierpnia 2004r w sprawie sposobu i trybu gospodarowania składnikami majątku ruchomego powierzonego jednostkom budżetowym, zakładom budżetowym i gospodarstwom pomocniczym (Dz. U. z 2004r. Nr 191 poz. 1957) informujemy o następujących zużytych i zbędnych składnikach majątku ruchom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50"/>
        <w:gridCol w:w="1010"/>
        <w:gridCol w:w="1231"/>
        <w:gridCol w:w="2157"/>
        <w:gridCol w:w="1080"/>
        <w:gridCol w:w="12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kładnika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zakup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zakup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techn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sprzedaży w zł. za 1 szt.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Atina Co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Softon z monitorem HIWIS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 komputer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boo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book H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X300T550015,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wentyl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wizor Audiot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wizor Trilu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wizor BE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urk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raczka do ziemnia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ywarka kaptur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ak na worki z pokry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rażarka MO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ani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pcz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stawka na szaf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ubrani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łka br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ale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M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przyłóżkow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tolik przyjaci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dów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ółka ście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etnik ścien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do naczy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ó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przyłóżk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cz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ka stoją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biu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magneto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ywarka ZK-0,5 z przystawk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obrot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zak Besk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M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r filip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M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T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 wyścieł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ola t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awa M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or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es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el ZM -5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sa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ózek na odpa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óżko Grze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oret Aw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iet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lik M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fa dwudrzwi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or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gaż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pczan z szuflad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wan pojedyn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konik czterokoł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 kardiogra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5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.79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9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48,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721,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,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,00\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53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ęty zniszczone długoletnio uży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1:00Z</dcterms:created>
  <dc:creator>D.P.S. w Kaliszu</dc:creator>
  <dc:description/>
  <cp:keywords/>
  <dc:language>en-US</dc:language>
  <cp:lastModifiedBy>DPS Kalisz</cp:lastModifiedBy>
  <cp:lastPrinted>2017-05-29T13:00:00Z</cp:lastPrinted>
  <dcterms:modified xsi:type="dcterms:W3CDTF">2017-05-29T11:20:00Z</dcterms:modified>
  <cp:revision>5</cp:revision>
  <dc:subject/>
  <dc:title>L</dc:title>
</cp:coreProperties>
</file>