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Załącznik nr 1C do SIWZ</w:t>
      </w:r>
    </w:p>
    <w:p>
      <w:pPr>
        <w:pStyle w:val="Normal"/>
        <w:jc w:val="righ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.................................................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     </w:t>
      </w:r>
      <w:r>
        <w:rPr>
          <w:position w:val="0"/>
          <w:sz w:val="20"/>
          <w:sz w:val="20"/>
          <w:vertAlign w:val="baseline"/>
        </w:rPr>
        <w:t>/pieczęć Wykonawcy/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Szczegółowy opis przedmiotu zamówienia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III produkty mleczarskie, mleko oraz oleje i tłuszcze </w:t>
      </w:r>
    </w:p>
    <w:p>
      <w:pPr>
        <w:pStyle w:val="Normal"/>
        <w:spacing w:lineRule="auto" w:line="360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na 2018 rok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DPS-ST.270.5.2017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2211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18"/>
        <w:gridCol w:w="1695"/>
        <w:gridCol w:w="709"/>
        <w:gridCol w:w="850"/>
        <w:gridCol w:w="1134"/>
        <w:gridCol w:w="1770"/>
        <w:gridCol w:w="1260"/>
        <w:gridCol w:w="1440"/>
        <w:gridCol w:w="1980"/>
        <w:gridCol w:w="1350"/>
        <w:gridCol w:w="1560"/>
        <w:gridCol w:w="1560"/>
        <w:gridCol w:w="1560"/>
        <w:gridCol w:w="1560"/>
      </w:tblGrid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Nazwa produkt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Wymagane 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ednostka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Ilość 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/wielkość zamówieni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ena jednostkowa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net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artość podatku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artość brutto</w:t>
            </w:r>
          </w:p>
          <w:p>
            <w:pPr>
              <w:pStyle w:val="Normal"/>
              <w:spacing w:lineRule="atLeast" w:line="200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leko spożywcze pasteryzowane 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lia a` 5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leko spożywcze UHT  2%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’ 1 lit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rgaryna  roślinna 450 g typu ,,Smakowita” lub równoważ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4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rgaryna zwykł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rgaryna typu „Kasia” ” lub równoważna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Śmietana kremówka – 30%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`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ogurt pitny typu ,,Aktivia”  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19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Śmietana 18% słodk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Śmietana 12% kwaśn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ślanka luksusow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`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efir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’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żółty półtłusty typu Edamsk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żółty półtłusty typu Salam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Jogurt owocow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ogurt naturalny z wapniem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waróg krajanka chudy 0% tłuszczu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rek typu „Almette”- różne smaki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pak. a` 15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typu „Hochland”- topiony (krążek) . 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8x 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erek  biały typu „Prymus” . lub równoważny - czyst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pak. a` 15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er pleśniowy  typu ,,Camembert” lub równoważny, naturalny,  dzielony na  5 por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Opak. a’ 12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Twaróg śmietankowy – minimum   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vertAlign w:val="baseline"/>
              </w:rPr>
              <w:t>17% tłuszcz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waróg krajanka półtłust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homogenizowany  naturaln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rek smażony  typu „Kowalew”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rek wiejski biały granulowan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 a`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pleśniowy typu „Camembert”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rążek  a’ 12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 rzepakow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Butelka a’ 1 lit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8.</w:t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 słonecznik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telka a’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 słonecznikow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telka a` 0,5 l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winogronow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telka a` 0,5 l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lnia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telka a` 0,25 l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rzepak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telka a` 0,5 l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fromage – różne smak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8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iwa z oliw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telka a` 0,25 litra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topiony – różne smak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2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2"/>
                <w:position w:val="0"/>
                <w:sz w:val="20"/>
                <w:sz w:val="20"/>
                <w:vertAlign w:val="baseline"/>
              </w:rPr>
              <w:t>Masło spożywcze Ekstra – o zawartości tłuszczu 82%, niesolone, bez dodatku olej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2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pacing w:val="2"/>
                <w:position w:val="0"/>
                <w:sz w:val="20"/>
                <w:sz w:val="20"/>
                <w:vertAlign w:val="baseline"/>
              </w:rPr>
              <w:t>Masło– o zawartości tłuszczu 8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0,15g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ser czekoladowy, waniliowy z bitą  śmietaną na wierzch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ubek a’175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39</w:t>
            </w:r>
            <w:r>
              <w:rPr>
                <w:color w:val="FF0000"/>
                <w:position w:val="0"/>
                <w:sz w:val="20"/>
                <w:sz w:val="20"/>
                <w:vertAlign w:val="baselin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ser mleczny z ryżem i sosem – różne sma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pak. a’ 18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 żółty wędzon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żółty Gouda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żółty Gouda bez laktoz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biały bez laktoz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150g</w:t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ogurt naturalny typu ,,Activia” 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180g</w:t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sło klarowane (99,8% tłuszczu mleczneg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500g</w:t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biały wiedeński typu ,,Ceko” 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 xml:space="preserve">47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r śmietankowy aksamitny  typu ,,Łowicki” lub równoważny, ze szczypiorkiem lub ziołam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1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Deser mleczny typu ,,Monte” lub równoważn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6 x 5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Napój priobiotyczny typu ,,Actimel” 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Opakowanie 6x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ogurt naturalny typu ,,Zott” lub równowa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1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Śmietanka do kwy UHT  zawartośc tł.1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pakowanie 10x 10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Jogurt owocowy typu ,,Bacoma” lub równoważn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14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Śmietana w spray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śmietankowy typu ,,łaciaty”, lub równoważny –  smak meksykański, ze szypiorkiem, natura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13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smażo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Jogurt pitny  typu ,,łowicz” lub równoważny , smak- burak ćwikłowy i zboż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ogurt pitny  typu ,,łowicz” lub równoważny , smak- marchew, pomarańcza i zboż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Razem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  <w:t xml:space="preserve">             </w:t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position w:val="0"/>
          <w:sz w:val="24"/>
          <w:sz w:val="24"/>
          <w:szCs w:val="24"/>
          <w:vertAlign w:val="baseline"/>
        </w:rPr>
        <w:t>Cena dostawy brutto ……………………………zł</w:t>
      </w:r>
    </w:p>
    <w:p>
      <w:pPr>
        <w:pStyle w:val="Normal"/>
        <w:rPr>
          <w:b/>
          <w:b/>
          <w:position w:val="0"/>
          <w:sz w:val="20"/>
          <w:sz w:val="20"/>
          <w:szCs w:val="24"/>
          <w:vertAlign w:val="baseline"/>
        </w:rPr>
      </w:pPr>
      <w:r>
        <w:rPr>
          <w:b/>
          <w:position w:val="0"/>
          <w:sz w:val="20"/>
          <w:sz w:val="20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position w:val="0"/>
          <w:sz w:val="24"/>
          <w:sz w:val="24"/>
          <w:szCs w:val="24"/>
          <w:vertAlign w:val="baseline"/>
        </w:rPr>
        <w:t>Słownie: ………………………………………………………………………………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              …</w:t>
      </w:r>
      <w:r>
        <w:rPr>
          <w:sz w:val="24"/>
          <w:vertAlign w:val="subscript"/>
        </w:rPr>
        <w:t>.............................................dnia............ …2016r.                                        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sz w:val="24"/>
          <w:vertAlign w:val="subscript"/>
        </w:rPr>
        <w:tab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odpis/y, pieczątki osoby/osób upoważnionych)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nextPage"/>
      <w:pgSz w:orient="landscape" w:w="16838" w:h="11906"/>
      <w:pgMar w:left="851" w:right="992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0:00Z</dcterms:created>
  <dc:creator>Biurowy</dc:creator>
  <dc:description/>
  <cp:keywords/>
  <dc:language>en-US</dc:language>
  <cp:lastModifiedBy>Biurowy</cp:lastModifiedBy>
  <cp:lastPrinted>2016-11-24T14:07:00Z</cp:lastPrinted>
  <dcterms:modified xsi:type="dcterms:W3CDTF">2017-11-23T10:58:00Z</dcterms:modified>
  <cp:revision>5</cp:revision>
  <dc:subject/>
  <dc:title>Wartość szacunkowa</dc:title>
</cp:coreProperties>
</file>