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Kalisz, dn. 01.12.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ESTAWIENIE OFERT ZŁOŻONYCH PRZEZ WYKONAWCÓW NA DOSTAWĘ ARTYKUŁÓW ŻYWNOŚCIOWYCH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tyczy : </w:t>
      </w:r>
      <w:r>
        <w:rPr/>
        <w:t>dostaw artykułów żywnościowych z podziałem na IV części</w:t>
      </w:r>
    </w:p>
    <w:p>
      <w:pPr>
        <w:pStyle w:val="Normal"/>
        <w:spacing w:lineRule="auto" w:line="360"/>
        <w:jc w:val="center"/>
        <w:rPr/>
      </w:pPr>
      <w:r>
        <w:rPr/>
        <w:t>dla Domu Pomocy Społecznej w Kalis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m Pomocy Społecznej w Kaliszu uprzejmie informuje, że w postępowaniu nr 620844 – N-2017 z dnia 23.11.2017 r. na dostawy  artykułów żywnościowych z podziałem na IV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raz z transportem oferty złożyli następujący wykonawc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ta 1 –  P.P.H.U. ,,JOHN” Paweł John, 64-140 Włoszakowice, Grotnik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ul. Źródlana 5 – Część 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ta 2 – P.P.H. ,,POLARIS” Małgorzata Gruszczyńska, 62-800 Kalisz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ul. Żołnierska 20a – Część IV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a 3 – ,,RAFPOL” Hurtownia Wielobranżowa, 62-800 Kalisz ul. Romańska 74</w:t>
      </w:r>
    </w:p>
    <w:p>
      <w:pPr>
        <w:pStyle w:val="Normal"/>
        <w:spacing w:lineRule="auto" w:line="360"/>
        <w:rPr/>
      </w:pPr>
      <w:r>
        <w:rPr/>
        <w:t xml:space="preserve">         – </w:t>
      </w:r>
      <w:r>
        <w:rPr/>
        <w:t>Część I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a 4  - Ubój, Przetwórstwo Handel Ireneusz Dąbkowski, 62-830 Zbiersk 13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– </w:t>
      </w:r>
      <w:r>
        <w:rPr/>
        <w:t>Część I i  I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Ponadto przypominam o obowiązku wynikającym z art. 24 ust.11 ustawy Pzp tj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,, wykonawca w terminie 3 dni od dnia (…) zamieszczenia na stronie internetowej  informacji, o której mowa w art. 86 ust.  Przekazuje zamawiającemu oświadczenie </w:t>
      </w:r>
    </w:p>
    <w:p>
      <w:pPr>
        <w:pStyle w:val="Normal"/>
        <w:spacing w:lineRule="auto" w:line="360"/>
        <w:ind w:left="360" w:hanging="0"/>
        <w:rPr/>
      </w:pPr>
      <w:r>
        <w:rPr/>
        <w:t>o przynależności lub braku przynależności do tej samej grupy kapitałowej” (załącznik nr 4 do SIWZ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Zatwierdził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Halina Szal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Dyrektor Domu Pomocy Społecznej w Kalis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8:00Z</dcterms:created>
  <dc:creator>Biurowy</dc:creator>
  <dc:description/>
  <dc:language>en-US</dc:language>
  <cp:lastModifiedBy>DPS Kalisz</cp:lastModifiedBy>
  <cp:lastPrinted>2017-12-01T12:37:00Z</cp:lastPrinted>
  <dcterms:modified xsi:type="dcterms:W3CDTF">2017-12-01T12:08:00Z</dcterms:modified>
  <cp:revision>2</cp:revision>
  <dc:subject/>
  <dc:title>Kalisz, dn</dc:title>
</cp:coreProperties>
</file>