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73909-N-2017 z dnia 12-12-2017 r. </w:t>
      </w:r>
    </w:p>
    <w:p>
      <w:pPr>
        <w:pStyle w:val="Normal"/>
        <w:jc w:val="center"/>
        <w:rPr/>
      </w:pPr>
      <w:r>
        <w:rPr/>
        <w:t>Dom Pomocy Społecznej w Kaliszu: Dostawa artykułów żywnościowych z podziałem na IV części dla Domu Pomocy Społecznej w Kaliszu w 2018 roku.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Dom Pomocy Społecznej w Kaliszu, Krajowy numer identyfikacyjny 29604100000, ul. ul. Winiarska  26, 62800   Kalisz, woj. wielkopolskie, państwo Polska, tel. 627 673 016, e-mail dpskalisz@poczta.fm, faks 627 575 724. </w:t>
        <w:br/>
        <w:t xml:space="preserve">Adres strony internetowej (url): www.biuletyn.abip.pl/dpskalisz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Jednostki organizacyjne administracji samorządowej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artykułów żywnościowych z podziałem na IV części dla Domu Pomocy Społecznej w Kaliszu w 2018 roku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DPS-ST.270.5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są powtarzające się dostawy artykułów żywnościowych dla Domu Pomocy Społecznej z podziałem na IV części: I część mięso i wędliny, II część drób, III część produkty mleczarskie,mleko oleje i tłuszcze, IV część produkty spożywcze, zgodnie z asortymentem określonym w załączniku nr 1 do Specyfikacji Istotnych Warunków Zamówienia, dostawy wg. każdego zlecenia w okresie od stycznia do grudnia 2018 roku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150000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15100000-9, 15112000-7, 15500000-3, 15400000-2, 15800000-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4"/>
        <w:gridCol w:w="198"/>
      </w:tblGrid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Mieso i Wędliny 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12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4855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.P.H.U. JOHN Paweł John </w:t>
              <w:br/>
              <w:t xml:space="preserve">Email wykonawcy: kadry@john.com.pl </w:t>
              <w:br/>
              <w:t xml:space="preserve">Adres pocztowy: ul.Źródlana 5 </w:t>
              <w:br/>
              <w:t xml:space="preserve">Kod pocztowy: 64-140 </w:t>
              <w:br/>
              <w:t xml:space="preserve">Miejscowość: Włoszakowice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1597.75 </w:t>
              <w:br/>
              <w:t xml:space="preserve">Oferta z najniższą ceną/kosztem 141597.00 </w:t>
              <w:br/>
              <w:t xml:space="preserve">Oferta z najwyższą ceną/kosztem 147269.8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1"/>
        <w:gridCol w:w="241"/>
      </w:tblGrid>
      <w:tr>
        <w:trPr/>
        <w:tc>
          <w:tcPr>
            <w:tcW w:w="8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rób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12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5970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UBÓJ - PRZETWORSTWO -HANDEL Ireneusz Dąbkowski </w:t>
              <w:br/>
              <w:t xml:space="preserve">Email wykonawcy: masarnia_zbiersk@wp.pl </w:t>
              <w:br/>
              <w:t xml:space="preserve">Adres pocztowy: Zbiersk 136 </w:t>
              <w:br/>
              <w:t xml:space="preserve">Kod pocztowy: 62-830 </w:t>
              <w:br/>
              <w:t xml:space="preserve">Miejscowość: Zbiersk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9269.03 </w:t>
              <w:br/>
              <w:t xml:space="preserve">Oferta z najniższą ceną/kosztem 69269.03 </w:t>
              <w:br/>
              <w:t xml:space="preserve">Oferta z najwyższą ceną/kosztem 69269.0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126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rodukty mleczarskie, mleko oleje i tłuszcze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12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1738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RAFPOL HURTOWNIA WIELOBRANŻOWA </w:t>
              <w:br/>
              <w:t xml:space="preserve">Email wykonawcy: bhp_ziajka@wp.pl </w:t>
              <w:br/>
              <w:t xml:space="preserve">Adres pocztowy: ul. Romańska 74 </w:t>
              <w:br/>
              <w:t xml:space="preserve">Kod pocztowy: 62-800 </w:t>
              <w:br/>
              <w:t xml:space="preserve">Miejscowość: Kalisz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48831.38 </w:t>
              <w:br/>
              <w:t xml:space="preserve">Oferta z najniższą ceną/kosztem 148831.38 </w:t>
              <w:br/>
              <w:t xml:space="preserve">Oferta z najwyższą ceną/kosztem 148831.3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0"/>
        <w:gridCol w:w="152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ARTYKUŁY SPOŻYWCZE 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12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5163.7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08214.25 </w:t>
              <w:br/>
              <w:t xml:space="preserve">Oferta z najniższą ceną/kosztem 108214.25 </w:t>
              <w:br/>
              <w:t xml:space="preserve">Oferta z najwyższą ceną/kosztem 108214.2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4:00Z</dcterms:created>
  <dc:creator>Biurowy</dc:creator>
  <dc:description/>
  <cp:keywords/>
  <dc:language>en-US</dc:language>
  <cp:lastModifiedBy>Biurowy</cp:lastModifiedBy>
  <dcterms:modified xsi:type="dcterms:W3CDTF">2017-12-12T11:45:00Z</dcterms:modified>
  <cp:revision>1</cp:revision>
  <dc:subject/>
  <dc:title>Ogłoszenie nr 500073909-N-2017 z dnia 12-12-2017 r</dc:title>
</cp:coreProperties>
</file>