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ARTA PRAW I OBOWIĄZKÓW MIESZKAŃ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U POMOCY SPOŁECZNEJ W KALIS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stanowienia 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Karta praw i obowiązków mieszkańca Domu Pomocy Społecznej w Kaliszu, określa podstawowe prawa i obowiązki mieszkańca tego Domu. Ilekroć w dalszej części tej Karty będzie występować nazwa Dom należy pod tym pojęciem rozumieć Dom Pomocy Społecznej.</w:t>
      </w:r>
    </w:p>
    <w:p>
      <w:pPr>
        <w:pStyle w:val="Normal"/>
        <w:jc w:val="both"/>
        <w:rPr/>
      </w:pPr>
      <w:r>
        <w:rPr/>
        <w:t>2. W ramach przepisów tej Karty mogą być wydawane przepisy bardziej szczegółowe regulujące zakres praw i obowiązków oraz tryb postępowania mieszkańców na terenie Domu (np. procedury postępowania, regulaminy szczegółowe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m Pomocy Społecznej jest miejscem stałego pobytu mieszkańców.</w:t>
      </w:r>
    </w:p>
    <w:p>
      <w:pPr>
        <w:pStyle w:val="Normal"/>
        <w:jc w:val="both"/>
        <w:rPr/>
      </w:pPr>
      <w:r>
        <w:rPr/>
        <w:t>2. Mieszkańcy Domu powinni tworzyć wspólnotę rodzinną w której obowiązuje wzajemny szacunek, poważanie i troska o wspólne sprawy mieszkańców. W ramach tej wspólnoty każdy ma prawo do zachowania swojej intymności i wybrania własnego sposobu życia, nie naruszając praw pozostałych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cy mieszkańcy Domu – bez względu na wiek, status rodziny, majątkowy, zasługi</w:t>
        <w:br/>
        <w:t xml:space="preserve"> i wysokość ponoszonych opłat za pobyt – są równi i mają jednakowe prawa i obowiązki określone w tej Ka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zystając ze  swoich praw, mieszkaniec nie może naruszać praw innych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zkaniec Domu zachowuje wszystkie uprawnienia, jakie posiadał przed zamieszkaniem w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b/>
          <w:b/>
        </w:rPr>
      </w:pPr>
      <w:r>
        <w:rPr>
          <w:b/>
        </w:rPr>
        <w:t>Prawa mieszkańca Do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omu mieszkają osoby obojga pł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y mieszkaniec Domu na zapewnione:</w:t>
      </w:r>
    </w:p>
    <w:p>
      <w:pPr>
        <w:pStyle w:val="Normal"/>
        <w:jc w:val="both"/>
        <w:rPr/>
      </w:pPr>
      <w:r>
        <w:rPr/>
        <w:t>- poszanowanie godności osobistej,</w:t>
      </w:r>
    </w:p>
    <w:p>
      <w:pPr>
        <w:pStyle w:val="Normal"/>
        <w:jc w:val="both"/>
        <w:rPr/>
      </w:pPr>
      <w:r>
        <w:rPr/>
        <w:t>- prawo do nieskrępowanego, prywatnego życia osobistego o każdym czasie oraz nienaruszalności tajemnicy spraw prywatnych,</w:t>
      </w:r>
    </w:p>
    <w:p>
      <w:pPr>
        <w:pStyle w:val="Normal"/>
        <w:jc w:val="both"/>
        <w:rPr/>
      </w:pPr>
      <w:r>
        <w:rPr/>
        <w:t>- poczucie bezpieczeństwa,</w:t>
      </w:r>
    </w:p>
    <w:p>
      <w:pPr>
        <w:pStyle w:val="Normal"/>
        <w:jc w:val="both"/>
        <w:rPr/>
      </w:pPr>
      <w:r>
        <w:rPr/>
        <w:t>- niezależność w podejmowaniu decyzji dostosowaną do poziomu własnej sprawności psychicznej i fizycznej,</w:t>
      </w:r>
    </w:p>
    <w:p>
      <w:pPr>
        <w:pStyle w:val="Normal"/>
        <w:jc w:val="both"/>
        <w:rPr/>
      </w:pPr>
      <w:r>
        <w:rPr/>
        <w:t>- możliwość dokonywania wyboru w sprawach dotyczących życia prywatnego (osobistego),</w:t>
      </w:r>
    </w:p>
    <w:p>
      <w:pPr>
        <w:pStyle w:val="Normal"/>
        <w:jc w:val="both"/>
        <w:rPr/>
      </w:pPr>
      <w:r>
        <w:rPr/>
        <w:t>- możliwość rozwoju osobowości oraz swoich zainteresowań,</w:t>
      </w:r>
    </w:p>
    <w:p>
      <w:pPr>
        <w:pStyle w:val="Normal"/>
        <w:jc w:val="both"/>
        <w:rPr/>
      </w:pPr>
      <w:r>
        <w:rPr/>
        <w:t>- swobodny kontakt ze środowiskiem,</w:t>
      </w:r>
    </w:p>
    <w:p>
      <w:pPr>
        <w:pStyle w:val="Normal"/>
        <w:jc w:val="both"/>
        <w:rPr/>
      </w:pPr>
      <w:r>
        <w:rPr/>
        <w:t>- inne świadczenia omówione w dalszej części niniejszej k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m zapewnia każdemu mieszkańcowi opiekę sprawowaną przez wyszkolony i wrażliwy personel opiekuńczy.</w:t>
      </w:r>
    </w:p>
    <w:p>
      <w:pPr>
        <w:pStyle w:val="Normal"/>
        <w:jc w:val="both"/>
        <w:rPr/>
      </w:pPr>
      <w:r>
        <w:rPr/>
        <w:t>2. Dom zapewnia każdemu mieszkańcowi możliwość zaspokajania niezbędnych potrzeb bytowych, zdrowotnych, społecznych, emocjonalnych, kulturowych, politycznych – w takich granicach, w jakich nie narusza to praw innych mieszkańców i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m zapewnia każdemu mieszkańcowi zamieszkanie w pokoju wyposażonym w sprzęty niezbędne do normalnego życia w warunkach możliwie najbardziej zbliżonych do warunków domowych.</w:t>
      </w:r>
    </w:p>
    <w:p>
      <w:pPr>
        <w:pStyle w:val="Normal"/>
        <w:jc w:val="both"/>
        <w:rPr/>
      </w:pPr>
      <w:r>
        <w:rPr/>
        <w:t>2. Mieszkaniec może wyposażyć jednoosobowy pokój mieszkalny we własne meble i inne przedmioty pod warunkiem, że nie spowoduje to nadmiernego zagęszczenia powierzchni mieszkalnej.</w:t>
      </w:r>
    </w:p>
    <w:p>
      <w:pPr>
        <w:pStyle w:val="Normal"/>
        <w:jc w:val="both"/>
        <w:rPr/>
      </w:pPr>
      <w:r>
        <w:rPr/>
        <w:t>3. Mieszkańcy sprawni, schodzący na posiłki mogą zamieszkiwać w pokojach jednoosobowych. W chwili zamieszkania w DPS w pokoju wieloosobowym sprawny mieszkaniec ma prawo zapisać się na listę oczekujących na pokoje jednoosobowe na kondygnacji Domu w której osoba mieszka. Mieszkańcy otrzymują pokoje jednoosobowe zgodnie z kolejnością wpisu do rejestru oczekujących na taki pokój. Lista chętnych na pokoje jednoosobowe znajduje się w dziale socjalno – terapeutycznym.</w:t>
      </w:r>
    </w:p>
    <w:p>
      <w:pPr>
        <w:pStyle w:val="Normal"/>
        <w:jc w:val="both"/>
        <w:rPr/>
      </w:pPr>
      <w:r>
        <w:rPr/>
        <w:t xml:space="preserve">4. Mieszkańcy zajmujący pokoje 1-osobowe, zamieszkują w nich tak długo jak pozwala na to ich stan zdrowia. Z chwilą gdy stan zdrowia ulegnie takiemu  pogorszeniu, że mieszkaniec będzie wymagał całodobowej, fachowej opieki, będzie on przeniesiony na pokój 3-osobowy lub 4 - osobowy, głównie dlatego, że pokoje wieloosobowe i łazienki znajdujące się przy nich są wyposażone w specjalistyczny sprzęt i dostosowane do pielęgnacji osób leżących. </w:t>
        <w:br/>
        <w:t>O przeniesieniu mieszkańca decyduje Kierownik Zespołu pielęgnacyjno - opiekuńczego (oddziałowe z danego piętra) i pracownik socjalny, powiadamiając o takiej potrzebie rodzinę lub opie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kój mieszkalny jest pomieszczeniem prywatnym zamieszkujących w nim osób. Wejście do niego innych osób jest możliwe tylko za przyzwoleniem jego mieszkańców albo w przypadkach szczególnie uzasadnionych (np. bezpieczeństwem, utrzymaniem czystości) określonych w przepisach szczegółowych (np. procedura dot. sprzątania).</w:t>
      </w:r>
    </w:p>
    <w:p>
      <w:pPr>
        <w:pStyle w:val="Normal"/>
        <w:jc w:val="both"/>
        <w:rPr/>
      </w:pPr>
      <w:r>
        <w:rPr/>
        <w:t xml:space="preserve">2.Dla zabezpieczenia dostępu do pokoju i znajdujących się tam rzeczy, mieszkaniec ma prawo otrzymać klucz do pokoju i zamykać go. Jednak samowolna wymiana zamka w drzwiach pokoju jest niedozwolona. Dom nie ponosi żadnej odpowiedzialności za skutki, jakie mogą powstać z powodu samowolnej wymiany zamka, bez przekazania klucza zapasowego do Kierownika Zespołu pielęgnacyjno- opiekuńczego. W związku z koniecznością udzielenia pomocy w nagłych przypadkach (np. po wezwaniu dzwonkiem przywoławczym) mieszkańcy nie powinni zamykać pokoju na klucz, kiedy kładą się do snu, a w przypadku zamknięcia drzwi koniecznie muszą wyjmować klucz z zamka. </w:t>
      </w:r>
    </w:p>
    <w:p>
      <w:pPr>
        <w:pStyle w:val="Normal"/>
        <w:jc w:val="both"/>
        <w:rPr/>
      </w:pPr>
      <w:r>
        <w:rPr/>
        <w:t xml:space="preserve">Osoby chorujące, wymagające częstej wizyty personelu w żadnym wypadku nie mogą zamykać drzwi na klucz. </w:t>
      </w:r>
    </w:p>
    <w:p>
      <w:pPr>
        <w:pStyle w:val="Normal"/>
        <w:jc w:val="both"/>
        <w:rPr/>
      </w:pPr>
      <w:r>
        <w:rPr/>
        <w:t xml:space="preserve">3. Osoba, która  przybywa w odwiedziny do mieszkańca  może skorzystać z pokoju gościnnego, po uprzednim zgłoszeniu do Kierownika zespołu pielęgnacyjno- opiekuńczego w godz. Do 7.00 do 15.00. </w:t>
      </w:r>
    </w:p>
    <w:p>
      <w:pPr>
        <w:pStyle w:val="Normal"/>
        <w:jc w:val="both"/>
        <w:rPr/>
      </w:pPr>
      <w:r>
        <w:rPr/>
        <w:t>4. Mieszkaniec Domu może bezpiecznie przechowywać swoje pieniądze i rzeczy wartościowe w depozycie Domu, lub gotówkę wpłacić na  konto bankowe lub depozytowe.</w:t>
      </w:r>
    </w:p>
    <w:p>
      <w:pPr>
        <w:pStyle w:val="Normal"/>
        <w:jc w:val="both"/>
        <w:rPr/>
      </w:pPr>
      <w:r>
        <w:rPr/>
        <w:t>Za rzeczy wartościowe i gotówkę pozostawione w pokoju personel Domu nie ponosi żadnej odpowiedzi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kojach 2-osobowych zamieszkują osoby tej samej płci lub małż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y mieszkaniec ma prawo przebywać w swoim pokoju mieszkalnym o każdym czasie. W szczególności w razie choroby lub niedyspozycji ma prawo pozostać w swoim pokoju, otrzymać i spożyć w nim posiłek, a pokój powinien być do tego przystos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eszkańcy mogą zamieniać pokoje mieszkalne tylko za zgodą Kierownika zespołu pielęgnacyjno - opiekuńczego z danego piętra.</w:t>
      </w:r>
    </w:p>
    <w:p>
      <w:pPr>
        <w:pStyle w:val="Normal"/>
        <w:jc w:val="both"/>
        <w:rPr/>
      </w:pPr>
      <w:r>
        <w:rPr/>
        <w:t>2. Mieszkaniec może zostać przeniesiony do innego pokoju mieszkalnego (również bez jego zgody) tylko z ważnych powodów ( pogorszenie stanu zdrowia, konflikty ze współmieszkańcami, nie przestrzeganie postanowień zawartych w Karcie Praw i Obowiązków Mieszkań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y mieszkaniec bez względu na rodzaj i stopień swojej sprawności może korzystać bez ograniczeń z ogólnie dostępnych pomieszczeń Domu, takich jak : jadalnia, świetlica, biblioteka, pokój dziennego pobytu, kaplica, kawiarenka, pomieszczenia sanitarne, palarnia, pracownia terapii zajęciowej itp. oraz z terenu na wolnym powietrzu należący do Domu – 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m zapewnia każdemu mieszkańcowi całodzienne wyżywienie składające się z trzech posiłków zasadniczych i posiłku dodatkowego.</w:t>
      </w:r>
    </w:p>
    <w:p>
      <w:pPr>
        <w:pStyle w:val="Normal"/>
        <w:jc w:val="both"/>
        <w:rPr/>
      </w:pPr>
      <w:r>
        <w:rPr/>
        <w:t>2. W ramach tych posiłków występuje danie podstawowe i dietetyczne. Jeżeli ze względów zdrowotnych mieszkaniec nie może korzystać z posiłku podstawowego – może korzystać z posiłku dietetycznego zgodnie z zaleceniem lekarza. Nie dopuszcza się możliwości zmiany posiłku w trakcie jego wydawania z diety na posiłek podstawowy oraz nie dopuszcza się zamiany na zupełnie odrębne posiłki lub dodatki ze względów organizacyjnych i ekonomicznych.</w:t>
      </w:r>
    </w:p>
    <w:p>
      <w:pPr>
        <w:pStyle w:val="Normal"/>
        <w:jc w:val="both"/>
        <w:rPr/>
      </w:pPr>
      <w:r>
        <w:rPr/>
        <w:t>Rezygnacja z posiłku dietetycznego może nastąpić tylko za pisemnym potwierdzeniem lekarza. Każdy planowany dekadowo jadłospis jest uzgodniony przez dietetyka z mieszkańcami na ogólnym zebraniu.</w:t>
      </w:r>
    </w:p>
    <w:p>
      <w:pPr>
        <w:pStyle w:val="Normal"/>
        <w:jc w:val="both"/>
        <w:rPr/>
      </w:pPr>
      <w:r>
        <w:rPr/>
        <w:t>3. Ogólnym miejscem wydawania i spożywania posiłków jest jadalnia (co nie narusza postanowienia art.12). Z uwzględnieniem warunków lokalowych w jadalni, każdy mieszkaniec ma prawo wyboru miejsca spożycia posiłku oraz towarzystwa, w którym posiłek chce spożyć, po uprzednim uzgodnieniu z personelem kuchni.</w:t>
      </w:r>
    </w:p>
    <w:p>
      <w:pPr>
        <w:pStyle w:val="Normal"/>
        <w:jc w:val="both"/>
        <w:rPr/>
      </w:pPr>
      <w:r>
        <w:rPr/>
        <w:t>4. Zgłaszanie zastrzeżeń co do jakości posiłków odbywa się wyłącznie w trakcie ich spożywania. Zastrzeżenia zgłasza się bezpośrednio do dietetyczki, a przy kolacji i w dni wolne od pracy uwagi należy zgłaszać za pośrednictwem Członków Rady do dyżurującej opieku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a wymienionymi czterema posiłkami, w Domu są zawsze dostępne dla mieszkańców napoje i jedzenie dla przygotowania sobie posiłków dodatkowych we własnym zakresie. Są one dostępne w kuchenkach znajdujących się w nowej części Domu. Osobom niesprawnym dodatkowy posiłek przygotowuje dyżurujący perso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zkaniec Domu otrzymuje  do własnego użytku środki i przedmioty utrzymania higieny osobistej (mydło, szampon, papier toaletowy)wg określonych norm i przepi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 zapewnia posiadanie przez mieszkańca własnej odzieży. W zależności od bieżących potrzeb, w ramach posiadanych środków Dom sukcesywnie uzupełnia odzież mieszkańca, którą zakupuje ze środków własnych lub ze środków mieszkańca, kierując się w miarę możliwości życzeniami, wyborem i gustem mieszkań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zkaniec korzysta z usług Domu :</w:t>
      </w:r>
    </w:p>
    <w:p>
      <w:pPr>
        <w:pStyle w:val="Normal"/>
        <w:jc w:val="both"/>
        <w:rPr/>
      </w:pPr>
      <w:r>
        <w:rPr/>
        <w:t>- w zakresie prania i prasowania bielizny osobistej i odzieży (z wyjątkiem prania chemicznego),</w:t>
      </w:r>
    </w:p>
    <w:p>
      <w:pPr>
        <w:pStyle w:val="Normal"/>
        <w:jc w:val="both"/>
        <w:rPr/>
      </w:pPr>
      <w:r>
        <w:rPr/>
        <w:t>- sprzątania (wg. procedury),</w:t>
      </w:r>
    </w:p>
    <w:p>
      <w:pPr>
        <w:pStyle w:val="Normal"/>
        <w:jc w:val="both"/>
        <w:rPr/>
      </w:pPr>
      <w:r>
        <w:rPr/>
        <w:t>- transportowych przy przewozie do lekarza specjalisty i zakładów leczniczych i innych na terenie miasta Kalisz</w:t>
      </w:r>
    </w:p>
    <w:p>
      <w:pPr>
        <w:pStyle w:val="Normal"/>
        <w:jc w:val="both"/>
        <w:rPr/>
      </w:pPr>
      <w:r>
        <w:rPr/>
        <w:t>- i innych  wynikających z potrzeb mieszkańca stosownie do możliwości Domu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zkaniec może uczestniczyć w imprezach i wycieczkach organizowanych przez Dom, po pokryciu przez siebie jedynie kosztów własnego ubezpieczenia na czas prze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opieki medycznej każdy mieszkaniec Domu ma zapewnione :</w:t>
      </w:r>
    </w:p>
    <w:p>
      <w:pPr>
        <w:pStyle w:val="Normal"/>
        <w:jc w:val="both"/>
        <w:rPr/>
      </w:pPr>
      <w:r>
        <w:rPr/>
        <w:t>1. regularny kontakt z lekarzem rodzinnym, a w razie potrzeby z lekarzem specjalistą. Zapisy do lekarza u Kierownika zespołu pielęgnacyjno - opiekuńczego (Oddziałowej) z danego piętra.</w:t>
      </w:r>
    </w:p>
    <w:p>
      <w:pPr>
        <w:pStyle w:val="Normal"/>
        <w:jc w:val="both"/>
        <w:rPr/>
      </w:pPr>
      <w:r>
        <w:rPr/>
        <w:t>2. odpłatność za leki stosowana jest zgonie z obowiązującymi przepisami.</w:t>
      </w:r>
    </w:p>
    <w:p>
      <w:pPr>
        <w:pStyle w:val="Normal"/>
        <w:jc w:val="both"/>
        <w:rPr/>
      </w:pPr>
      <w:r>
        <w:rPr/>
        <w:t>3. pomoc pielęgniarską w zażywaniu przepisanych lub zleconych przez lekarza leków i środków farmaceutycznych, łącznie z ich podawaniem do bezpośredniego zażycia, jeżeli mieszkaniec o to poprosi lub uzasadnia to stan psycho–fizyczny mieszkańca.</w:t>
      </w:r>
    </w:p>
    <w:p>
      <w:pPr>
        <w:pStyle w:val="Normal"/>
        <w:jc w:val="both"/>
        <w:rPr/>
      </w:pPr>
      <w:r>
        <w:rPr/>
        <w:t>4. przepisane zlecenia pielęgniarskie i wszelką inną opiekę dostosowaną do stanu zdrowia i aktualnych możliwości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leżności od rodzaju schorzenia i swojej sprawności mieszkańcowi umożliwia się dostęp do odpowiedniego sprzętu pomocniczego (np. ortopedycznego) i urządzeń ułatwiających samoobsługę (balkoniki, wózek, laski) zgodnie z obowiązującymi przepisami i w ramach środków posiadanych przez D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23</w:t>
      </w:r>
    </w:p>
    <w:p>
      <w:pPr>
        <w:pStyle w:val="Normal"/>
        <w:jc w:val="both"/>
        <w:rPr/>
      </w:pPr>
      <w:r>
        <w:rPr/>
        <w:t>Stosowanie do diagnozy i wskazań lekarza, oraz własnych możliwości Dom zapewnia dostępność szeroko pojętej terapii indywidualnej i grupowej oraz dostęp do rehabilitacji i gimnastyki usprawniającej lub podtrzymującej kondy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4</w:t>
      </w:r>
    </w:p>
    <w:p>
      <w:pPr>
        <w:pStyle w:val="Normal"/>
        <w:jc w:val="both"/>
        <w:rPr/>
      </w:pPr>
      <w:r>
        <w:rPr/>
        <w:t xml:space="preserve">Mieszkaniec ma prawo do możliwie wszechstronnej pomocy od pracowników Domu w załatwieniu wszystkich swoich spraw np. finansowych, rodzinnych, w razie urządzania swoich prywatnych uroczystości (urodzin, imienin, zawarcia związku małżeńskiego), drobnych zakupów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udzielonej mu pełnej informacji, mieszkaniec ma prawo dokonania wyboru metod i rodzaju zajęć, pomocy, opieki itp. dostępnych na terenie Domu z uwzględnieniem stanu zdrowia i aktualnych możliwości samoob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y mieszkaniec Domu ma wyznaczonego spośród pracowników Domu tzw. pracownika pierwszego kontaktu, do którego może zawsze zwracać się ze wszystkimi swoimi potrzebami. W razie uzasadnionego żądania mieszkańca, Koordynator Indywidualnych Planów Wsparcia zmienia pracownika pierwszego konta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owanie opieki mogą być włączone rodziny i inne osoby ze środowiska (wolontaria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zkaniec Domu ma prawo do pełnej informacji o usługach dostępnych na terenie Domu, o organizacji życia w Domu, o sprawach finansowych związanych z jego pobytem w Domu, o swoich prawach i obowiązkach , o stanie swojego zdrowia i zakresie prowadzonego leczenia itp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eszkaniec Domu samodzielnie zarządza własnymi sprawami osobistymi i finansowymi a w razie potrzeby ma dostęp do bezstronnej i fachowej porady. W szczególności mieszkaniec samodzielnie decyduje :</w:t>
      </w:r>
    </w:p>
    <w:p>
      <w:pPr>
        <w:pStyle w:val="Normal"/>
        <w:jc w:val="both"/>
        <w:rPr/>
      </w:pPr>
      <w:r>
        <w:rPr/>
        <w:t>- o wyborze trybu swojego życia (tj. o swoich zajęciach i sposobach spędzania czasu)</w:t>
      </w:r>
    </w:p>
    <w:p>
      <w:pPr>
        <w:pStyle w:val="Normal"/>
        <w:jc w:val="both"/>
        <w:rPr/>
      </w:pPr>
      <w:r>
        <w:rPr/>
        <w:t>- o wyborze pory i formy swojego wypoczynku np. położeniu się do łóżka, pod warunkiem, że nie zakłóca spokoju innym mieszkańcom</w:t>
      </w:r>
    </w:p>
    <w:p>
      <w:pPr>
        <w:pStyle w:val="Normal"/>
        <w:jc w:val="both"/>
        <w:rPr/>
      </w:pPr>
      <w:r>
        <w:rPr/>
        <w:t>- o paleniu lub niepaleniu tytoniu, z tym, że palenie może odbywać się tylko w miejscu do tego wyznaczonym (palarnia).</w:t>
      </w:r>
    </w:p>
    <w:p>
      <w:pPr>
        <w:pStyle w:val="Normal"/>
        <w:jc w:val="both"/>
        <w:rPr/>
      </w:pPr>
      <w:r>
        <w:rPr/>
        <w:t>2. Niedopuszczalne jest spożywanie alkoholu w większych ilościach (doprowadzenie się do stanu wyraźnie wskazującego na nadużycie alkoholu). Spożywanie alkoholu w żadnym wypadku nie może zakłócać  spokoju innych mieszkańców i personelu ani też powodować zanieczyszczenia siebie i oto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zkaniec podejmuje samodzielnie decyzje o swoim leczeniu medycznym, chyba, że jest to utrudnione z powodu jego niesprawności psychicznej lub mogłoby zagrozić zdrowiu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1</w:t>
      </w:r>
    </w:p>
    <w:p>
      <w:pPr>
        <w:pStyle w:val="Normal"/>
        <w:jc w:val="both"/>
        <w:rPr/>
      </w:pPr>
      <w:r>
        <w:rPr/>
        <w:t>Mieszkańcy Domu mają prawo do nieograniczonych spotkań towarzyskich między sobą, do spotkań z rodziną i znajomymi z możliwością wykorzystania do tego celu pokoi własnych oraz pomieszczeń ogólnie dostępnych (kawiarnia, pokoje dziennego pobytu).</w:t>
      </w:r>
    </w:p>
    <w:p>
      <w:pPr>
        <w:pStyle w:val="Normal"/>
        <w:jc w:val="both"/>
        <w:rPr/>
      </w:pPr>
      <w:r>
        <w:rPr/>
        <w:t>Zapewniona jest także możliwość prowadzenia rozmów prywatnych na osob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Mieszkaniec ma prawo swobodnego poruszania się poza terenem Domu o ile pozwala stan jego sprawności fizycznej i psychicznej i nie zagrozi to jego bezpieczeństwu.</w:t>
      </w:r>
    </w:p>
    <w:p>
      <w:pPr>
        <w:pStyle w:val="Normal"/>
        <w:jc w:val="both"/>
        <w:rPr/>
      </w:pPr>
      <w:r>
        <w:rPr/>
        <w:t>2. Za zgodą Dyrektora Domu mieszkaniec ma prawo otrzymać urlop i spędzić go poza Domem. Zgoda Dyrektora uzależniona jest wyłącznie od stanu zdrowia psychofizycznego mieszkańca (patrz procedura dot. urlopów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informacje o mieszkańcu, dot. jego spraw osobistych (np. rodzinnych, finansowych), będące w posiadaniu pracowników Domu i jego osobowa dokumentacja są poufne i dostępne tylko dla niezbędnych celów urzędowych.</w:t>
      </w:r>
    </w:p>
    <w:p>
      <w:pPr>
        <w:pStyle w:val="Normal"/>
        <w:jc w:val="both"/>
        <w:rPr/>
      </w:pPr>
      <w:r>
        <w:rPr/>
        <w:t>2. Mieszkańcy mają możliwość rozmawiania o swoich sprawach poufnie między sobą oraz z pracownikami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omu przestrzegana jest tajemnica korespondencji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5</w:t>
      </w:r>
    </w:p>
    <w:p>
      <w:pPr>
        <w:pStyle w:val="Normal"/>
        <w:jc w:val="both"/>
        <w:rPr/>
      </w:pPr>
      <w:r>
        <w:rPr/>
        <w:t>1.W miarę swoich możliwości i zdolności  mieszkaniec ma prawo aktywnie uczestniczyć w życiu społecznym i kulturalnym na terenie Domu np. brać udział w organizowaniu imprez kulturalnych, być uczestnikiem tych imprez, uczestniczyć w redagowaniu gazetek ukazujących się na terenie Domu, uczestniczyć w pracach zespołów mieszkańców, w Radzie Mieszkańców itp.</w:t>
      </w:r>
    </w:p>
    <w:p>
      <w:pPr>
        <w:pStyle w:val="Normal"/>
        <w:jc w:val="both"/>
        <w:rPr/>
      </w:pPr>
      <w:r>
        <w:rPr/>
        <w:t>2. Na swoje życzenie lub za jego zgodą o ile stan zdrowia na to pozwala, mieszkaniec może być włączony do łatwych prac pomocniczych na terenie Do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eszkaniec Domu ma prawo do własnego poglądu i stosunku do religii, do tolerancji religijnej obejmującej również bezwyznaniowość, do praktykowania swojej religii, do uczestnictwa w obrzędach religijnych na terenie Domu i do posługi kapłańskiej zgodnie z wyznawaną religią.</w:t>
      </w:r>
    </w:p>
    <w:p>
      <w:pPr>
        <w:pStyle w:val="Normal"/>
        <w:jc w:val="both"/>
        <w:rPr/>
      </w:pPr>
      <w:r>
        <w:rPr/>
        <w:t>2. Mieszkaniec Domu ma również prawo do niezależności swoich poglądów w każdej innej dziedzinie życia (np. politycznej, kulturalnej itp.) i swobodnego ich wyrażania w kulturalnej formie (nie obrażając in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 zapewnia godne umieranie i godny pochówek według obrządku religii wyznawanej przez zmarłego mieszkań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eszkańcom Domu przysługuje prawo składania wniosków, skarg i zażaleń we wszystkich sprawach osobistych lub ogólnych. Wnioski, skargi i zażalenia można składać do : Działu socjalno - terapeutycznego, Opiekunki, Kierowników zespołów pielęgnacyjno - opiekuńczych, Rady Mieszkańców, do Dyrektora Domu, a w przypadku niezadowolenia z załatwienia sprawy do Dyrektora Miejskiego Ośrodka Pomocy Społecznej w Kaliszu.</w:t>
      </w:r>
    </w:p>
    <w:p>
      <w:pPr>
        <w:pStyle w:val="Normal"/>
        <w:jc w:val="both"/>
        <w:rPr/>
      </w:pPr>
      <w:r>
        <w:rPr/>
        <w:t>2. W postępowaniu przed władzami, urzędami i instytucjami , mieszkańcom przysługuje prawo do bycia reprezentowanym (zastępowanym przez wybraną przez siebie osobę np. pracownika Domu – jeżeli wyrazi na to zgodę) zgodnie z obowiązującymi w tej mierze przepi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Domu działa Rada Mieszkańców, która reprezentuje wszystkich mieszkańców wobec kierownictwa Domu we wszystkich sprawach dotyczących mieszkańców, oraz rozpatruje wspólnie z kierownictwem wszystkie sprawy naruszania przepisów i zasad współżycia społecznego przez mieszkańców Domu.</w:t>
      </w:r>
    </w:p>
    <w:p>
      <w:pPr>
        <w:pStyle w:val="Normal"/>
        <w:jc w:val="both"/>
        <w:rPr/>
      </w:pPr>
      <w:r>
        <w:rPr/>
        <w:t>2. Rada Mieszkańców ma prawo występowania do kierownictwa Domu z wnioskami we wszystkich sprawach dotyczących Domu oraz do pełnej informacji o podjętych ustaleniach.</w:t>
      </w:r>
    </w:p>
    <w:p>
      <w:pPr>
        <w:pStyle w:val="Normal"/>
        <w:jc w:val="both"/>
        <w:rPr/>
      </w:pPr>
      <w:r>
        <w:rPr/>
        <w:t>3. Organizacja życia codziennego mieszkańców jest ustalana przez Kierownictwo Domu zawsze w porozumieniu z Radą Mieszkań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Mieszkańców w składzie 5 osób jest wybierana spośród mieszkańców przez mieszkańców w wyborach równych, tajnych, bezpośrednich na ogólnym zebraniu.</w:t>
      </w:r>
    </w:p>
    <w:p>
      <w:pPr>
        <w:pStyle w:val="Normal"/>
        <w:jc w:val="both"/>
        <w:rPr/>
      </w:pPr>
      <w:r>
        <w:rPr/>
        <w:t>W porozumieniu z Dyrektorem Domu – Rada ustala swoją organizację, tryb swojego działania oraz może określić szczegółowy zakres swojego działania (patrz procedura dot. Rady Mieszkańc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mieszkańca Do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eszkaniec Domu powinien przestrzegać m.in. zasad współżycia społecznego w kontaktach z innymi mieszkańcami i pracownikami Domu (uprzejmość, życzliwość), a także przestrzegać (wypełniać) ustalenia zawarte w niniejszej karcie.</w:t>
      </w:r>
    </w:p>
    <w:p>
      <w:pPr>
        <w:pStyle w:val="Normal"/>
        <w:jc w:val="both"/>
        <w:rPr/>
      </w:pPr>
      <w:r>
        <w:rPr/>
        <w:t>2. W miarę swoich możliwości mieszkaniec Domu może pomagać słabszym współmieszkańcom, nie dopuszczając jednak przy tym do jakichkolwiek zagrożeń dla osoby, której udzielana jest pomo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eszkaniec Domu jest zobowiązany posiadać swój dowód osobisty zawsze u siebie w pokoju, a poza terenem Domu przy sobie.</w:t>
      </w:r>
    </w:p>
    <w:p>
      <w:pPr>
        <w:pStyle w:val="Normal"/>
        <w:jc w:val="both"/>
        <w:rPr/>
      </w:pPr>
      <w:r>
        <w:rPr/>
        <w:t>2. Jeżeli stan zdrowia mieszkańca to uzasadnia, Dyrekcja Domu ma prawo – w celu zabezpieczenia przed utraceniem – przyjąć jego dowód osobisty.</w:t>
      </w:r>
    </w:p>
    <w:p>
      <w:pPr>
        <w:pStyle w:val="Normal"/>
        <w:jc w:val="both"/>
        <w:rPr/>
      </w:pPr>
      <w:r>
        <w:rPr/>
        <w:t>Mieszkaniec ma prawo używać tego dowodu w uzasadnionej potrzebie, jednak dowód będzie zawsze w posiadaniu Dyrekcji (tj. będzie zabezpieczony w sejfie  w pokoju działu socjalno - terapeutycz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Mieszkaniec Domu powinien szanować i nie niszczyć mienia Domu (wyposażenia i sprzętów).</w:t>
      </w:r>
    </w:p>
    <w:p>
      <w:pPr>
        <w:pStyle w:val="Normal"/>
        <w:jc w:val="both"/>
        <w:rPr/>
      </w:pPr>
      <w:r>
        <w:rPr/>
        <w:t>2. Mieszkaniec Domu zobowiązany jest oszczędnie używać energii elektrycznej i wody. Nie wolno używać prywatnych urządzeń elektrycznych grzewczych (kuchenek, grzałek, grzejników).</w:t>
      </w:r>
    </w:p>
    <w:p>
      <w:pPr>
        <w:pStyle w:val="Normal"/>
        <w:jc w:val="both"/>
        <w:rPr/>
      </w:pPr>
      <w:r>
        <w:rPr/>
        <w:t>3. Dom Pomocy Społecznej ma obowiązek zapewnić ogrzewanie w granicach od 20 do 22° C.</w:t>
      </w:r>
    </w:p>
    <w:p>
      <w:pPr>
        <w:pStyle w:val="Normal"/>
        <w:jc w:val="both"/>
        <w:rPr/>
      </w:pPr>
      <w:r>
        <w:rPr/>
        <w:t>Mieszkaniec dla którego taka temperatura jest za niska musi zapewnić sobie odpowiedni ubi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zkaniec Domu zobowiązany jest pokryć koszty naprawienia szkód, które wyrządził Domowi lub innemu mieszkańc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y mieszkaniec ma obowiązek poinformować opiekunkę z co najmniej z 2-dniowym wyprzedzeniem o planowanym wyjeździe. Podpisuje wniosek urlopowy znajdujący się w pokojach dziennego pobytu u opiekunek.</w:t>
      </w:r>
    </w:p>
    <w:p>
      <w:pPr>
        <w:pStyle w:val="Normal"/>
        <w:jc w:val="both"/>
        <w:rPr/>
      </w:pPr>
      <w:r>
        <w:rPr/>
        <w:t>W przypadku nieobecności opiekunki mieszkaniec zgłasza się do pracownika socj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przypadku zamiaru opuszczenia Domu (na kilka godzin) każdy mieszkaniec zobowiązany jest poinformować dyżurującą opiekunkę dokąd wychodzi i podać przewidywany termin powrotu.</w:t>
      </w:r>
    </w:p>
    <w:p>
      <w:pPr>
        <w:pStyle w:val="Normal"/>
        <w:jc w:val="both"/>
        <w:rPr/>
      </w:pPr>
      <w:r>
        <w:rPr/>
        <w:t>W przypadku niemożności powrotu w podanym terminie mieszkaniec powinien niezwłocznie telefonicznie poinformować dyżurującą opiekunkę. W przeciwnym razie spowoduje to podjęcie działań poszukiwawczych.</w:t>
      </w:r>
    </w:p>
    <w:p>
      <w:pPr>
        <w:pStyle w:val="Normal"/>
        <w:jc w:val="both"/>
        <w:rPr/>
      </w:pPr>
      <w:r>
        <w:rPr/>
        <w:t>2. Jeżeli mieszkaniec przewiduje, że nie zdąży wrócić na posiłek powinien poprosić o zabranie posiłku któregoś z mieszkańców i powiadomić o tym fakcie kuchni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terapii zajęciowej i w celu utrzymania dobrej kondycji psychofizycznej zdecydowanie zalecane jest aby mieszkaniec w miarę sprawny sam możliwie najdłużej wykonywał higienę osobistą (tj. umycie się, ubranie) oraz dbał o porządek w swoim pokoju i otoczeniu (np. ścieranie kurzu, zamiatanie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niądze, które mieszkaniec odbiera (30% należnej emerytury, renty, zasiłku stałego) powinien przeznaczyć w pierwszej kolejności na zaspokojenie swoich potrzeb (tj. opłaty za leki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DYREK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Halina Szal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2:00Z</dcterms:created>
  <dc:creator>D.P.S. w Kaliszu</dc:creator>
  <dc:description/>
  <dc:language>en-US</dc:language>
  <cp:lastModifiedBy>DPS Kalisz</cp:lastModifiedBy>
  <cp:lastPrinted>2016-02-25T10:48:00Z</cp:lastPrinted>
  <dcterms:modified xsi:type="dcterms:W3CDTF">2018-03-02T08:02:00Z</dcterms:modified>
  <cp:revision>2</cp:revision>
  <dc:subject/>
  <dc:title>I</dc:title>
</cp:coreProperties>
</file>