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>
          <w:sz w:val="20"/>
        </w:rPr>
      </w:pPr>
      <w:r>
        <w:rPr>
          <w:sz w:val="20"/>
        </w:rPr>
        <w:t>Załącznik nr 1A do SI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 na dostawę  wędlin i mięs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na 2019  ro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DPS-ST.270.4.20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26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192"/>
        <w:gridCol w:w="1246"/>
        <w:gridCol w:w="1440"/>
        <w:gridCol w:w="2340"/>
        <w:gridCol w:w="1370"/>
        <w:gridCol w:w="1800"/>
        <w:gridCol w:w="2520"/>
        <w:gridCol w:w="2880"/>
        <w:gridCol w:w="2700"/>
        <w:gridCol w:w="2700"/>
      </w:tblGrid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/wielkość  zamówienia/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VA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datku VA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onka pieczona (szt.0,200-0,250 gram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owina ekstra bez kośc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patka wieprzowa bez kości w I gatunku  całkowicie odkostniona skóra i słonina zdjęta, nie mrożo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kówka bez kości-chuda,    w  I gatunk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ab bez kości - wąs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ory wieprzow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ęga woło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ki wołowe sparzone (całe kołduny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3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czek surowy, chudy bez kości w I gatunk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8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czek wędzony, parzony, chudy bez kości w I gatunk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8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ina bez skór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2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owina gulaszowa ekstra,       w I gatunk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2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eberka wieprzowe świeże, chude, „grube paski ekstra mięsne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3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owina z kością - szpond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onka peklowana w siatce około 200 gram, chuda bez skór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ści ze schabu i  z karcz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gi wieprzow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lec  0,25 kg (kostk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ędwiczki wieprzow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patka cielęca  bez kości w I gatunku  całkowicie odkostniona skóra i słonina zdjęta, nie mrożo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wieprzowa b/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rykot b/k woł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tbef b/k woł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ści wędzo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ab z kości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onka wieprzowa tylna cięta od szyn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lec ze skwarkami, pudełko 50g, śwież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artość mięsa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czek pieczony chudy zrolowany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pieczona, zawierająca nie mniej niż 70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mielonka, typu królewiecka zawierająca nie mniej niż 50 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łbasa śląska drobiowa-             </w:t>
            </w:r>
            <w:r>
              <w:rPr>
                <w:b/>
              </w:rPr>
              <w:t xml:space="preserve">1szt = 80g </w:t>
            </w:r>
            <w:r>
              <w:rPr/>
              <w:t>mięso drobne, zawierająca nie mniej niż 80 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łbasa parówkowa gruba (serdelki) </w:t>
            </w:r>
            <w:r>
              <w:rPr>
                <w:b/>
              </w:rPr>
              <w:t xml:space="preserve">1szt = 80g  </w:t>
            </w:r>
            <w:r>
              <w:rPr/>
              <w:t>zawierająca</w:t>
            </w:r>
          </w:p>
          <w:p>
            <w:pPr>
              <w:pStyle w:val="Normal"/>
              <w:rPr/>
            </w:pPr>
            <w:r>
              <w:rPr/>
              <w:t>50% mięsa chudego</w:t>
            </w:r>
          </w:p>
          <w:p>
            <w:pPr>
              <w:pStyle w:val="Normal"/>
              <w:rPr/>
            </w:pPr>
            <w:r>
              <w:rPr/>
              <w:t>50% mięsa tłustego (wykluczone MOM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iełbasa biała parzona, chuda        </w:t>
            </w:r>
            <w:r>
              <w:rPr>
                <w:b/>
              </w:rPr>
              <w:t xml:space="preserve">1szt = 80g , </w:t>
            </w:r>
            <w:r>
              <w:rPr/>
              <w:t>zawierająca</w:t>
            </w:r>
            <w:r>
              <w:rPr>
                <w:b/>
              </w:rPr>
              <w:t xml:space="preserve"> </w:t>
            </w:r>
            <w:r>
              <w:rPr/>
              <w:t>nie mniej niż 70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anosy wieprzowe - kruch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et z indyka pieczony, zawierający nie mniej niż 70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patka pieczona, zawierająca nie mniej niż 75 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ceson włoski, chudy I ga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łbasa śląska wieprzowa, lekko wędzona   </w:t>
            </w:r>
            <w:r>
              <w:rPr>
                <w:b/>
              </w:rPr>
              <w:t xml:space="preserve">1 szt = 80 g </w:t>
            </w:r>
            <w:r>
              <w:rPr/>
              <w:t>zawierająca nie mniej niż 80 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ab pieczony , zawierający nie mniej niż 80 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zeń  rzymska o niskiej zawartości tłuszczu, zawierająca nie mniej niż 50% mięsa z kurcza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ędwica drobiowa min. 70% zawartości mięs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ędwica wieprzowa, surowa wędzona, kruc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ędwica z warzywami (nie mortadel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łbasa krakowska, zawierająca nie mniej niż 70 % mięs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łbasa z fileta drobiowego   </w:t>
            </w:r>
            <w:r>
              <w:rPr>
                <w:b/>
              </w:rPr>
              <w:t xml:space="preserve">1 szt = 80 g </w:t>
            </w:r>
            <w:r>
              <w:rPr/>
              <w:t>, zawierająca nie mniej niż 80% mięsa drobi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zwyczajna ext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zanka gruba, widoczne kawałki wątróbki (chud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ka tatars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drobiowa konserwowa zawierająca nie mniej niż 65% drobi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zanka cienka widoczne kawałki wątróbki (ścisł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łbasa mortadela zawierająca nie mniej niż 80 % mięs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szynkowa wieprzowa zawierająca nie mniej niż 85% mięsa wieprz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ędwica sopocka zawierająca nie mniej niż 70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konserwowa wieprzowa- gatunek I zawierająca nie mniej niż 80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ówki drobiowe – gatunek I </w:t>
            </w:r>
            <w:r>
              <w:rPr>
                <w:b/>
              </w:rPr>
              <w:t xml:space="preserve">1 szt. 40g </w:t>
            </w:r>
            <w:r>
              <w:rPr/>
              <w:t>zawierające nie mniej niż 70% mięsa drobi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zeń z żółtym ser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ówki cielęce zawierające nie mniej niż 90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ątrobianka - ścisł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eron wieprzowy chudy, gotowany – gatunek I zawierający nie mniej niż 85 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ztet zapiekany firmowy ścisły, chudy nadający się do krojenia zawierający minimum 65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myśliwska, zawierająca min. 75 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chlebowa zawierająca nie mniej niż75 % mię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gotowana wieprzowa z tłuszczykiem, zawierająca nie mniej niż 97% mięsa wieprz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et drobiowy w galarecie</w:t>
            </w:r>
          </w:p>
          <w:p>
            <w:pPr>
              <w:pStyle w:val="Normal"/>
              <w:rPr/>
            </w:pPr>
            <w:r>
              <w:rPr/>
              <w:t>(bez warzyw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czak gotowany zawierający nie mniej niż 85 % mięsa z kurcza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jałowcowa 1 szt= 80 g zawierająca nie mniej niż 65% mięsa wieprz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onówka parzona zawierająca nie mniej niż 80 % mię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onkowa drobiowa –blok zawierająca nie mniej niż 75% mię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gotowana wieprzowa zawierająca nie mniej niż 90% mię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czek z przyprawami (chud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łbasa  typu podhalańska, holenderska, toruńska, rzeszowskapodwawelska </w:t>
            </w:r>
            <w:r>
              <w:rPr>
                <w:b/>
              </w:rPr>
              <w:t>1 szt = 80 g</w:t>
            </w:r>
            <w:r>
              <w:rPr/>
              <w:t xml:space="preserve"> zawierająca nie mniej niż 75 % mię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ztetowa podwędzana zawierająca nie mniej niż 65 % mię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łbasa czosnkowa podwędzana </w:t>
            </w:r>
            <w:r>
              <w:rPr>
                <w:b/>
              </w:rPr>
              <w:t>1 szt. = 80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ztet zapiekany z żurawiną wieprzowo-drobiowy, zawierający nie mniej niż 65% mię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lasz angielski (z galaretk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ztet pieczony z gęsi nie mniej niż 65 % mię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mi z zioł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et faszerowany z indyka zawierający nie mniej niż 70 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eron z indyka zawierający nie mniej niż 80 % mię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szynkowa z kurczaka zawierająca nie mniej niż 70 % mię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śląska z żółtym ser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żywie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ztet z kurczaka zawierający nie mniej niż 60 % mię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lasz angielski  puszka 300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onkowa puszka 300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ędwica łososio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ówki z indyka gatunek 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szt. 40g </w:t>
            </w:r>
            <w:r>
              <w:rPr/>
              <w:t>zawierające nie mniej niż 90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ceson ozork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śląska drobiowa (baton) zawartość nie mniej niż 80 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biała cienka 1 szt. 15 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2"/>
              </w:rPr>
              <w:t>Razem wartość wędlin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6"/>
              </w:rPr>
              <w:t>Ogółem wartość  (mięsa i wędlin)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>Cena dostawy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(podpis/y, pieczątki osoby/osób upoważnionych)</w:t>
      </w:r>
    </w:p>
    <w:p>
      <w:pPr>
        <w:pStyle w:val="Normal"/>
        <w:ind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02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8:00Z</dcterms:created>
  <dc:creator>Biurowy</dc:creator>
  <dc:description/>
  <cp:keywords/>
  <dc:language>en-US</dc:language>
  <cp:lastModifiedBy>agnieszka.rosinska</cp:lastModifiedBy>
  <cp:lastPrinted>2018-11-27T11:56:00Z</cp:lastPrinted>
  <dcterms:modified xsi:type="dcterms:W3CDTF">2018-11-28T11:00:00Z</dcterms:modified>
  <cp:revision>8</cp:revision>
  <dc:subject/>
  <dc:title>                                                                                                                                                             </dc:title>
</cp:coreProperties>
</file>