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Załącznik nr 1C do SIWZ</w:t>
      </w:r>
    </w:p>
    <w:p>
      <w:pPr>
        <w:pStyle w:val="Normal"/>
        <w:jc w:val="righ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.................................................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</w:t>
      </w:r>
      <w:r>
        <w:rPr>
          <w:position w:val="0"/>
          <w:sz w:val="20"/>
          <w:sz w:val="20"/>
          <w:vertAlign w:val="baseline"/>
        </w:rPr>
        <w:t>/pieczęć Wykonawcy/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Szczegółowy opis przedmiotu zamówienia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II produkty mleczarskie, mleko oraz oleje i tłuszcze 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na 2019 rok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PS-ST.270.4.2018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2211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1695"/>
        <w:gridCol w:w="709"/>
        <w:gridCol w:w="850"/>
        <w:gridCol w:w="1134"/>
        <w:gridCol w:w="1770"/>
        <w:gridCol w:w="1260"/>
        <w:gridCol w:w="1440"/>
        <w:gridCol w:w="1980"/>
        <w:gridCol w:w="1350"/>
        <w:gridCol w:w="1560"/>
        <w:gridCol w:w="1560"/>
        <w:gridCol w:w="1560"/>
        <w:gridCol w:w="1560"/>
      </w:tblGrid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Nazwa produk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ymagane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ednostk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Il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/wielkość zamówieni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ne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podatku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brutto</w:t>
            </w:r>
          </w:p>
          <w:p>
            <w:pPr>
              <w:pStyle w:val="Normal"/>
              <w:spacing w:lineRule="atLeast" w:line="200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leko spożywcze pasteryzowane 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Folia a` 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leko spożywcze UHT  2%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arton a’ 1 lit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argaryna  roślinna 450 g typu ,,Smakowita” lub równoważ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4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Margaryna zwykła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argaryna typu „Kasia” ” lub równoważ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Śmietana kremówka – 30%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arton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pitny typu ,,Aktivia” 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9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Śmietana 18% słodka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ubek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Śmietana 12% kwaśna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ubek a`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Maślanka luksusowa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arton a`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Kefir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arton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żółty półtłusty typu Edamski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żółty półtłusty typu Salami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Jogurt owocowy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naturalny z wapniem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ubek a`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Twaróg krajanka chudy 0% tłuszczu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Serek typu „Almette”- różne smaki   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ek typu „Hochland”- topiony (krążek) .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. a` 8x 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ek  biały typu „Prymus” . lub równoważny - czyst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pleśniowy  typu ,,Camembert” lub równoważny, naturalny,  dzielony na  5 porcji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. a’ 1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Twaróg śmietankowy – minimum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% tłuszc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Twaróg krajanka półtłust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ek homogenizowany  naturaln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.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Serek smażony  typu „Kowalew”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.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Serek wiejski biały granulowany 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. 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pleśniowy typu „Camembert”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Krążek  a’ 12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ej  rzepakow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utelka a’ 1 li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.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ej  słonecznik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utelka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ej  słonecznikow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ej winogronow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ej lnian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utelka a` 0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ej rzepak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fromage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a` 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liwa z oliw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utelka a` 0,25 litra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topiony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a`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2"/>
                <w:position w:val="0"/>
                <w:sz w:val="24"/>
                <w:sz w:val="24"/>
                <w:szCs w:val="24"/>
                <w:vertAlign w:val="baseline"/>
              </w:rPr>
              <w:t>Masło spożywcze Ekstra – o zawartości tłuszczu 82%, niesolone, bez dodatku olej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2"/>
                <w:position w:val="0"/>
                <w:sz w:val="24"/>
                <w:sz w:val="24"/>
                <w:szCs w:val="24"/>
                <w:vertAlign w:val="baseline"/>
              </w:rPr>
              <w:t>Masło– o zawartości tłuszczu 8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0,15g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eser czekoladowy, waniliowy z bitą  śmietaną na wierzc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Kubek a’17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9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eser mleczny z ryżem i sosem – różne sma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Opak. a’ 18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 żółty wędzon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żółty Gouda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żółty Gouda bez laktozy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biały bez lakto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50g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naturalny typu ,,Activia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80g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asło klarowane (99,8% tłuszczu mleczneg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500g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biały wiedeński typu ,,Ceko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7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Ser śmietankowy aksamitny  typu ,,Łowicki” lub równoważny, ze szczypiorkiem lub ziołam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eser mleczny typu ,,Monte” lub równoważn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6 x 5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Napój priobiotyczny typu ,,Actimel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6x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naturalny typu ,,Zott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Śmietanka do kawy UHT  zawartośc tł.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Opakowanie 10x 1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Jogurt owocowy typu ,,Bacoma” lub równoważn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Śmietana w spray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ek śmietankowy typu ,,łaciaty”, lub równoważny –  smak meksykański, ze szypiorkiem, natur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13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er smażo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pitny  typu ,,łowicz” lub równoważny , smak- burak ćwikłowy i zboż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pitny  typu ,,łowicz” lub równoważny , smak- marchew, pomarańcza i zboż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pakowanie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waśne mleko</w:t>
            </w:r>
          </w:p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aślanka owocowa luksuso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Jogurt naturalny typu grecki 10% tłuszc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wiadereczko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Razem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</w:rPr>
        <w:t>Cena dostawy brutto ……………………………zł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position w:val="0"/>
          <w:sz w:val="24"/>
          <w:sz w:val="24"/>
          <w:szCs w:val="24"/>
          <w:vertAlign w:val="baseline"/>
        </w:rPr>
        <w:t>Słownie: …………………………………………………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 xml:space="preserve">              …</w:t>
      </w:r>
      <w:r>
        <w:rPr>
          <w:sz w:val="24"/>
          <w:szCs w:val="24"/>
          <w:vertAlign w:val="subscript"/>
        </w:rPr>
        <w:t>.............................................dnia............ …2016r.                   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/y, pieczątki osoby/osób upoważnionych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orient="landscape" w:w="16838" w:h="11906"/>
      <w:pgMar w:left="851" w:right="99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7:00Z</dcterms:created>
  <dc:creator>Biurowy</dc:creator>
  <dc:description/>
  <cp:keywords/>
  <dc:language>en-US</dc:language>
  <cp:lastModifiedBy>agnieszka.rosinska</cp:lastModifiedBy>
  <cp:lastPrinted>2018-11-27T13:54:00Z</cp:lastPrinted>
  <dcterms:modified xsi:type="dcterms:W3CDTF">2018-11-29T07:37:00Z</dcterms:modified>
  <cp:revision>7</cp:revision>
  <dc:subject/>
  <dc:title>Wartość szacunkowa</dc:title>
</cp:coreProperties>
</file>