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>
          <w:sz w:val="20"/>
        </w:rPr>
      </w:pPr>
      <w:r>
        <w:rPr>
          <w:sz w:val="20"/>
        </w:rPr>
        <w:t>Załącznik nr 1D do SI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V na dostawę  produktów spożywcz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na 2019  rok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DPS-ST.270.4.2018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400"/>
        <w:gridCol w:w="900"/>
        <w:gridCol w:w="900"/>
        <w:gridCol w:w="1260"/>
        <w:gridCol w:w="1440"/>
        <w:gridCol w:w="1440"/>
        <w:gridCol w:w="1440"/>
        <w:gridCol w:w="1440"/>
      </w:tblGrid>
      <w:tr>
        <w:trPr>
          <w:trHeight w:val="1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artykuł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magane opak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-s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-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oncentrat pomidorowy 30%  typu ,,Pudliszki, Kotlin” - słoik  0,99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oncentrat pomidorowy 30 % typu ,,Kotlin, Pudliszki”   19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Kukurydza konserwowa słodka typu ,, Bonduelle” lub równoważna o tym samym standardzie jakościowym, gat.I - puszka 4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Brzoskwinie konserwowe - puszka 82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Ananasy konserwowe w plastrach-puszka.56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Seler konserwowy - słoik  320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Ogórki konserwowe - słoik 0,9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świderki, kolanka, nitki (różne kształty) 5 jaje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apryka czerwona konserwowa, cięta- opak. słój  4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Jabłka prażone z kawałkami owocu - słoik 9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roszek zielony konserwowy typu ,,Bonduelle” lub równoważny o tym samym standardzie jakościowym -puszka 400g  I g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Fasola konserwowa czerwona – puszka 4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hrzan  tarty, ostry typu ,,Motyl” – lub równoważny o tym samym standardzie jakościowym konserwowy – 29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Szczaw konserwowy, drobno mielony, miazga typu ,,Rolnik” lub równoważny o tym samym standardzie jakościowym– słoik 0,28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Herbata miętowa w saszetkach pakowana po 2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Herbata liściasta czarna (gruby liść) typu indyjska, madras itp. – 20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Herbata czarna ekspresowa w torebkach typu ,,lipton” po 1,4 g ; op.100 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drobno mielona 100 g typu ,,Tchibo Family”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drobno mielona w op. 250 g  typu,,Tchibo Family”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rozpuszczalna liofilizowana – 100% kawy naturalnej - w op.200 g szkl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zbożowa 500g typu ,, Kujawianka” lub równoważna – nie inst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Ryż biały o długim ziarnie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sza jęczmienna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sza manna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sza gryczana-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rosołowy,  4 – jajeczny, krajanka 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łatki owsiane górskie–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Płatki kukurydziane typu ,, Nestle” lub równoważne – op. 25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ąka ziemniaczana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uchary dla diabetyka – op. 28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uchary - op.  28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ól jodowana miałka w woreczkach foliowych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Żelatyna spożywcza czysta do gotowania -op.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wasek cytrynowy -  op.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oszek do pieczenia -  op. 3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ieprz mielony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apryka słodka w proszku - op.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zacierka – 2 jajeczny, 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karon  5 - jajeczny, rurka 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ynamon mielony - op.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Liść laurowy - op.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Ziele angielskie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Majeranek – op. 5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Rodzynki, duże, jasne -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Wiórki kokosowe – op.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Kakao extra ciemne typu„DECOMORRENO” lub równoważne o tym samym standardzie jakościow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ieprz czarny, ziarnisty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Sałatka szwedzka  - słoik  82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Dżem brzoskwiniowy z kawałkami owoców - słoik 28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jagodowy z kawałkami owoców -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owidła węgierkowe – słoik  29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wiśniowy z kawałkami owoców –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truskawkowy z kawałkami owoców –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żem z czarnej porzeczki z kawałkami owoców – słoik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ki typu ,,Kinder Chocolate” lub równoważne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onfitura wiśniowa, malinowa, truskawkowa – słoik  2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alaretka owocowa różne smaki  7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pomidorowy w kartonie 1 lit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isiel z cukrem 77g –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gazowany Oranżada1,25 l (różne sma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udyń z cukrem 60 g –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etchup – typu ,,Pudliszki, Kotlin” lub równoważny– słoik 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ajonez dekoracyjny – typu,,Winiary” lub równoważny -słoik  7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awa ziarnista typu ,,Jacobs”,  lub równoważna o tym samym standardzie jakościowym - opakowanie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usztarda delikatesowa – słoik 0,9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Ocet 10% op. 0,48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do zup w płynie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tasie mleczko cytrynowe lub śmietankowe typu ,,Wedel” lub równoważne – 3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do zup w proszku typu,, Jarzynka” lun równoważne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Oregano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Drożdże piekarskie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Woda mineralizowana niegazowana 1,5 litra – butelka plastikowa typu ,,Żywiec, Muszyna , Nałęczowianka” lub równowa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yropy czerwone do rozcieńczania wodą o smaku wiśniowym, malinowym – butelka  500 m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Napoje słodkie wieloowocowe niegazowane 1,5 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pomarańczowy w kartonie op. 2 litry (nie napó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brzoskwiniowy w kartonie op.  2 litry (nie napó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k z  czarnej porzeczki w kartonie op.  2 litry (nie napó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da oczyszczona – op.  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piernikowa op.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Aromaty różne w płynie – op.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Sok wieloowocowy - kartonik 200 ml ze słom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 biały kryształ -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 puder – opak. folia 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 wanilinowy - op. 3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rem czekoladowy- op.  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Żurawina – op. słoik  24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iód naturalny– porcja  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Miód naturalny – op. słoik  3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Herbata liściasta typu ,,Lipton” (gruby liść) – 100 g lub równoważna o tym samym standardzie jakości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ita śmietana w proszku – op. 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os tatarski – op. słoik  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orówka – op. słoik  2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oździki cynamonowe – op. 1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Przyprawa curry w proszku – op.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azylia –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rzyby suszone borowiki – całe kapelusze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rzyby suszone podgrzybki, całe kapelusze-op.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Kostka mięsna bulion 60g -(6 kostek w opakowani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iastka maślane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ek – op.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Kleik ryżowy, zwykły – op. 1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Gałka muszkatołowa w proszku – op. 1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ulion grzybowy – op.60 g (6 kostek w opakowani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Bulion z kury – op.60 g (6 kostek w opakowani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1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Cukierki  zwykłe w papierkach – mieszanka owocowa – op.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dla diabetyków 9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pełnomleczna, typu ,,Wedel, Goplana ‘’lub równoważna o tym samym standardzie jakościowym –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ersy – op.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mleczne typu ,,Góralki, Koralki” lub równoważne 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ki czekoladowe mieszanki: typu ,,teatralna,  wedlowska, solidarność „ lub równowa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w czekoladzie typu ,,Jutrzenka” lub równoważne op. 19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niki w czekoladzie - luz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typu ,,Lipton”  lub równoważne ,ekspresowa  2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 cukru  32g, typu ,,ELLA” lub równowa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czekoladowy typu „Mars,( Snickers)” 47g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cukrowe  listki – op. 3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 luzem w cuk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biszkopty – op.1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kopty z galaretką typu ,,delicje” lub równoważne – op. 147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fle czekoladowe, orzechowe typu ,, grześki” lub równoważne -op.36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 czekolady typu  ,,grześki” lub równoważne –    op.28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typu ,,Be-Be”- lub równoważne -op.16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z cukrem - lu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on wegetariański 1kg pudełko plasti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typu ,,Prince Polo”  52 g lub równowa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o smaku cytrynowym bez dodatku cukru op. 73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mka ptysiowa, nie twarda, kruc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ki typu ,,Merci” lub równoważne op.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ki typu ,,Rafaello” lub równoważne op. 1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ki typu ,,Ferrero Rocher”  lub równoważne op.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ń bez cukru 4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gulas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z orzechami typu ,,Nussbeisser” z okienkiem lub równoważne  –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 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kokosowe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z bakaliami  3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typu ,,Pepsi” lub równoważny 1 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bata Lepton Earl-grey Lemon (25 torebek x 1,5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9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pieczeniowy jasny, ciemny  op. 30g, Knorr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chilli  7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włoska  op.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 bez konserwantów, bez skóry w puszce 400g / krojone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a w syropie  8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pomidorowy w szklanej butelce 33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typu ,,Kubuś”lub równoważny w szklanej butelce 330 ml –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je – 1 litrowe w kartonie o smaku: banana, kaktusa, żurawiny, limonk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ostra w proszku 20 g w prosz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ziołowy mielony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grilowa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solone, kruche, typu ,,Lajkonik” lub równoważne- pakowane po 3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peklująca do mięs – op.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krupcza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rozpuszczalna w słoiku typu ,,Nescafe” lub równoważna – 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aglana opak.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 bez cukru  4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jabłkowy 0,5 l. z naturalnego moszc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balsamiczny 0,5 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t winny 0,5 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pomarańczowy 1l ka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spage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mały 25 g –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tortow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owocowa, malinowa 20 szt. w opako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inek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cytrynowy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ndra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żeberek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uma 1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ziemniaków 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spaghetti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e lniane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zbożowe 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z bakaliami 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sarepska 0,9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francuska z gorczycą 18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chrzanowa 18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brzoskwiniowy b/cukru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z morwy 20 szt w opakowa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ojowy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w kształcie ryżu 0,2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czosnkowy 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zone pomidory w oleju z ziołami 285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z pianką 72g(smak truskawkowy, owoce leś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nik w czekoladzie typu ,,Kopernik”,,Katarzynki” lub równoważne 6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ka błyskawiczna lniano-owsiana z brązowych nasion lnu 3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pęcz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owsiane błyskawiczne (bez gotowania na wodę  lub mleko 300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dła śliwkowe- małe opakowanie – 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 – sok 100%- 300 ml, szklana butelka (pomarańcz, czarna porzecz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tajl z owoców tropikalnych – puszka 432/508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różne - l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owocowy , nie słodzony, bez konserwantów, aronia , porzeczka -1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gazowany typu ,,Coca – cola”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-1368" w:hanging="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orient="landscape" w:w="16838" w:h="11906"/>
      <w:pgMar w:left="1418" w:right="720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6:00Z</dcterms:created>
  <dc:creator>D.P.S. w Kaliszu</dc:creator>
  <dc:description/>
  <cp:keywords/>
  <dc:language>en-US</dc:language>
  <cp:lastModifiedBy>agnieszka.rosinska</cp:lastModifiedBy>
  <cp:lastPrinted>2018-11-27T14:16:00Z</cp:lastPrinted>
  <dcterms:modified xsi:type="dcterms:W3CDTF">2018-11-29T09:47:00Z</dcterms:modified>
  <cp:revision>7</cp:revision>
  <dc:subject/>
  <dc:title>Przedmiot zamówienia</dc:title>
</cp:coreProperties>
</file>