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m Pomocy Społecznej w Kalis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ul. Winiarska 2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62-800 Kalis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adres, w zależności od podmio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P/PESEL,KRS/CEiD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Składane na podstawie art.25a ust.1 ustawy z dnia 29 stycznia 2004 r.</w:t>
      </w:r>
    </w:p>
    <w:p>
      <w:pPr>
        <w:pStyle w:val="Normal"/>
        <w:jc w:val="center"/>
        <w:rPr/>
      </w:pPr>
      <w:r>
        <w:rPr/>
        <w:t>Prawo zamówień publicznych (dalej jako : ustawa PZ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TYCZĄCE PRZESŁANEK WYKLUCZENIA Z POSTĘPOWA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Na potrzeby postępowania o udzielenie zamówienia publicznego ,, Dostawy artykułów żywnościowych z podziałem na IV części dla Domu Pomocy Społecznej w Kaliszu”</w:t>
      </w:r>
    </w:p>
    <w:p>
      <w:pPr>
        <w:pStyle w:val="Normal"/>
        <w:jc w:val="center"/>
        <w:rPr/>
      </w:pPr>
      <w:r>
        <w:rPr/>
        <w:t>Zamówienie publiczne nr DPS-ST.270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 DOTYCZĄCE WYKONAW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świadczam, że nie podlegam wykluczeniu z postępowania na podstawie art.24 ust.1 pkt. 12-23 PZP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świadczam, że nie podlegam wykluczeniu z postępowania na podstawie art. 24 ust. 5 pkt. 1 ustawy 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sz w:val="18"/>
          <w:szCs w:val="18"/>
        </w:rPr>
        <w:t xml:space="preserve">(miejscowość), </w:t>
      </w:r>
      <w:r>
        <w:rPr/>
        <w:t>dnia…………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świadczam, że nie zachodzą w stosunku do mnie podstawy wykluczenia z postępowania na podstawie art. ………….. ustawy Pzp (podać mającą zastosowanie podstawę wykluczenia spośród wymienionych art. 24 ust.1 pkt. 13-14, 16-20 lub art. 24 ust 5 ustawy Pzp).Jednocześnie oświadczam, że w związku z w.w okolicznością, na podstawie art. 24 ust.8 ustawy Pzp podjąłem następujące kroki naprawcz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/jeśli nie zachodzą napisać: nie dotycz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(miejscowość), dnia 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DMIOTU, NA KTÓREGO ZASOBY POWOŁUJE SIĘ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 stosunku do następujących podmiotu/tów, na którego/ych zasoby powołuję się w niniejszym postępowaniu tj.:…………………………………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Podać pełną nazwę Firmę, adres, a także w zależności od podmiotu: NIP,PESEL,KRS/CEi DG)nie zachodzą podstawy wykluczenia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wykonawca nie powołuje się napisać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szystkie informacje podane w powyższych oświadczeniach  są aktualne i zgodne z prawdą oraz zostały przedstawione 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(miejscowość), dnia 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3:00Z</dcterms:created>
  <dc:creator>Biurowy</dc:creator>
  <dc:description/>
  <cp:keywords/>
  <dc:language>en-US</dc:language>
  <cp:lastModifiedBy>agnieszka.rosinska</cp:lastModifiedBy>
  <dcterms:modified xsi:type="dcterms:W3CDTF">2018-11-28T12:53:00Z</dcterms:modified>
  <cp:revision>2</cp:revision>
  <dc:subject/>
  <dc:title>Załącznik Nr 3 do SIWZ</dc:title>
</cp:coreProperties>
</file>