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do SIWZ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36"/>
        </w:rPr>
        <w:t xml:space="preserve">                          </w:t>
      </w:r>
      <w:r>
        <w:rPr>
          <w:sz w:val="36"/>
        </w:rPr>
        <w:t xml:space="preserve">Wzór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. ( tekst jednolity- Dz.U. z 2015 r. poz.2164 oraz z 2016 r. poz.831 z późn. zm.). 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Domem Pomocy Społecznej w Kaliszu, ul. Winiarska 26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yrektora – 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zwanym dalej  Zamawiającym </w:t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a: 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reprezentowanym przez :</w:t>
      </w:r>
    </w:p>
    <w:p>
      <w:pPr>
        <w:pStyle w:val="TextBody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siadającym: Regon…, NIP…., KRS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 Wykonawcą, o następującej tre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Przedmiotem umowy jest </w:t>
      </w:r>
      <w:r>
        <w:rPr>
          <w:b/>
          <w:sz w:val="24"/>
        </w:rPr>
        <w:t>Dostawa artykułów żywnościowych dla Domu Pomocy Społecznej w Kaliszu w roku 2019 z podziałem na IV czę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>: Produkty zwierzęce, mięsa i produkty mięsne,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I</w:t>
      </w:r>
      <w:r>
        <w:rPr>
          <w:sz w:val="24"/>
          <w:szCs w:val="24"/>
        </w:rPr>
        <w:t>: Drób,</w:t>
      </w:r>
    </w:p>
    <w:p>
      <w:pPr>
        <w:pStyle w:val="TextBodyIndent"/>
        <w:ind w:left="36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II</w:t>
      </w:r>
      <w:r>
        <w:rPr>
          <w:sz w:val="24"/>
          <w:szCs w:val="24"/>
        </w:rPr>
        <w:t>: produkty mleczarskie i  oleje tłuszcze zwierzęce i roślinne,</w:t>
      </w:r>
    </w:p>
    <w:p>
      <w:pPr>
        <w:pStyle w:val="TextBodyIndent"/>
        <w:ind w:left="360" w:hanging="0"/>
        <w:jc w:val="left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zęść IV</w:t>
      </w:r>
      <w:r>
        <w:rPr>
          <w:sz w:val="24"/>
          <w:szCs w:val="24"/>
        </w:rPr>
        <w:t>: różne produkty spożywcze.</w:t>
      </w:r>
    </w:p>
    <w:p>
      <w:pPr>
        <w:pStyle w:val="TextBodyIndent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waga: Umowa będzie zawierana z danym Wykonawcą oddzielnie na każdą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ybranych części).</w:t>
      </w:r>
    </w:p>
    <w:p>
      <w:pPr>
        <w:pStyle w:val="TextBodyIndent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Dostawy </w:t>
      </w:r>
      <w:r>
        <w:rPr>
          <w:sz w:val="24"/>
        </w:rPr>
        <w:t>do siedziby Zamawiającego wg  zadeklarowanych przez Wykonawcę cen z załącznika nr ……..  – ,,Szczegółowy opis przedmiotu zamówienia”</w:t>
      </w:r>
      <w:r>
        <w:rPr>
          <w:b/>
          <w:sz w:val="24"/>
        </w:rPr>
        <w:t xml:space="preserve">, </w:t>
      </w:r>
      <w:r>
        <w:rPr>
          <w:sz w:val="24"/>
        </w:rPr>
        <w:t xml:space="preserve">stanowiący integralną część umow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Dostawy będą realizowane sukcesywnie w ilości i terminach określonych przez Zamawiającego po uprzednim 2 - dniowym zgłoszeniu telefonicznym pod nr telefonu ……. lub faksem pod nr ……………. z wyszczególnieniem ilości i asortymen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obowiązuje się dostarczyć zamówiony towar do siedziby (magazynu) Zamawiającego w godz</w:t>
      </w:r>
      <w:r>
        <w:rPr>
          <w:b/>
          <w:sz w:val="24"/>
        </w:rPr>
        <w:t>. 7</w:t>
      </w:r>
      <w:r>
        <w:rPr>
          <w:b/>
          <w:sz w:val="24"/>
          <w:u w:val="single"/>
          <w:vertAlign w:val="superscript"/>
        </w:rPr>
        <w:t xml:space="preserve">30 </w:t>
      </w:r>
      <w:r>
        <w:rPr>
          <w:b/>
          <w:sz w:val="24"/>
        </w:rPr>
        <w:t xml:space="preserve">  -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u w:val="single"/>
          <w:vertAlign w:val="superscript"/>
        </w:rPr>
        <w:t xml:space="preserve">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Dostawa mleka do siedziby Zamawiającego następować będzie każdego dnia ( z wyłączeniem niedziel i świąt) do godziny 6</w:t>
      </w:r>
      <w:r>
        <w:rPr>
          <w:sz w:val="24"/>
          <w:u w:val="single"/>
          <w:vertAlign w:val="superscript"/>
        </w:rPr>
        <w:t xml:space="preserve">30 </w:t>
      </w:r>
      <w:r>
        <w:rPr>
          <w:sz w:val="24"/>
          <w:u w:val="single"/>
        </w:rPr>
        <w:t xml:space="preserve"> i pochodzić będzie z bieżącej produkcji.</w:t>
      </w:r>
      <w:r>
        <w:rPr>
          <w:sz w:val="24"/>
          <w:u w:val="single"/>
          <w:vertAlign w:val="superscript"/>
        </w:rPr>
        <w:t xml:space="preserve">  </w:t>
      </w:r>
      <w:r>
        <w:rPr>
          <w:b/>
          <w:sz w:val="24"/>
        </w:rPr>
        <w:t>(Uwaga : dotyczy części III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ykonawca zobowiązuje się do uzupełnienia towaru w razie potrzeb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awiający zastrzega sobie prawo do telefonicznego korygowania ilości zamawianego  towa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dbiór towaru odbywać się będzie na podstawie wystawionej faktury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Wykonawca  gwarantuje terminowość dostaw do siedziby Zamawiającego własnym  transportem, wraz z rozładunkiem i na własny koszt i ryzyk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32"/>
        </w:rPr>
      </w:pPr>
      <w:r>
        <w:rPr>
          <w:sz w:val="24"/>
        </w:rPr>
        <w:t>Środek transportu musi spełniać obowiązujące wymogi sanitarne i HACCP do przewozu artykułów żywnościowych 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zastrzega, że dostarczony przez Wykonawcę towar musi być świeży – w początkowym okresie przydatności do spożycia, musi odpowiadać wymaganiom jakościowym, o odpowiedniej gramaturze (określonej w szczegółowym opisie przedmiotu zamówienia), zgodnie ze złożonym zamówieniem, musi posiadać odpowiedni smak, zapach,  kolor i konsystencję, odpowiednią dla poszczególnego produk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amawiający zastrzega sobie prawo do składania reklamacji ilościowych w dniu dostarczenia </w:t>
        <w:br/>
        <w:t xml:space="preserve"> towaru przez Wykonawcę, a jakościowych w chwili ich uj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W przypadku stwierdzonych wad w dostarczonym towarze, eliminującym go ze spożycia lub o cechach niezgodnych z podanymi w „Szczegółowym opisie przedmiotu zamówienia”, Wykonawca niezwłocznie dokona wymiany wadliwego towaru na nowy, pełnowartościowy na własny koszt tego samego dnia w ciągu 2 g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W przypadku stwierdzenia przez Zamawiającego braków ilościowych w towarze Wykonawca ma obowiązek niezwłocznego ( w ciągu 2 godzin ) dostarczenia brakującej ilości towar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 przypadku nienależytego wykonania umowy, za nieterminowe wykonanie zleconej dostawy, Wykonawca pokryje w pełnej wysokości koszty poniesione z tego tytułu przez   </w:t>
        <w:br/>
        <w:t xml:space="preserve">Zamawiającego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W przypadku braku asortymentu będącego przedmiotem umowy, Zamawiający zastrzega sobie prawo zakupu nie dostarczonego asortymentu u osób trzecich na koszt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Wartość przedmiotu umowy wynosi brutto : .................................. zł.</w:t>
      </w:r>
    </w:p>
    <w:p>
      <w:pPr>
        <w:pStyle w:val="Tekstpodstawowy2"/>
        <w:ind w:left="284" w:hanging="284"/>
        <w:rPr/>
      </w:pPr>
      <w:r>
        <w:rPr>
          <w:sz w:val="24"/>
        </w:rPr>
        <w:t xml:space="preserve">    </w:t>
      </w:r>
      <w:r>
        <w:rPr>
          <w:sz w:val="24"/>
        </w:rPr>
        <w:t xml:space="preserve">słownie : ....................................................................................................................................... zgodnie z otrzymaną ofertą przetargową stanowiącą integralną część niniejszej umowy. </w:t>
      </w:r>
    </w:p>
    <w:p>
      <w:pPr>
        <w:pStyle w:val="TextBodyIndent"/>
        <w:ind w:left="360" w:hanging="0"/>
        <w:rPr/>
      </w:pPr>
      <w:r>
        <w:rPr>
          <w:sz w:val="24"/>
          <w:szCs w:val="24"/>
        </w:rPr>
        <w:t xml:space="preserve">2. Ceny jednostkowe dostarczanych produktów określa Szczegółowy opis przedmiotu zamówienia/formularz asortymentowo cenowy : </w:t>
      </w:r>
      <w:r>
        <w:rPr>
          <w:b/>
          <w:sz w:val="24"/>
          <w:szCs w:val="24"/>
        </w:rPr>
        <w:t>1A</w:t>
      </w:r>
      <w:r>
        <w:rPr>
          <w:sz w:val="24"/>
          <w:szCs w:val="24"/>
        </w:rPr>
        <w:t xml:space="preserve"> (mięso i wędliny), </w:t>
      </w:r>
      <w:r>
        <w:rPr>
          <w:b/>
          <w:sz w:val="24"/>
          <w:szCs w:val="24"/>
        </w:rPr>
        <w:t>1B</w:t>
      </w:r>
      <w:r>
        <w:rPr>
          <w:sz w:val="24"/>
          <w:szCs w:val="24"/>
        </w:rPr>
        <w:t xml:space="preserve"> (drób), </w:t>
      </w:r>
      <w:r>
        <w:rPr>
          <w:b/>
          <w:sz w:val="24"/>
          <w:szCs w:val="24"/>
        </w:rPr>
        <w:t>1C</w:t>
      </w:r>
      <w:r>
        <w:rPr>
          <w:sz w:val="24"/>
          <w:szCs w:val="24"/>
        </w:rPr>
        <w:t xml:space="preserve">              ( produkty mleczarskie oraz oleje tłuszcze zwierzęce i roślinne), </w:t>
      </w:r>
      <w:r>
        <w:rPr>
          <w:b/>
          <w:sz w:val="24"/>
          <w:szCs w:val="24"/>
        </w:rPr>
        <w:t>1D</w:t>
      </w:r>
      <w:r>
        <w:rPr>
          <w:sz w:val="24"/>
          <w:szCs w:val="24"/>
        </w:rPr>
        <w:t xml:space="preserve">  (różne art. spożywcze), który staje się załącznikiem do umowy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3. Wartość umowy może  ulec  zmianie  w  zależności</w:t>
      </w:r>
      <w:r>
        <w:rPr>
          <w:sz w:val="24"/>
        </w:rPr>
        <w:t xml:space="preserve"> od wielkości dostaw do Zamawiającego, uwzględniając jego bieżące potrzeby</w:t>
      </w:r>
      <w:r>
        <w:rPr>
          <w:sz w:val="28"/>
        </w:rPr>
        <w:t>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4. Zamawiający ma prawo nie wykonać w okresie trwania umowy całej ilości zaplanowanych dostaw, a Wykonawcy nie przysługuje z tego tytułu prawo dochodzenia odszkodowania z tytułu utraconych korzyści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Zamawiający przewiduje możliwości dokonania istotnych zmian postanowień zawartej umowy w stosunku do treści oferty, na podstawie , której dokonano wyboru Wykonawcy, w  przypadku rozpoczęcia generalnego remontu kuch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Cena całkowita oraz ceny jednostkowe produktów podane przez Wykonawcę nie będą podczas wykonywania umowy podlegały waloryz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amawiający dopuszcza możliwość zmiany ceny w przypadku ustawowej zmiany stawki VAT na dostarczane produkty. Zmiana ceny wymaga formy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Zmiana ceny na niższą niż określona w ofercie nie wymaga przedłożenia przez Wykonawcę udokumentowa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Należność za dostawę artykułów realizowana będzie przelewem na  konto Wykonawcy w ciągu 21 dni od daty otrzymania faktury przez Zamawiającego.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>Zamawia</w:t>
      </w:r>
      <w:r>
        <w:rPr>
          <w:rStyle w:val="FootnoteCharacters"/>
          <w:position w:val="0"/>
          <w:sz w:val="24"/>
          <w:sz w:val="24"/>
          <w:vertAlign w:val="baseline"/>
        </w:rPr>
        <w:t>jący</w:t>
      </w:r>
      <w:r>
        <w:rPr>
          <w:rStyle w:val="FootnoteCharacters"/>
          <w:sz w:val="24"/>
        </w:rPr>
        <w:t xml:space="preserve"> </w:t>
      </w:r>
      <w:r>
        <w:rPr>
          <w:sz w:val="24"/>
        </w:rPr>
        <w:t>oświadcza, że nie jest płatnikiem podatku VAT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§ 10 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2"/>
        <w:numPr>
          <w:ilvl w:val="0"/>
          <w:numId w:val="5"/>
        </w:numPr>
        <w:rPr/>
      </w:pPr>
      <w:r>
        <w:rPr>
          <w:sz w:val="24"/>
        </w:rPr>
        <w:t>Niedopuszczalna jest zmiana postanowień umowy oraz wprowadzanie nowych postanowień do umowy, niekorzystnych dla Zamawiającego, jeżeli przy ich uwzględnieniu należałoby zmienić treść oferty, chyba że konieczność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miana postanowień umowy może nastąpić za zgodą obu Stron, wyrażoną na piśmie pod rygorem nieważności takiej zmiany, z zastrzeżeniem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Zamawiający zastrzega sobie prawo rozwiązania umowy z jednomiesięcznym okresem  wypowiedzenia a w przypadku naruszenia przez Dostawcę istotnych postanowień umowy  z 14-dniowym okresem wypowiedzenia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owa może być wypowiedziana przez Zamawiającego ze skutkiem natychmiastowym w przypadku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trzykrotnej reklamacji dostawy towaru złej jakości,  niezgodnej z obowiązującymi normami lub brakami ilościowymi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 xml:space="preserve">powtarzającego się niedotrzymania terminu określonego § 2 pkt 2 i § 4 pkt 3 i 4                                                        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W przypadku nie wywiązania się z umowy na Wykonawcę zostanie nałożona kara w wysokości 1/12 wartości umowy o której mowa w § 6 pkt. 1 umowy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awiający zastrzega sobie prawo do dochodzenia całości szkody na zasadach ogólnych w zakresie przewyższającym kary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W razie zaistnienia istotnej zmiany okoliczności powodującej, ze wykonanie umowy nie leży w interesie publicznym 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i/>
          <w:sz w:val="24"/>
          <w:szCs w:val="24"/>
        </w:rPr>
        <w:t xml:space="preserve">Podatnik:                                                      Odbiorca: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b/>
          <w:sz w:val="24"/>
          <w:szCs w:val="24"/>
        </w:rPr>
        <w:t>Miasto Kalisz</w:t>
      </w:r>
      <w:r>
        <w:rPr>
          <w:sz w:val="24"/>
          <w:szCs w:val="24"/>
        </w:rPr>
        <w:t xml:space="preserve">                                               Dom Pomocy Społecznej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Główny Rynek 20                                        ul. Winiarska 26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>62-800 Kalisz                                                62-800 Kalis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IP 6180015933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Jeśli wzorzec o którym mowa w § 12 pkt 1 nie jest możliwy, wskazanie nazwy Zamawiającego, zostanie zamieszczone w polu : ,,Dodatkowe informacje”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Wszelkie zmiany niniejszej umowy wymagają pisemnego aneksu pod rygorem nieważności i mogą zostać dokonane, o ile nie stoją w sprzeczności  z regulacjami</w:t>
      </w:r>
      <w:r>
        <w:rPr>
          <w:sz w:val="28"/>
        </w:rPr>
        <w:t xml:space="preserve"> </w:t>
      </w:r>
      <w:r>
        <w:rPr>
          <w:sz w:val="24"/>
        </w:rPr>
        <w:t xml:space="preserve">zawartymi w ustawie Prawo zamówień publicznych z dnia 29 stycznia 2004 r. </w:t>
      </w:r>
      <w:r>
        <w:rPr>
          <w:sz w:val="24"/>
          <w:szCs w:val="24"/>
        </w:rPr>
        <w:t>( tekst jednolity- Dz.U. z 2015 r. poz.2164 oraz z 2016 r. poz.831 z późn. zm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, i przepisy ustawy  Prawa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 sąd powszechny właściwy dla siedziby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ę sporządzono w dwóch  jednobrzmiących egzemplarzach, po jednym dla każdej ze Stron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Specyfikacja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Oferta Wykon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                                                                   Wykonawca 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/>
      </w:pPr>
      <w:r>
        <w:rPr>
          <w:sz w:val="24"/>
        </w:rPr>
        <w:t xml:space="preserve">Warunki wymagające określenia (kropki) zostaną wprowadzone do umowy na podstawie oferty, która zostanie uznana za najkorzystniejszą w niniejszym postępowaniu.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4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Tomasz Walendowski</dc:creator>
  <dc:description/>
  <cp:keywords/>
  <dc:language>en-US</dc:language>
  <cp:lastModifiedBy>agnieszka.rosinska</cp:lastModifiedBy>
  <cp:lastPrinted>2013-12-19T14:19:00Z</cp:lastPrinted>
  <dcterms:modified xsi:type="dcterms:W3CDTF">2018-11-28T12:40:00Z</dcterms:modified>
  <cp:revision>2</cp:revision>
  <dc:subject/>
  <dc:title>Umowa dostawy</dc:title>
</cp:coreProperties>
</file>