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1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OWY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ST.270.5.2019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WA I SIEDZIBA WYKONAWC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Adres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dres email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Tel./fax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Regon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IP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Nr Rejestru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de-DE"/>
              </w:rPr>
              <w:t>NAZWISKA I FUNKCJE OSÓB UPOWAŻNIONYCH DO REPREZENTACJI WYKONAWC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 podstawowego banku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r kont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Indent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prowadzonym w trybie przetargu nieograniczonego na powtarzające się okresowo dostawy artykułów żywnościowych z podziałem na II części dla Domu Pomocy Społecznej w Kaliszu w 2019 roku:</w:t>
      </w:r>
    </w:p>
    <w:p>
      <w:pPr>
        <w:pStyle w:val="TextBody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dokumentacji przetargowej w częściach jak poniżej za cenę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ęści I – mięsa i wędlin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ind w:left="641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Szczegółowym opisem przedmiotu zamówienia (załącznik nr 1A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zęści II – drobiu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z Szczegółowym opisem przedmiotu zamówienia (załącznik nr 1B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1A i/lub 1B, (niepotrzebne skreślić)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…………………………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</w:t>
      </w:r>
      <w:r>
        <w:rPr>
          <w:sz w:val="24"/>
        </w:rPr>
        <w:t>...</w:t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5:00Z</dcterms:created>
  <dc:creator>DPS Kalisz</dc:creator>
  <dc:description/>
  <cp:keywords/>
  <dc:language>en-US</dc:language>
  <cp:lastModifiedBy>agnieszka.rosinska</cp:lastModifiedBy>
  <cp:lastPrinted>2006-05-31T15:33:00Z</cp:lastPrinted>
  <dcterms:modified xsi:type="dcterms:W3CDTF">2019-09-25T12:10:00Z</dcterms:modified>
  <cp:revision>6</cp:revision>
  <dc:subject/>
  <dc:title>O F E R T A</dc:title>
</cp:coreProperties>
</file>