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3do SWI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 miejscowość 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 Numer faksu 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ternet: http:// ........................................................... e-mail: ………….........@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składane na podstawie art. 25a ust. 1 ustaw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epowania o udzielnie zamówienia publicznego prowadzonego w trybie przetargu nieograniczonym, którego przedmiotem jest świadczenie usług przygotowania i dostawy obiadów dla mieszkańców Domu Pomocy Społecznej w Kaliszu oświadczam/y, co następuj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a dotycząca Wykonawcy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spełniam warunki udziału w postepowaniu na świadczenie usług przygotowania i dostawy, </w:t>
      </w:r>
      <w:bookmarkStart w:id="0" w:name="_Hlk534885640"/>
      <w:r>
        <w:rPr>
          <w:sz w:val="24"/>
          <w:szCs w:val="24"/>
        </w:rPr>
        <w:t>obiadów dla mieszkańców Domu Pomocy Społecznej w Kalisz</w:t>
      </w:r>
      <w:bookmarkEnd w:id="0"/>
      <w:r>
        <w:rPr>
          <w:sz w:val="24"/>
          <w:szCs w:val="24"/>
        </w:rPr>
        <w:t>u określone przez Zamawiając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a w związku z poleganiem na zasobach innych podmiotów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celu wykazania spełniania warunków udziału w postępowaniu na świadczenie usług przygotowania i dostawy, obiadów dla mieszkańców Domu Pomocy Społecznej w Kaliszu określonych przez Zamawiającego, polegam na zasobach następującego/ych podmiotu/ów: ……………………….…………………………, w następującym zakresie: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…………………………………………………………………………….……………………..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ACE PODANYCH INFORMACJ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PS-ST.270.5.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4:00Z</dcterms:created>
  <dc:creator>komp</dc:creator>
  <dc:description/>
  <cp:keywords/>
  <dc:language>en-US</dc:language>
  <cp:lastModifiedBy>agnieszka.rosinska</cp:lastModifiedBy>
  <cp:lastPrinted>2018-06-27T10:02:00Z</cp:lastPrinted>
  <dcterms:modified xsi:type="dcterms:W3CDTF">2019-09-25T12:04:00Z</dcterms:modified>
  <cp:revision>4</cp:revision>
  <dc:subject/>
  <dc:title>ZAŁĄCZNIK  NR 1</dc:title>
</cp:coreProperties>
</file>