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  <w:r>
        <w:rPr/>
        <w:t>Kalisz, dn. 8.10.2019 r.</w:t>
      </w:r>
    </w:p>
    <w:p>
      <w:pPr>
        <w:pStyle w:val="Normal"/>
        <w:spacing w:lineRule="auto" w:line="360"/>
        <w:rPr/>
      </w:pPr>
      <w:r>
        <w:rPr/>
        <w:t>DPS-ST.270.5.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ESTAWIENIE OFERT ZŁOŻONYCH PRZEZ WYKONAWCÓW NA DOSTAWY ARTYKUŁÓW ŻYWNOŚCIOWYCH Z PODZIAŁEM NA DWIE CZĘŚCI DLA DOMU POMOCY SPOŁECZNEJ W KALISZ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/>
      </w:pPr>
      <w:r>
        <w:rPr/>
        <w:t>Dom Pomocy Społecznej w Kaliszu uprzejmie informuje, że w postępowaniu Nr 602408-N-2019 z dnia  2019-09-26 r.   na dostawę artykułów żywnościowych z podziałem na dwie części dla Domu Pomocy Społecznej w Kaliszu oferty złożyli następujący wykonawcy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ferta 1 –  P.H. Piotr Sobocki ul. Częstochowska 209-211, 62-800 Kalisz – część 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ferta 2 –  Ubój-Przetwórstwo-Handel Ireneusz Dąbkowski 62-830 Zbiersk 136 – część I i II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onadto przypominam o obowiązku wynikającym z art. 24 ust.11 ustawy Pzp tj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,, wykonawca w terminie 3 dni od dnia (…) zamieszczenia na stronie internetowej  informacji, o której mowa w art. 86 ust.  Przekazuje zamawiającemu oświadczenie </w:t>
      </w:r>
    </w:p>
    <w:p>
      <w:pPr>
        <w:pStyle w:val="Normal"/>
        <w:spacing w:lineRule="auto" w:line="360"/>
        <w:ind w:left="360" w:hanging="0"/>
        <w:rPr/>
      </w:pPr>
      <w:r>
        <w:rPr/>
        <w:t>o przynależności lub braku przynależności do tej samej grupy kapitałowej” (załącznik do SWIZ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</w:rPr>
        <w:t>Zatwierdził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Katarzyna Borow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Zastępca Dyrektora  Domu Pomocy Społecznej w Kalis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2:00Z</dcterms:created>
  <dc:creator>Biurowy</dc:creator>
  <dc:description/>
  <cp:keywords/>
  <dc:language>en-US</dc:language>
  <cp:lastModifiedBy>agnieszka.rosinska</cp:lastModifiedBy>
  <cp:lastPrinted>2019-01-23T12:22:00Z</cp:lastPrinted>
  <dcterms:modified xsi:type="dcterms:W3CDTF">2019-10-09T08:25:00Z</dcterms:modified>
  <cp:revision>3</cp:revision>
  <dc:subject/>
  <dc:title>Kalisz, dn</dc:title>
</cp:coreProperties>
</file>