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Nr sprawy: DPS – ST. 270.5.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NFORMACJA DLA WYKONAWCÓW ODNOŚNIE WYBORU NAJKORZYSTNIEJSZYCH OFERT W PRZETARGU NA DOSTAWY ARTYKUŁÓW ŻYWNOŚCIOWYCH Z PODZIAŁEM NA DWIE CZĘŚCI DLA DOMU POMOCY SPOŁECZNEJ W KALISZU LISTOPAD-GRUDZIEŃ 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Zamawiający na podstawie art. 92 ust. 1 i 2 ustawy z dnia 29 stycznia 2004 r. ( Dz.U. </w:t>
      </w:r>
    </w:p>
    <w:p>
      <w:pPr>
        <w:pStyle w:val="Normal"/>
        <w:rPr/>
      </w:pPr>
      <w:r>
        <w:rPr/>
        <w:t xml:space="preserve">z 2015 r. poz. 2164 oraz z 2016 poz.831  z późn. z.m.) Prawo zamówień publicznych, uprzejmie  informuję, iż na w/w przetarg nieograniczony wpłynęły 2 oferty. Pierwsza oferta wpłynęła na część II oraz druga oferta na część I i II.  Wybrano drugą ofertę  z ceną najniższą zarówno w części I jak i II. Pozostała oferta w ocenie uzyskała poniżej 100 punk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konawców, którzy uzyskali w ocenie 100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01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rodzaj art. oraz numer częśc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 w złot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,,Mięso i wędliny’’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UBÓJ - PRZETWÓRSTWO - HANDEL</w:t>
            </w:r>
          </w:p>
          <w:p>
            <w:pPr>
              <w:pStyle w:val="Normal"/>
              <w:rPr/>
            </w:pPr>
            <w:r>
              <w:rPr/>
              <w:t>Ireneusz Dąbkowski</w:t>
            </w:r>
          </w:p>
          <w:p>
            <w:pPr>
              <w:pStyle w:val="Normal"/>
              <w:rPr/>
            </w:pPr>
            <w:r>
              <w:rPr/>
              <w:t>62-830 Zbiersk 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5549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,,Drób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UBÓJ - PRZETWÓRSTWO - HANDEL</w:t>
            </w:r>
          </w:p>
          <w:p>
            <w:pPr>
              <w:pStyle w:val="Normal"/>
              <w:rPr/>
            </w:pPr>
            <w:r>
              <w:rPr/>
              <w:t>Ireneusz Dąbkowski</w:t>
            </w:r>
          </w:p>
          <w:p>
            <w:pPr>
              <w:pStyle w:val="Normal"/>
              <w:rPr/>
            </w:pPr>
            <w:r>
              <w:rPr/>
              <w:t>62-830 Zbiersk 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959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0 50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ogółem wybranych ofert wynosi 30509,00 zł i nie przekracza kwoty przeznaczonej na realizacj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art. 94 ust. 1 pkt 2 ustawy Prawo zamówień publicznych umowa może być zawarta w terminie nie krótszym niż 5 dni od dnia przesłania zawiadomienia o wyborze najkorzystniejszej oferty. Termin zawarcia umowy zostanie uzgodniony indywidualnie            z  danym Wykonawc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3:00Z</dcterms:created>
  <dc:creator>D.P.S. w Kaliszu</dc:creator>
  <dc:description/>
  <cp:keywords/>
  <dc:language>en-US</dc:language>
  <cp:lastModifiedBy>agnieszka.rosinska</cp:lastModifiedBy>
  <cp:lastPrinted>2019-10-09T11:49:00Z</cp:lastPrinted>
  <dcterms:modified xsi:type="dcterms:W3CDTF">2019-10-09T09:49:00Z</dcterms:modified>
  <cp:revision>3</cp:revision>
  <dc:subject/>
  <dc:title>Nr sprawy: DPSI/05/2006</dc:title>
</cp:coreProperties>
</file>