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6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lang w:val="de-DE"/>
        </w:rPr>
        <w:t xml:space="preserve">                                                                </w:t>
      </w:r>
      <w:r>
        <w:rPr>
          <w:b w:val="false"/>
          <w:sz w:val="18"/>
          <w:szCs w:val="18"/>
          <w:lang w:val="de-DE"/>
        </w:rPr>
        <w:t>Załącznik nr 1 do SWZ</w:t>
      </w:r>
    </w:p>
    <w:p>
      <w:pPr>
        <w:pStyle w:val="Heading"/>
        <w:ind w:left="3116" w:hanging="0"/>
        <w:jc w:val="left"/>
        <w:rPr>
          <w:lang w:val="de-DE"/>
        </w:rPr>
      </w:pPr>
      <w:r>
        <w:rPr>
          <w:lang w:val="de-DE"/>
        </w:rPr>
        <w:t xml:space="preserve">FORMULARZ  OFERTOWY             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</w:t>
      </w:r>
    </w:p>
    <w:p>
      <w:pPr>
        <w:pStyle w:val="Heading1"/>
        <w:rPr/>
      </w:pPr>
      <w:r>
        <w:rPr/>
        <w:t xml:space="preserve">pieczęć Wykonawc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Zamawiający: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Dom Pomocy Społecznej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 xml:space="preserve">w Kaliszu 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ul. Winiarska 26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/>
        <w:t xml:space="preserve"> </w:t>
      </w:r>
      <w:r>
        <w:rPr>
          <w:b w:val="false"/>
          <w:sz w:val="20"/>
          <w:lang w:val="de-DE"/>
        </w:rPr>
        <w:t>DPS-ST.270.4.2020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AZWA I SIEDZIBA WYKONAWCY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Nazwa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Adres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Adres email ……………………………………………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Tel./fax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Regon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NIP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Nr Rejestru.....................................................................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de-DE"/>
              </w:rPr>
              <w:t>NAZWISKA I FUNKCJE OSÓB UPOWAŻNIONYCH DO REPREZENTACJI WYKONAWCY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Nazwa podstawowego banku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Nr konta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</w:r>
    </w:p>
    <w:p>
      <w:pPr>
        <w:pStyle w:val="TextBodyIndent"/>
        <w:jc w:val="both"/>
        <w:rPr>
          <w:b/>
          <w:b/>
          <w:sz w:val="20"/>
          <w:szCs w:val="24"/>
          <w:lang w:val="de-DE"/>
        </w:rPr>
      </w:pPr>
      <w:r>
        <w:rPr>
          <w:b/>
          <w:sz w:val="20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ostępowaniu prowadzonym w trybie przetargu nieograniczonego na „</w:t>
      </w:r>
      <w:r>
        <w:rPr>
          <w:b/>
          <w:sz w:val="24"/>
          <w:szCs w:val="24"/>
        </w:rPr>
        <w:t>Zakup testów wraz z usługą ich wykonania na obecność COVID-19 i weryfikacją epidemiczną w uprawnionym do tego podmiocie dla pracowników Domu Pomocy Społecznej w Kaliszu”</w:t>
      </w:r>
    </w:p>
    <w:p>
      <w:pPr>
        <w:pStyle w:val="TextBody"/>
        <w:ind w:left="-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7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ferujemy wykonanie przedmiotu zamówienia zgodnie ze wszystkimi warunkami zawartymi       w dokumentacji przetargowej:</w:t>
      </w:r>
    </w:p>
    <w:p>
      <w:pPr>
        <w:pStyle w:val="TextBody"/>
        <w:ind w:left="-1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Zakup 636 sztuk testów genetycznych (molekularnych) metodą RT-PCR, badanie wykrywa zakażeni wirusem SARS-CoV-2 wraz z usługą ich wykonania i weryfikacją epidemiczną w uprawnionym do tego podmiocie dla pracowników Domu Pomocy Społecznej w Kaliszu  brutto</w:t>
      </w:r>
      <w:r>
        <w:rPr/>
        <w:t>..................................................zł, słownie złoty:.... ..................................................................................................................................,</w:t>
      </w:r>
    </w:p>
    <w:p>
      <w:pPr>
        <w:pStyle w:val="TextBody"/>
        <w:ind w:left="641" w:hanging="0"/>
        <w:jc w:val="both"/>
        <w:rPr/>
      </w:pPr>
      <w:r>
        <w:rPr>
          <w:b/>
          <w:sz w:val="20"/>
        </w:rPr>
        <w:t xml:space="preserve"> </w:t>
      </w:r>
      <w:r>
        <w:rPr>
          <w:sz w:val="20"/>
        </w:rPr>
        <w:t>zgodnie z Szczegółowym opisem przedmiotu zamówienia/ formularzem asortymentowo-cenowym (załącznik nr 2 do SWZ)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>tym cena netto .......................................zł, słownie zł: 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..................................................................................................... 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zas oczekiwania na wynik 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.słownie: …………………………………………………………………………………….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Oświadczamy, że podane ceny brutto towarów w załączniku nr 1 i/lub 2, (niepotrzebne skreślić) do SWZ zawierają transport do siedziby zamawiającego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zapoznaliśmy się ze Specyfikacją Warunków Zamówienia i nie wnosimy do nich  zastrzeżeń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uważamy się za związanych niniejszą ofertą przez okres 30 dni wraz z dniem upływu terminy składania oferty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ymieniony w Specyfikacji Warunków Zamówienia i dołączony do materiałów przetargowych projekt umowy został przez nas zaakceptowany i zobowiązujemy się w przypadku wyboru naszej oferty do zawarcia umowy na wymienionych warunkach w miejscu i terminie określonym przez Zamawiającego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szystkie dokumenty oświadczenia i informacje zamieszczone w niniejszej ofercie są kompletne, prawdziwe i rzetelne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dres Wykonawcy na który należy kierować korespondencję w czasie postępowania.</w:t>
      </w:r>
    </w:p>
    <w:p>
      <w:pPr>
        <w:pStyle w:val="TextBody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Numer telefonu...........................................          Numer faxu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Adres e-mail…………………………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 do niniejszej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…………………………………………</w:t>
      </w:r>
      <w:r>
        <w:rPr>
          <w:sz w:val="24"/>
        </w:rPr>
        <w:t>...</w:t>
      </w:r>
    </w:p>
    <w:p>
      <w:pPr>
        <w:pStyle w:val="Normal"/>
        <w:ind w:left="5245" w:hanging="5245"/>
        <w:jc w:val="both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..................................................................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/</w:t>
      </w:r>
      <w:r>
        <w:rPr/>
        <w:t>podpis/y, pieczątki osoby/osób upoważnionych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............................dnia  ...........................           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35:00Z</dcterms:created>
  <dc:creator>DPS Kalisz</dc:creator>
  <dc:description/>
  <cp:keywords/>
  <dc:language>en-US</dc:language>
  <cp:lastModifiedBy>Marlena Przybyła</cp:lastModifiedBy>
  <cp:lastPrinted>2006-05-31T15:33:00Z</cp:lastPrinted>
  <dcterms:modified xsi:type="dcterms:W3CDTF">2020-09-08T10:19:00Z</dcterms:modified>
  <cp:revision>10</cp:revision>
  <dc:subject/>
  <dc:title>O F E R T A</dc:title>
</cp:coreProperties>
</file>