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kup testów wraz z usługą ich wykonania na obecność COVID-19 i weryfikacją epidemiczną w uprawnionym do tego podmioci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acowników Domu Pomocy Społecznej w Kaliszu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4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91"/>
        <w:gridCol w:w="1245"/>
        <w:gridCol w:w="1440"/>
        <w:gridCol w:w="2340"/>
        <w:gridCol w:w="1370"/>
        <w:gridCol w:w="1800"/>
        <w:gridCol w:w="2520"/>
        <w:gridCol w:w="2880"/>
        <w:gridCol w:w="2700"/>
        <w:gridCol w:w="270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wielkość  zamówienia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y genetyczny (molekularny) metodą RT-PCR, badanie wykrywa zakażeni wirusem SARS-CoV-2 wraz z usługą ich wykonania i weryfikacją epidemiczną w uprawnionym do tego podmiocie dla pracowników Domu Pomocy Społecznej w Kaliszu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36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</w:rPr>
              <w:t>Ogółem wartość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68" w:hanging="360"/>
        <w:rPr/>
      </w:pPr>
      <w:r>
        <w:rPr/>
        <w:t>Czas oczekiwania na wynik testu : ………………………………………………………………………………………………..</w:t>
      </w:r>
    </w:p>
    <w:p>
      <w:pPr>
        <w:pStyle w:val="Normal"/>
        <w:ind w:left="720" w:right="-1368" w:hanging="0"/>
        <w:rPr/>
      </w:pPr>
      <w:r>
        <w:rPr/>
        <w:t>słownie :…………………………………………………………………………………………………………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19-09-24T11:55:00Z</cp:lastPrinted>
  <dcterms:modified xsi:type="dcterms:W3CDTF">2020-09-08T10:21:00Z</dcterms:modified>
  <cp:revision>10</cp:revision>
  <dc:subject/>
  <dc:title>                                                                                                                                                             </dc:title>
</cp:coreProperties>
</file>