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do SWZ nr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sz w:val="36"/>
        </w:rPr>
        <w:t xml:space="preserve">                          </w:t>
      </w:r>
      <w:r>
        <w:rPr>
          <w:sz w:val="36"/>
        </w:rPr>
        <w:t xml:space="preserve">Wzór          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6"/>
        </w:rPr>
        <w:t>Umowa  nr 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zawarta w dniu ........................... roku w wyniku przeprowadzonego postępowania o udzielenie zamówienia publicznego w trybie przetargu  nieograniczonego na podstawie ustawy z dnia 29 stycznia 2004 r. - Prawo Zamówień Publicznych. ( tekst jednolity- Dz.U. z 2015 r. poz.2164 oraz z 2016 r. poz.831 z późn. zm.).  pomiędzy :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astem Kalisz - Domem Pomocy Społecznej w Kaliszu, ul. Winiarska 26</w:t>
      </w:r>
      <w:r>
        <w:rPr>
          <w:sz w:val="24"/>
          <w:szCs w:val="24"/>
        </w:rPr>
        <w:t>, reprezentowanym przez Prezydenta Miasta Kalisza – Krystiana Kinastowskiego, w imieniu którego działa Dyrektor Domu Pomocy Społecznej Marcin Ferenc, zwanym dalej Zamawiającym</w:t>
      </w:r>
      <w:r>
        <w:rPr>
          <w:sz w:val="24"/>
        </w:rPr>
        <w:t>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a: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wanym dalej Wykonawcą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rzedmiotem umowy jest wykonanie przez Wykonawcę dla wszystkich pracowników Zamawiającego testów w kierunku COVID-19, w ilości 6 testów dla każdego pracownika w okresie: wrzesień 2020– listopad 2020r w odstępie 14 dni kalendarzowych, maksymalnie 18 dni kalendarzowych, tj. po 2 testy miesięcznie na każdego pracownika Zamawiającego. Usługa świadczona przez Wykonawcę obejmuje: dojazd do Zamawiającego pobranie wymazów na wykonanie testów od pracowników Zamawiającego, przekazanie wymazów do uprawnionego laboratorium, badanie wymazów w uprawnionym laboratorium, przekazanie wyników testów do Zamawiającego. </w:t>
      </w:r>
    </w:p>
    <w:p>
      <w:pPr>
        <w:pStyle w:val="Normal"/>
        <w:numPr>
          <w:ilvl w:val="0"/>
          <w:numId w:val="4"/>
        </w:numPr>
        <w:ind w:left="426" w:hanging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zczegółowe opis usługi został zawarty w SIWZ, która stanowi Załącznik nr 1 do umowy oraz ofercie Wykonawcy, która stanowi Załącznik nr 2 do umowy.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  <w:szCs w:val="24"/>
        </w:rPr>
        <w:t xml:space="preserve">Dokładne terminy wykonania poszczególnych testów ustala Zamawiający, informując o powyższym Wykonawcę na co najmniej 2 dni przed terminem zrobienia testu </w:t>
      </w:r>
      <w:r>
        <w:rPr>
          <w:sz w:val="24"/>
        </w:rPr>
        <w:t xml:space="preserve">na adres mail…………………… lub pod nr telefonu ……………. lub faksem pod nr ……………. z podaniem liczby pracowników, dla których powyższy test będzie wykonywany. </w:t>
      </w:r>
    </w:p>
    <w:p>
      <w:pPr>
        <w:pStyle w:val="TextBodyIndent"/>
        <w:numPr>
          <w:ilvl w:val="0"/>
          <w:numId w:val="9"/>
        </w:numPr>
        <w:rPr>
          <w:sz w:val="24"/>
        </w:rPr>
      </w:pPr>
      <w:r>
        <w:rPr>
          <w:sz w:val="24"/>
          <w:szCs w:val="24"/>
        </w:rPr>
        <w:t xml:space="preserve">Testy wykonywane będą w siedzibie Zamawiającego, w godz. 7.30-15.00 </w:t>
      </w:r>
      <w:r>
        <w:rPr>
          <w:sz w:val="24"/>
        </w:rPr>
        <w:t>w dni robocze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od poniedziałku do piątku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Zamawiający zastrzega sobie prawo do telefonicznego korygowania ilości pracowników dla, których będzie przeprowadzany ustalony test. </w:t>
      </w:r>
    </w:p>
    <w:p>
      <w:pPr>
        <w:pStyle w:val="TextBodyIndent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Wykonawca oświadcza, że zgodnie z Ofertą dostarczy wyniki lub umożliwi ich pobranie ze strony laboratorium w terminie ……………………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o przedstawieniu wyników przeprowadzonych testów Wykonawca zobowiązany jest w terminie 3 dni dostarczyć fakturę VAT do siedziby Zamawiającego.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ykonawca zapewnia własny transport, i na własny koszt i ryzyk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Środek transportu musi spełniać obowiązujące wymogi sanitarn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>
          <w:sz w:val="24"/>
        </w:rPr>
        <w:t>Wykonawca musi spełniać wszystkie zalecenia dotyczące pakowania próbek materiału klinicznego do transportu do laboratorium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pojemniki z materiałem do analizy powinny być zapakowane zgodnie z ogólną zasadą pakowania wymaganą dla czynników biologicznych wywołujących choroby ludzi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obowiązuje zasada potrójnego opakowani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naczynie zasadnicze zawierające materiał kliniczny powinno być: jednorazowe, z nietłukącego tworzywa sztucznego, odporne na zgniecenie; zamykane nakrętką z dodatkową uszczelką zapobiegającą wyciekowi materiału; otwierane i zamykane w nieskomplikowany sposób;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opakowanie wtórne powinno wykonany być z odpornych na zgniecenie materiałów i hermetycznie zamknięte. Dopuszcza się możliwość umieszczenia w jednym opakowaniu wtórnym kilku naczyń zasadniczych z materiałem klinicznym pod warunkiem ich jednoznacznego oznakowani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opakowanie wtórne musi mieć wymiary umożliwiające otwarcie go w boksie laminarnym (wysokość, szerokość, głębokość lub średnica do 50cm). Przed umieszczeniem w opakowaniu transportowym powierzchnia opakowania wtórnego powinna być wyjałowiona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dokumentacja dołączona do próbek nie może być umieszczana w opakowaniu wtórnym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opakowanie zewnętrzne-transportowe - w przypadku transportu materiałów w warunkach specjalnych (suchy lód, lód) powinno być odporne na dany czynnik. Musi być oznakowane i opisane w sposób identyfikujący nadawcę i umożliwiający nawiązanie z nim szybkiego kontaktu w przypadkach uszkodzenia próbek czy innych zdarzeń losowych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 dokumentację dołączoną do badań należy umieścić oddzielnie w zamkniętej kopercie przytwierdzonej do opakowania zewnętrznego, tak by był do niej dostęp bez konieczności otwierania opakowania zewnętrznego, co jest ważne w przypadku opakowań termoizolacyjnych i chroni dokumentację przez zawilgotnieniem lub zalanie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awiający zastrzega sobie następujący sposób pobrania próbki: wymaz z gardła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- wymaz z gardła należy pobrać używając zestawów transportowych przewidzianych specjalnie do pobierania materiału klinicznego w kierunku zakażeń wirusowych (wymazówka + podłoże w próbówce). Jałowa wymazówka powinna być wykonana w całości ze sztucznego tworzywa, tzn. patyczek plastikowy oraz wacik wykonany z materiału innego niż wata/ bawełna (dakron, czysta wiskoza, poliester lub sztuczny jedwab).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przypadku stwierdzenia przez Zamawiającego braku przeprowadzonego testu dla danego pracownika bądź danej części pracowników Wykonawca ma obowiązek niezwłocznie po zgłoszeniu przez Zamawiającego tej okoliczności brakujący test przeprowadzić w terminie ustalonym przez strony.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konawca zobowiązany jest do wykonania umowy z należytą staranności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 przypadku nie wykonania umowy w terminie lub w przypadku nienależytego wykonania umowy Wykonawca w pełni pokryje koszty zakupu </w:t>
      </w:r>
      <w:bookmarkStart w:id="0" w:name="_Hlk50450267"/>
      <w:r>
        <w:rPr>
          <w:b/>
          <w:sz w:val="24"/>
        </w:rPr>
        <w:t>t</w:t>
      </w:r>
      <w:r>
        <w:rPr>
          <w:bCs/>
          <w:sz w:val="24"/>
        </w:rPr>
        <w:t>estów wraz z usługą ich wykonania na obecność COVID-19 i weryfikacją epidemiczną w uprawnionym do tego podmiocie dla pracowników Domu Pomocy Społecznej w Kaliszu</w:t>
      </w:r>
      <w:bookmarkEnd w:id="0"/>
      <w:r>
        <w:rPr>
          <w:bCs/>
          <w:sz w:val="24"/>
        </w:rPr>
        <w:t xml:space="preserve"> u innego</w:t>
      </w:r>
      <w:r>
        <w:rPr>
          <w:b/>
          <w:sz w:val="24"/>
        </w:rPr>
        <w:t xml:space="preserve"> </w:t>
      </w:r>
      <w:r>
        <w:rPr>
          <w:bCs/>
          <w:sz w:val="24"/>
        </w:rPr>
        <w:t>Wykonawc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bCs/>
          <w:sz w:val="24"/>
        </w:rPr>
        <w:t>W przypadku przekroczenia określonego w § 2 ust. 4 umowy czasu oczekiwania na wynik testu Zamawiającemu przysługuje prawo rozwiązania niniejszej umowy w trybie natychmiast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Wartość przedmiotu umowy wynosi brutto: .................................. zł (słownie: .......................................................................................................................................) zgodnie z otrzymaną Ofertą stanowiącą integralną część niniejszej umowy. </w:t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426" w:leader="none"/>
        </w:tabs>
        <w:ind w:left="426" w:hanging="426"/>
        <w:rPr>
          <w:sz w:val="24"/>
        </w:rPr>
      </w:pPr>
      <w:r>
        <w:rPr>
          <w:sz w:val="24"/>
          <w:szCs w:val="24"/>
        </w:rPr>
        <w:t xml:space="preserve">Ceny jednostkowe określa Oferta </w:t>
      </w:r>
      <w:r>
        <w:rPr>
          <w:sz w:val="24"/>
        </w:rPr>
        <w:t xml:space="preserve">stanowiącą integralną część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Termin płatności faktury: 14 dni od daty dostarczenia faktury VAT do siedziby Zamawiającego, przelewem na podany na fakturze VAT rachunek bankow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 dzień zapłaty przyjmuje się dzień obciążenia rachunku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mawiający oświadcza, że jest/ nie jest płatnikiem podatku VAT.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awiający ma prawo nie wykonać w okresie trwania niniejszej umowy całej ilości zaplanowanych testów, a Wykonawcy nie przysługuje z tego tytułu prawo dochodzenia odszkodowania z tytułu utraconych korzyści.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Cena oferty zawiera wszystkie koszty niezbędne do wykonania przedmiotu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Cena całkowita oraz ceny jednostkowe podane przez Wykonawcę nie będą podczas wykonywania umowy podlegały waloryz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mawiający dopuszcza możliwość zmiany ceny w przypadku ustawowej zmiany stawki VAT na dostarczane produk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miana ceny wymaga formy pisemnej w postaci aneksu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miana ceny na niższą niż określona w ofercie nie wymaga udokumentowania obniżki przez Wykonawcę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Wykonawca zobowiązuje się do wystawiania faktur VAT na rzecz Zamawiającego, z uwzględnieniem sekcji ,,nabywca” oraz ,,odbiorca” według poniższego wzo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bCs/>
          <w:i/>
          <w:sz w:val="24"/>
        </w:rPr>
        <w:t>Podatnik:</w:t>
      </w:r>
      <w:r>
        <w:rPr>
          <w:i/>
          <w:sz w:val="24"/>
        </w:rPr>
        <w:t xml:space="preserve">                                                      </w:t>
      </w:r>
      <w:r>
        <w:rPr>
          <w:b/>
          <w:bCs/>
          <w:i/>
          <w:sz w:val="24"/>
        </w:rPr>
        <w:t>Odbiorca: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 xml:space="preserve">                </w:t>
      </w:r>
      <w:r>
        <w:rPr>
          <w:bCs/>
          <w:sz w:val="24"/>
        </w:rPr>
        <w:t>Miasto Kalisz</w:t>
      </w:r>
      <w:r>
        <w:rPr>
          <w:sz w:val="24"/>
        </w:rPr>
        <w:t xml:space="preserve">                                               Dom Pomocy Społecznej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łówny Rynek 20                                        ul. Winiarska 2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2-800 Kalisz                                                62-800 Kalisz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IP 6180015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eśli wzorzec o którym mowa w § 10 pkt 1 nie jest możliwy, wskazanie nazwy Zamawiającego, zostanie zamieszczone w polu : ,,Dodatkowe informacje”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niejsza umowa została zawarta na okres </w:t>
      </w:r>
      <w:r>
        <w:rPr>
          <w:b/>
          <w:sz w:val="24"/>
        </w:rPr>
        <w:t>od ……………… r. do ……………… r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Zamawiający zastrzega sobie prawo rozwiązania umowy z 14-dniowym okresem wypowiedzenia, a w przypadku naruszenia przez Wykonawcę istotnych postanowień umowy w trybie natychmiastowym bez zachowania okresu wypowiedze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Umowa może być wypowiedziana przez Zamawiającego ze skutkiem natychmiastowym w przypadku nie wykonania usługi w terminie lub wykonania usługi z naruszeniem postanowień niniejszej umowy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przypadku nie wywiązania się z umowy na Wykonawcę zostanie nałożona kara w wysokości 1/12 wartości umowy o której mowa w § 6 pkt. 1 umowy. Zamawiający zastrzega sobie prawo do dochodzenia całości szkody na zasadach ogólnych w zakresie przewyższającym kary umown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 razie zaistnienia istotnej zmiany okoliczności powodującej, ze wykonanie umowy nie leży w interesie publicznym, czego nie można było przewidzieć w chwili zawarcia umowy, Zamawiający może odstąpić od umowy w terminie miesiąca od powzięcia wiadomości o tych okolicznościach. W takim przypadku Wykonawca może żądać wyłącznie wynagrodzenia należnego mu tytułu wykonania części umowy do daty odstąpienia od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Niedopuszczalna jest zmiana postanowień umowy oraz wprowadzenie nowych postanowień do umowy, niekorzystnych dla Zamawiającego, z wyłączeniem sytuacji wymienionych w art. 144 ustawy Prawo zamówień publicznych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</w:rPr>
      </w:pPr>
      <w:r>
        <w:rPr>
          <w:sz w:val="24"/>
        </w:rPr>
        <w:t>Zmiana postanowień umowy może nastąpić za zgodą obu Stron, wyrażoną na piśmie pod rygorem nieważności, zastrzeżeniem paragrafu §11 ust. 1 umow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niniejszej umowy wymagają pisemnego aneksu pod rygorem nieważności i mogą zostać dokonane, o ile nie stoją w sprzeczności z regulacjami zawartymi w ustawie Prawo zamówień publicznych z dnia 29 stycznia 2004 r. (tekst jednolity- Dz.U. z 2015 r. poz.2164 oraz z 2016 r. poz.831 z późn. zm.)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 mają zastosowanie przepisy Kodeksu Cywilnego oraz  Kodeksu postępowania cywilnego, i przepisy ustawy  Prawa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spory na tle realizacji niniejszej Umowy, strony zobowiązują się rozwiązać polubownie, w drodze negocjacji. W razie braku porozumienia spory będzie rozstrzygał sąd powszechny właściwy dla siedziby Zamawiając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tegralną częścią niniejszej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SWZ – Załącznik nr 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Oferta Wykonawcy – Załącznik nr 2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dwóch jednobrzmiących egzemplarzach, po jednym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Zamawiający:                                                                                   Wykonawca: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PS-ST.270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56:00Z</dcterms:created>
  <dc:creator>Tomasz Walendowski</dc:creator>
  <dc:description/>
  <cp:keywords/>
  <dc:language>en-US</dc:language>
  <cp:lastModifiedBy>Marlena Przybyła</cp:lastModifiedBy>
  <cp:lastPrinted>2020-09-08T12:39:00Z</cp:lastPrinted>
  <dcterms:modified xsi:type="dcterms:W3CDTF">2020-09-11T10:56:00Z</dcterms:modified>
  <cp:revision>2</cp:revision>
  <dc:subject/>
  <dc:title>Umowa dostawy</dc:title>
</cp:coreProperties>
</file>