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/formularz asortymentowo -cen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kup </w:t>
      </w:r>
      <w:bookmarkStart w:id="0" w:name="_Hlk51156264"/>
      <w:r>
        <w:rPr>
          <w:b/>
          <w:sz w:val="28"/>
          <w:szCs w:val="28"/>
        </w:rPr>
        <w:t>środków ochrony indywidualnej dla kadry Domu Pomocy Społecznej w Kaliszu</w:t>
      </w:r>
      <w:bookmarkEnd w:id="0"/>
      <w:r>
        <w:rPr>
          <w:b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5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kiet Nr I</w:t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08"/>
        <w:gridCol w:w="1492"/>
        <w:gridCol w:w="3117"/>
        <w:gridCol w:w="2426"/>
        <w:gridCol w:w="1339"/>
        <w:gridCol w:w="6"/>
        <w:gridCol w:w="990"/>
        <w:gridCol w:w="9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rzedmiotu, op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/wielkość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wka podatku Va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podatku V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Rękawice nitryl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dnorazowe, bez pudrowe i bez lateks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godność z normami  europejski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klasyfikacja CE: wyrób medyczny klasy I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środek ochrony indywidualnej kat. 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olor kryjąc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Długość : S - min. 230mm, M – min. 240 mm, L- min. 250mm XL – min. 260mm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pakowanie min. 100 sztu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rozmiary: S,M,L,XL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 op. ( po 45 op. z rozmiaru 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Czepek ochronny harmonijk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dnorazow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konany z  włókniny polipropylenowej o gramaturze 15g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ściągany gumką na dol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inimum 100 szt. w opakowani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0 o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Ochraniacze na obuwie krótkie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rozmiar uniwersalny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wykonane z  antypoślizgowej folii jednorazowego użytku. 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ściągane gumką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minimum 100 szt. w opakowani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0 op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Maska ochron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edycz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siadająca certyfikat 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konana z włókniny, jednorazo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siadająca drucik na no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lor biały lub jasnoniebies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trójwarstwowa z gumk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ie posiadająca lateks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ozmiar uniwersal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hypoalergicz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5 szt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Fartuch ochronn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konany z flizeliny  minimum 40 g/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 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ozmiar uniwersaln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iązany z tyłu w pasie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olor biały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siadający gumki ściągające w nadgarstkach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0 szt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Kombinezon Ochron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dnorazow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 kapturem, kaptur kombinezonu obszyty i wykończony gumk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wykonany z włókniny, gramatura  minimum 40 g/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tandard PPE kategoria 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antystatyczn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zapinany na zamek błyskawiczn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brzegi rękawów kombinezonu oraz nogawek wykończone gumkami ściągającymi, zapewniającą większą szczelnoś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akowany pojedynczo w folię ochronn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000 szt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kiet Nr II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43"/>
        <w:gridCol w:w="1525"/>
        <w:gridCol w:w="3047"/>
        <w:gridCol w:w="2211"/>
        <w:gridCol w:w="9"/>
        <w:gridCol w:w="6"/>
        <w:gridCol w:w="1085"/>
        <w:gridCol w:w="9"/>
        <w:gridCol w:w="8"/>
        <w:gridCol w:w="1203"/>
        <w:gridCol w:w="6"/>
        <w:gridCol w:w="6"/>
        <w:gridCol w:w="35"/>
        <w:gridCol w:w="11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rzedmiotu, op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/wielkość zamówie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wka podatku Vat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podatku V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Maska ochron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z włókni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z filtrem KN 95, FFP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zgodna z europejskimi normam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nie zawierająca lateks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ykonana z czterech warst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posiadająca elastyczne gumki/taśm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siadająca metalową blaszkę dopasowującą maseczkę do nos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siadająca podwójny filt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ozmiar uniwersal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hypoalergicz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olor biał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ielorazowego użytk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opakowanie zbiorcze min.  5 sztu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00 szt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  <w:t>Kombinezon Ochronny Medyczny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posiadający certyfikat CE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przeciwchemiczna odzież ochronna – Kategoria – TYP 3B/4/5/6 – POTWIERDZONE CERTYFIKATEM (Typ 3B – Ochrona przed działaniem cieczy, Typ 4B – Ochrona przed działaniem rozpylonej cieczy, Typ 5B – Ochrona przed cząstkami stałymi, Typ 6B – Ochrona przed mgłą substancji chemicznych)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wykorzystywany przeciw COVID – 19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brzegi rękawów oraz nogawek wykończone gumkami ściągającymi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z kapturem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w kolorze białym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-  szerokie nogawki lekko zwężające się ku dołowi,  zakończone obszytą gumką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posiadający trzyczęściowy kaptur z gumką ciasno przylegającą do twarzy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- górna część o kroju kimonowym zszyta z dolna na wysokości piersi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- rękaw szeroki zakończony obszytą gumką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- z tyłu w talii wszyta guma zapewniająca lepsze dopasowanie kombinezonu do ciała.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w kroczu obszerny klin umożliwiającym swobodne poruszanie się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pakowany pojedynczo w ochronna folię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- rozmiary: S, M, L, XL, XXL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00 szt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  <w:t>Ochraniacze na obuwie przeciw COVID-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ysokie minimum 50 c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zakończone gumką ściągając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ytrzymałe - gruba folia grubość: 70 mikr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olor: biały lub bezbarwny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1000 szt.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u w:val="single"/>
                <w:lang w:val="en-US" w:eastAsia="en-US"/>
              </w:rPr>
              <w:t>Rękawice nitrylowe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- jednorazowe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 bezpudrowe i bez lateksu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- długość minimum 300 mm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 kolor kryjący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 opakowanie minimum 100 sztuk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 zgodne z euroepjskimi normami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- klasyfikacja CE: wyrób medyczny klasy I, środek ochrony indywidualnej kat. I, 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 rozmiary: S, M, L, XL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0 op. ( po 45 op. z rozmiaru 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Przyłbic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materiał : PCV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miękki pas z materiału do kontaktu z czołe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lekka konstrukcj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kolor: bezbarwny – przeźroczyst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grubość przyłbicy minimum 0,5 mm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produkt złożony, gotowy do użyci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produkt odporny na środki dezynfekcyjne ( także zawierające alkohol 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 sz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Gogle ochronn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z zabezpieczoną wentylacj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klasa optyczna 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kształt gogli i cylindryczne soczewki zapewniające 180 stopni pola widzenia bez zniekształceń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gogle nadające się do użytku z okularami korekcyjnymi oraz półmaskam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szeroki, regulowany pasek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powłoka zapobiegająca parowani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zybka odporna na zarysowani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ochrona przed odpryskami ciał stałych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6 sz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Płyn do dezynfekcji rą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odukt o działaniu bakteriobójczym, grzybobójczym, wirusobójczym i prątkobójczym wobec prątków gruźli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a bazie alkohol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gotowy do użycia, nie wymagający rozcieńczania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 pły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przebadany dermatologiczni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iepowodujący uczuleń skóry rąk, pH naturalne dla skór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szybkoschną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500 pustych butelek o poj. 1 litra, dostosowanych do dozownika bezdotykowego  (wliczone w cenę preparatu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500 naklejek na dozownik - „Dezynfekcja rąk” (wliczone w cenę preparatu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00 naklejek z nazwą preparatu na butelkę o poj. 1l (wliczone w cenę preparatu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akowanie: 5 l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0 szt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Płyn do dezynfekcji rąk z atomizere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produkt zgodny ze standardami WH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etanol minimum 77g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produkt o działaniu wirusobójczym, bakteriobójczym, grzybobójczy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przebadany dermatologicznie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niepowodujący uczuleń skóry rąk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opakowania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1000 ml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 szt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Cena zakupu </w:t>
      </w:r>
      <w:r>
        <w:rPr>
          <w:b/>
        </w:rPr>
        <w:t>środków ochrony indywidualnej dla kadry Domu Pomocy Społecznej w Kaliszu</w:t>
      </w:r>
      <w:r>
        <w:rPr/>
        <w:t xml:space="preserve"> </w:t>
      </w:r>
    </w:p>
    <w:p>
      <w:pPr>
        <w:pStyle w:val="Normal"/>
        <w:ind w:right="-1368" w:hanging="0"/>
        <w:rPr/>
      </w:pPr>
      <w:r>
        <w:rPr/>
        <w:t>( Pakiet Nr 1 oraz Pakiet Nr 2 )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09-16T14:06:00Z</cp:lastPrinted>
  <dcterms:modified xsi:type="dcterms:W3CDTF">2020-09-17T12:41:00Z</dcterms:modified>
  <cp:revision>19</cp:revision>
  <dc:subject/>
  <dc:title>                                                                                                                                                             </dc:title>
</cp:coreProperties>
</file>