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Umowa  nr …. /202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zawarta w dniu  ……….2020 roku na podstawie art. 4 pkt. 8 ustawy Prawo zamówień publicznych (Dz. U. z  2018 r. poz.</w:t>
      </w:r>
      <w:bookmarkStart w:id="0" w:name="_Hlk532902496"/>
      <w:r>
        <w:rPr/>
        <w:t>1986 tj.  z późn. zm</w:t>
      </w:r>
      <w:bookmarkEnd w:id="0"/>
      <w:r>
        <w:rPr/>
        <w:t>.) pomiędzy :</w:t>
      </w:r>
    </w:p>
    <w:p>
      <w:pPr>
        <w:pStyle w:val="TextBody"/>
        <w:spacing w:lineRule="auto" w:line="360"/>
        <w:rPr/>
      </w:pPr>
      <w:r>
        <w:rPr>
          <w:b/>
        </w:rPr>
        <w:t>Miastem Kalisz - Domem Pomocy Społecznej, ul. Winiarska 26</w:t>
      </w:r>
      <w:r>
        <w:rPr/>
        <w:t>,</w:t>
      </w:r>
      <w:r>
        <w:rPr>
          <w:b/>
        </w:rPr>
        <w:t xml:space="preserve"> </w:t>
      </w:r>
    </w:p>
    <w:p>
      <w:pPr>
        <w:pStyle w:val="TextBody"/>
        <w:spacing w:lineRule="auto" w:line="360"/>
        <w:rPr/>
      </w:pPr>
      <w:r>
        <w:rPr/>
        <w:t xml:space="preserve">reprezentowanym przez Prezydenta Miasta Kalisz- Krystiana Kinastawskiego, w imieniu którego działa Dyrektor </w:t>
      </w:r>
      <w:r>
        <w:rPr>
          <w:b/>
        </w:rPr>
        <w:t xml:space="preserve"> </w:t>
      </w:r>
      <w:r>
        <w:rPr/>
        <w:t>Domu Pomocy Społecznej  Marcin Ferenc</w:t>
      </w:r>
      <w:r>
        <w:rPr>
          <w:b/>
        </w:rPr>
        <w:t xml:space="preserve">, </w:t>
      </w:r>
      <w:r>
        <w:rPr/>
        <w:t>zwanym dalej  w treści umowy Zamawiającym,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 </w:t>
      </w:r>
      <w:r>
        <w:rPr/>
        <w:t>a</w:t>
      </w:r>
    </w:p>
    <w:p>
      <w:pPr>
        <w:pStyle w:val="Normal"/>
        <w:autoSpaceDE w:val="false"/>
        <w:spacing w:lineRule="auto" w:line="360"/>
        <w:rPr/>
      </w:pPr>
      <w:r>
        <w:rPr>
          <w:b/>
          <w:spacing w:val="2"/>
        </w:rPr>
        <w:t>……</w:t>
      </w:r>
      <w:r>
        <w:rPr>
          <w:b/>
          <w:spacing w:val="2"/>
        </w:rPr>
        <w:t>.</w:t>
      </w:r>
    </w:p>
    <w:p>
      <w:pPr>
        <w:pStyle w:val="Normal"/>
        <w:autoSpaceDE w:val="false"/>
        <w:spacing w:lineRule="auto" w:line="360"/>
        <w:rPr>
          <w:b/>
          <w:b/>
          <w:spacing w:val="2"/>
        </w:rPr>
      </w:pPr>
      <w:r>
        <w:rPr>
          <w:spacing w:val="2"/>
        </w:rPr>
        <w:t>posiadająca nr:</w:t>
      </w:r>
      <w:r>
        <w:rPr>
          <w:b/>
          <w:spacing w:val="2"/>
        </w:rPr>
        <w:t xml:space="preserve"> REGON </w:t>
      </w:r>
      <w:r>
        <w:rPr>
          <w:spacing w:val="2"/>
        </w:rPr>
        <w:t>……..,</w:t>
      </w:r>
      <w:r>
        <w:rPr>
          <w:b/>
          <w:spacing w:val="2"/>
        </w:rPr>
        <w:t xml:space="preserve"> NIP </w:t>
      </w:r>
      <w:r>
        <w:rPr>
          <w:spacing w:val="2"/>
        </w:rPr>
        <w:t>…………..</w:t>
      </w:r>
      <w:r>
        <w:rPr>
          <w:b/>
          <w:spacing w:val="2"/>
        </w:rPr>
        <w:t xml:space="preserve">  KRS…………….</w:t>
      </w:r>
    </w:p>
    <w:p>
      <w:pPr>
        <w:pStyle w:val="Normal"/>
        <w:autoSpaceDE w:val="false"/>
        <w:spacing w:lineRule="auto" w:line="360"/>
        <w:rPr/>
      </w:pPr>
      <w:r>
        <w:rPr/>
        <w:t xml:space="preserve">reprezentowaną przez : </w:t>
      </w:r>
    </w:p>
    <w:p>
      <w:pPr>
        <w:pStyle w:val="Normal"/>
        <w:autoSpaceDE w:val="false"/>
        <w:spacing w:lineRule="auto" w:line="360"/>
        <w:rPr/>
      </w:pPr>
      <w:r>
        <w:rPr/>
        <w:t>zwaną dalej w treści umowy Wykonawcą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ykonawca zobowiązuje się do systematycznych dostaw pieluchomajtek i wkładek urologicznych dla dorosłych do Domu Pomocy Społecznej w Kaliszu   w asortymencie i cenach określonych w załączniku nr 1 do umowy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mówienie określające wielkość dostawy na dany miesiąc składane będzie raz w miesiącu, do 25-ego dnia miesiąca poprzedzającego miesiąc zamówienia. Zamówienie składane będzie w formie elektronicznej ……………….. lub pisemnej, na adres Wykonawcy. Osobą upoważnioną ze strony Zamawiającego do składania zamówień jest   Joanna Trzebińska (pracownik socjalny) lub osoba przez nią upoważniona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Wielkość zamówienia może ulec zmianie w każdym czasie z powodu zmieniającej się liczby mieszkańców DPS ze schorzeniami wymagającymi stosowania pieluchomajtek, będących przedmiotem zamówienia. Przy zmianie zamówienia obowiązuje ta sama forma, co w przypadku składania zamówienia. 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Wykonawca zobowiązuje się do dostarczenia przedmiotu umowy transportem własnym i na własny koszt do Zamawiającego na każdy oddział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Dostawa będzie się odbywała w dni robocze od poniedziałku do piątku od godz. 7:00 do godz. 14:00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Dostawa będzie odbierana na podstawie faktury V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zobowiązuje się wystawiać faktury w których wyszczególniona zostanie kwota odpłatności do limitu przez Zamawiającego, kwota refundacji przez NFZ oraz kwota odpłatności przez mieszkańca w części dotyczącej należności nie objętej refundacją NFZ, zbiorcze zestawienie dostawy ze wskazaniem osób, kwot, ilości i numeru faktury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/>
        <w:t>Asortyment powinien być ściśle zgodny z zamówieniem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Wykonawca dostarczy towar oznakowany znakiem CE, objęty odpowiednimi atestami oraz spełniający wymogi norm jakościowych i technologii produkcji określonych w Polskich Normach, w tym spełniający normy ISO 11948-1 w zakresie chłonności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Na produkty objęte dostawami Wykonawca udziela gwarancji przewidzianej odpowiednimi przepisami. Okres ważności produktu wynosić będzie nie mniej niż 12 miesięcy od daty dostaw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W razie dostarczenia produktów z wadami jakościowymi Wykonawca zobowiązuje się wymienić je na wolne od wad oraz pokryć spowodowane tym straty wykazane przez Zamawiającego w terminie 7 dni od daty zgłoszenia wady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Wykonawca oświadcza, że wszystkie produkty posiadają świadectwa dopuszczenia do     obrotu, które znajdują się w siedzibie Wykonawcy do wglądu przez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Jeżeli w toku wykonania umowy zostanie stwierdzone, że produkty nie odpowiadają wymaganej ilości, Zamawiający powiadomi o tym Wykonawcę, który będzie zobowiązany niezwłocznie dostosować ilość produktów do żądanej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/>
        <w:t xml:space="preserve">Wartość umowy Strony ustalają na kwotę </w:t>
      </w:r>
      <w:r>
        <w:rPr>
          <w:b/>
        </w:rPr>
        <w:t>………………..</w:t>
      </w:r>
      <w:r>
        <w:rPr/>
        <w:t xml:space="preserve">. brutto.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Słownie złotych: </w:t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/>
        <w:t>2.  Wartość umowy może ulec zmianie w zależności od potrzeb Zamawiającego, a Wykonawcy nie przysługuje z tego tytułu prawo dochodzenia odszkodowania z tytułu utraconych korzyści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Płatność za każdą dostawę realizowana będzie przez Zamawiającego w </w:t>
      </w:r>
      <w:r>
        <w:rPr>
          <w:color w:val="000000"/>
        </w:rPr>
        <w:t>formie przelewu na konto Wykonawcy w terminie 30 dni od dnia otrzymania i przyjęcia do realizac</w:t>
      </w:r>
      <w:r>
        <w:rPr/>
        <w:t>ji faktury VAT. Zamawiający zobowiązuje się do zapłaty należności za wykonane dostawy będącej sumą kwot wynikających z przemnożenia ilości rzeczywiście dostarczonych produktów przez ceny jednostkowe określone przez Wykonawcę w formularzu cenowym (pomniejszone o refundację NFZ i opłatę mieszkańca). Wszystkie rozliczenia odbywać się będą w PLN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Strony postanawiają, iż zapłata następuje w dniu obciążenia rachunku bankowego Zamawiającego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W przypadku nieterminowej płatności należności Wykonawca ma prawo naliczyć Zamawiającemu odsetki ustawowe za każdy dzień zwłoki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</w:rPr>
      </w:pPr>
      <w:r>
        <w:rPr/>
        <w:t>W przypadku nieterminowej dostawy, Zamawiający ma prawo nałożyć Wykonawcy za każdy dzień zwłoki karę umowną w wysokości 1% od wartości brutto faktury VAT wystawionej z tytułu dostawy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ind w:right="-134" w:hanging="0"/>
        <w:rPr>
          <w:b/>
          <w:b/>
        </w:rPr>
      </w:pPr>
      <w:r>
        <w:rPr/>
        <w:t xml:space="preserve">       </w:t>
      </w:r>
      <w:r>
        <w:rPr/>
        <w:t xml:space="preserve">Niniejsza umowa została zawarta  na okres od dnia </w:t>
      </w:r>
      <w:r>
        <w:rPr>
          <w:b/>
        </w:rPr>
        <w:t>01 stycznia 2021 r. do 31 grudnia 2021 r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</w:t>
      </w:r>
      <w:r>
        <w:rPr/>
        <w:t>Wykonawca nie wnosi zabezpieczenie należytego wykonania umowy 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ind w:right="-314" w:hanging="0"/>
        <w:rPr/>
      </w:pPr>
      <w:r>
        <w:rPr/>
        <w:t xml:space="preserve">    </w:t>
      </w:r>
      <w:r>
        <w:rPr/>
        <w:t>1.  Każda ze stron może wypowiedzieć niniejszą umowę z 30-dniowym okresem wypowiedzenia.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2. Umowa może być wypowiedziana przez Zamawiającego ze skutkiem natychmiastowym w        przypadku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trzykrotnej reklamacji dostarczonego towaru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powtarzającego się niedotrzymania terminu dostawy.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0"/>
        </w:rPr>
        <w:t>3. W razie zaistnienia istotnej zmiany okoliczności powodującej, ze wykonanie umowy nie leży w interesie publicznym, czego nie można było przewidzieć w chwili zawarcia umowy, Zamawiający może odstąpić od umowy w terminie 30 dni od dnia powzięcia wiadomości o tych okolicznościach. W takim przypadku Wykonawca może żądać wyłącznie wynagrodzenia należnego mu z  tytułu wykonania części umowy do daty odstąpienia od umowy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Wykonawca zobowiązuje się dostarczyć Zamawiającemu pieluchomajtki w cenach określonych w załączniku nr 1. Ceny jednostkowe brutto będą stałe przez okres trwania umowy, ulec zmianie mogą jedynie w przypadku zmian stawek podatku VAT, oraz w przypadku zmiany przepisów </w:t>
      </w:r>
      <w:r>
        <w:rPr>
          <w:color w:val="000000"/>
        </w:rPr>
        <w:t>w sprawie wysokości udziału własnego świadczeniobiorcy w cenie nabycia i limitów cen środków pomocniczych będących przedmiotem zamówienia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 xml:space="preserve">Wszelkie ewentualne żądania zmiany cen wymagają udokumentowania przez Wykonawcę oraz akceptacji Zamawiającego i zachowania formy pisemnej pod rygorem nieważności.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Pisemny aneks o korekcie cenowej powinien być złożony najpóźniej z następną dostawą i wymaga on zgody Zamawiającego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ind w:left="240" w:hanging="0"/>
        <w:rPr/>
      </w:pPr>
      <w:r>
        <w:rPr/>
        <w:t xml:space="preserve">Zmiana postanowień umowy może nastąpić za zgodą obu Stron wyrażoną na piśmie pod rygorem nieważności. </w:t>
      </w:r>
    </w:p>
    <w:p>
      <w:pPr>
        <w:pStyle w:val="TextBody"/>
        <w:spacing w:lineRule="auto" w:line="360"/>
        <w:jc w:val="center"/>
        <w:rPr/>
      </w:pPr>
      <w:r>
        <w:rPr/>
        <w:t>§ 9</w:t>
      </w:r>
    </w:p>
    <w:p>
      <w:pPr>
        <w:pStyle w:val="TextBody"/>
        <w:numPr>
          <w:ilvl w:val="0"/>
          <w:numId w:val="3"/>
        </w:numPr>
        <w:tabs>
          <w:tab w:val="clear" w:pos="360"/>
          <w:tab w:val="left" w:pos="0" w:leader="none"/>
        </w:tabs>
        <w:spacing w:lineRule="auto" w:line="360"/>
        <w:rPr/>
      </w:pPr>
      <w:r>
        <w:rPr/>
        <w:t>Wykonawca zobowiązuje się do wystawiania faktur VAT na rzecz Zamawiającego, z uwzględnieniem sekcji ,,nabywca” oraz ,,odbiorca” według poniższego wzoru: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/>
      </w:pPr>
      <w:r>
        <w:rPr>
          <w:i/>
        </w:rPr>
        <w:t xml:space="preserve">Podatnik:                                                      Odbiorca: 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/>
      </w:pPr>
      <w:r>
        <w:rPr>
          <w:b/>
        </w:rPr>
        <w:t>Miasto Kalisz</w:t>
      </w:r>
      <w:r>
        <w:rPr/>
        <w:t xml:space="preserve">                                               Dom Pomocy Społecznej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/>
      </w:pPr>
      <w:r>
        <w:rPr/>
        <w:t>Główny Rynek 20                                        ul. Winiarska 26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/>
      </w:pPr>
      <w:r>
        <w:rPr/>
        <w:t>62-800 Kalisz                                                62-800 Kalisz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/>
      </w:pPr>
      <w:r>
        <w:rPr/>
        <w:t>NIP 6180015933</w:t>
      </w:r>
    </w:p>
    <w:p>
      <w:pPr>
        <w:pStyle w:val="TextBody"/>
        <w:tabs>
          <w:tab w:val="clear" w:pos="360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2. Jeśli wzorzec o którym mowa w § 9 pkt 1 nie jest możliwy,  wskazanie nazwy Zamawiającego, zostanie zamieszczone w polu : ,,Dodatkowe informacje”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0</w:t>
      </w:r>
    </w:p>
    <w:p>
      <w:pPr>
        <w:pStyle w:val="TextBody"/>
        <w:spacing w:lineRule="auto" w:line="360"/>
        <w:ind w:left="240" w:hanging="0"/>
        <w:rPr/>
      </w:pPr>
      <w:r>
        <w:rPr/>
        <w:t>Wszelkie załączniki stanowią integralną część niniejszej Umowy. Załącznikami są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Formularz ofertowy –załącznik nr 1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1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 xml:space="preserve"> </w:t>
      </w:r>
      <w:r>
        <w:rPr/>
        <w:t xml:space="preserve">W sprawach nieuregulowanych niniejszą umową zastosowanie mają przepisy Kodeksu     Cywilnego 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2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 xml:space="preserve">Umowę sporządzono w dwóch jednobrzmiących egzemplarzach po jednym egzemplarzu dla  każdej ze Stron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mawiający                                                                                 Wykonawca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6:00Z</dcterms:created>
  <dc:creator>HP</dc:creator>
  <dc:description/>
  <cp:keywords/>
  <dc:language>en-US</dc:language>
  <cp:lastModifiedBy>Marlena Przybyła</cp:lastModifiedBy>
  <cp:lastPrinted>2018-12-18T13:44:00Z</cp:lastPrinted>
  <dcterms:modified xsi:type="dcterms:W3CDTF">2020-09-29T10:59:00Z</dcterms:modified>
  <cp:revision>9</cp:revision>
  <dc:subject/>
  <dc:title>ZP</dc:title>
</cp:coreProperties>
</file>