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owa  nr …. /202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arta w dniu </w:t>
      </w:r>
      <w:r>
        <w:rPr>
          <w:b/>
          <w:sz w:val="24"/>
          <w:szCs w:val="24"/>
        </w:rPr>
        <w:t>………….. 2020 roku</w:t>
      </w:r>
      <w:r>
        <w:rPr>
          <w:sz w:val="24"/>
          <w:szCs w:val="24"/>
        </w:rPr>
        <w:t xml:space="preserve"> w na podstawie art. 4 pkt. 8 ustawy  Prawo zamówień publicznych z dnia 29.01.2004 r. ( Dz.U. z 2018r. 1986 tj.  z późn. zm )  pomiędzy :</w:t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</w:rPr>
        <w:t>Miastem Kalisz- Domem Pomocy Społecznej w Kaliszu, ul. Winiarska 26</w:t>
      </w:r>
      <w:r>
        <w:rPr>
          <w:sz w:val="24"/>
          <w:szCs w:val="24"/>
        </w:rPr>
        <w:t xml:space="preserve">, reprezentowanym przez Prezydenta Miasta Kalisz – Krystiana Kinastawskiego, w imieniu którego działa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yrektor Domu Pomocy Społecznej  Marcin Ferenc  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zwanym dalej  ,,Zamawiającym”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: 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………………………………………………………………………………………………………</w:t>
      </w:r>
      <w:r>
        <w:rPr>
          <w:sz w:val="24"/>
          <w:szCs w:val="24"/>
        </w:rPr>
        <w:t xml:space="preserve">.prowadzącą działalność gospodarczą pod </w:t>
      </w:r>
      <w:r>
        <w:rPr>
          <w:bCs/>
          <w:sz w:val="24"/>
          <w:szCs w:val="24"/>
        </w:rPr>
        <w:t>firmą ……………………………..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jc w:val="left"/>
        <w:rPr>
          <w:sz w:val="24"/>
          <w:szCs w:val="24"/>
        </w:rPr>
      </w:pPr>
      <w:r>
        <w:rPr>
          <w:b/>
          <w:sz w:val="24"/>
          <w:szCs w:val="24"/>
        </w:rPr>
        <w:t>z siedzibą ……………………………………..</w:t>
      </w:r>
      <w:r>
        <w:rPr>
          <w:sz w:val="24"/>
          <w:szCs w:val="24"/>
        </w:rPr>
        <w:t xml:space="preserve"> posiadającą:</w:t>
      </w:r>
      <w:r>
        <w:rPr>
          <w:b/>
          <w:sz w:val="24"/>
          <w:szCs w:val="24"/>
        </w:rPr>
        <w:t xml:space="preserve"> Regon</w:t>
      </w:r>
      <w:r>
        <w:rPr>
          <w:sz w:val="24"/>
          <w:szCs w:val="24"/>
        </w:rPr>
        <w:t xml:space="preserve"> …………………………… </w:t>
      </w:r>
      <w:r>
        <w:rPr>
          <w:b/>
          <w:sz w:val="24"/>
          <w:szCs w:val="24"/>
        </w:rPr>
        <w:t>NIP</w:t>
      </w:r>
      <w:r>
        <w:rPr>
          <w:sz w:val="24"/>
          <w:szCs w:val="24"/>
        </w:rPr>
        <w:t>…………………………………………….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reprezentowaną przez: …………………………………………………………………zwanym dalej Wykonawcą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zedmiotem umowy jest dostawa przez Wykonawcę pieczyw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o siedziby Zamawiającego, szczegółowo określonego według rodzaju wraz z cenami  w załączniku nr </w:t>
      </w:r>
      <w:r>
        <w:rPr>
          <w:b/>
          <w:sz w:val="24"/>
          <w:szCs w:val="24"/>
        </w:rPr>
        <w:t xml:space="preserve">1 „ Formularzu asortymentowo-cenowym” </w:t>
      </w:r>
      <w:r>
        <w:rPr>
          <w:sz w:val="24"/>
          <w:szCs w:val="24"/>
        </w:rPr>
        <w:t xml:space="preserve">stanowiącego integralną część umowy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stawy pieczywa będą realizowane codziennie oprócz niedziel w ilościach określonych przez Zamawiającego po uprzednim zgłoszeniu telefonicznym na nr tel. 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 wyszczególnieniem ilości i asortymentu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starczyć zamówiony towar Zamawiającemu do  godz. 6</w:t>
      </w:r>
      <w:r>
        <w:rPr>
          <w:sz w:val="24"/>
          <w:szCs w:val="24"/>
          <w:u w:val="single"/>
          <w:vertAlign w:val="superscript"/>
        </w:rPr>
        <w:t xml:space="preserve">30 </w:t>
      </w:r>
      <w:r>
        <w:rPr>
          <w:sz w:val="24"/>
          <w:szCs w:val="24"/>
        </w:rPr>
        <w:t xml:space="preserve"> danego dnia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 uzupełnienia towaru w razie potrzeb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Zamawiający zastrzega sobie prawo do telefonicznego korygowania ilości zamawianego  towaru na dzień przed dostawą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stawa towaru musi być w opakowaniach zbiorczych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biór towaru odbywać się będzie na podstawie wystawionej faktury VAT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Wraz z każdą dostawą towaru określonego w §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 dostarczony musi być przez Wykonawcę   Handlowy Dokument Indentyfikacyj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gwarantuje terminowość dostaw do siedziby Zamawiającego własnym  transportem, wraz z rozładunkiem i na własny koszt i ryzyk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32"/>
        </w:rPr>
      </w:pPr>
      <w:r>
        <w:rPr>
          <w:sz w:val="24"/>
          <w:szCs w:val="24"/>
        </w:rPr>
        <w:t>Środek transportu musi spełniać obowiązujące wymogi sanitarne do przewozu pieczywa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, że dostarczony przez Wykonawcę towar musi odpowiadać wymaganiom jakościowym, zgodnie z obowiązującymi normami, nie może zawierać polepszaczy,</w:t>
      </w:r>
      <w:r>
        <w:rPr>
          <w:sz w:val="28"/>
        </w:rPr>
        <w:t xml:space="preserve"> </w:t>
      </w:r>
      <w:r>
        <w:rPr>
          <w:sz w:val="24"/>
          <w:szCs w:val="24"/>
        </w:rPr>
        <w:t xml:space="preserve">musi być świeży - z bieżącej produkcji, lekki i wypieczony, musi posiadać odpowiedni smak, zapach,  kolor i konsystencję, odpowiednią dla poszczególnego produktu, musi odpowiadać wymogom zawartym w formularzu asortymentowo-cenowym ( załącznik do umowy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strzega sobie prawo do składania reklamacji ilościowych w dniu dostarczenia </w:t>
        <w:br/>
        <w:t xml:space="preserve"> towaru przez Wykonawcę, a jakościowych w chwili ich ujawnienia, nie później niż w terminie do daty  przydatności do spożycia danego towaru. Reklamacje zgłaszane są telefonicznie lub bezpośrednio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stwierdzonych wad w dostarczonym towarze Wykonawca niezwłocznie dokona wymiany wadliwego towaru na nowy, pełnowartościowy na własny koszt tego samego dnia w ciągu 2 godzin od momentu powiadomi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stwierdzenia przez  Zamawiającego braków ilościowych w towarze Wykonawca ma obowiązek niezwłocznego dostarczenia brakującej ilości towaru, najpóźniej w ciągu 2 godzin od momentu powiadom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Wykonawca zobowiązany jest do wykonania umowy z należytą starannością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W przypadku nienależytego wykonania umowy, za nieterminowe wykonanie zleconej dostawy, Wykonawca pokryje w pełnej wysokości koszty poniesione z tego tytułu przez   </w:t>
        <w:br/>
        <w:t xml:space="preserve">Zamawiającego.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braku asortymentu będącego przedmiotem umowy, Zamawiający zastrzega sobie prawo zakupu nie dostarczonego asortymentu u osób trzecich na koszt Wykonawcy, po uprzednim telefonicznym  wezwaniu Wykonawcy do niezwłocznego dostarczenia brakującego asortymen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artość umowy wynosi brutto: </w:t>
      </w:r>
      <w:r>
        <w:rPr>
          <w:bCs/>
          <w:sz w:val="24"/>
          <w:szCs w:val="24"/>
        </w:rPr>
        <w:t>………………. zł</w:t>
      </w:r>
    </w:p>
    <w:p>
      <w:pPr>
        <w:pStyle w:val="Tekstpodstawowy2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łownie złoty: ……………………………………………………….</w:t>
      </w:r>
    </w:p>
    <w:p>
      <w:pPr>
        <w:pStyle w:val="Tekstpodstawowy2"/>
        <w:rPr/>
      </w:pPr>
      <w:r>
        <w:rPr>
          <w:sz w:val="24"/>
          <w:szCs w:val="24"/>
        </w:rPr>
        <w:t xml:space="preserve">2.  Ceny jednostkowe dostarczonego pieczywa oraz jego produktów określa formularz 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sortymentowo-cenowy, który jest załącznikiem do umowy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4"/>
          <w:szCs w:val="24"/>
        </w:rPr>
        <w:t>3. Wartość umowy może  ulec  zmianie  w  zależności od wielkości dostaw pieczywa do    Zamawiającego, uwzględniając jego bieżące potrzeby</w:t>
      </w:r>
      <w:r>
        <w:rPr>
          <w:sz w:val="28"/>
        </w:rPr>
        <w:t>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4"/>
        </w:rPr>
        <w:t>4. Zamawiający ma prawo nie wykonać w okresie trwania umowy całej ilości zaplanowanych dostaw, a Wykonawcy nie przysługuje z tego tytułu prawo dochodzenia odszkodowania z tytułu utraconych korzyści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5. Po zakończeniu trwania umowy Zamawiający zastrzega sobie prawo do przedłużenia umowy do chwili rozstrzygnięcia Zapytania ofertowego i zawarcia nowej umowy z Wykonawcą wyłonionym w postępowaniu o udzielenie zamówienia publicznego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Cena całkowita oraz ceny jednostkowe pieczywa i produktów (bułka tarta, żurek) podane przez Wykonawcę nie będą podczas wykonywania umowy podlegały waloryzac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Zamawiający dopuszcza możliwość zmiany ceny w przypadku ustawowej zmiany stawki VAT na dostarczane produkt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Zmiana ceny wymaga formy pisemnej w postaci aneksu pod rygorem nieważn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Zmiana ceny na niższą niż określona w ofercie nie wymaga udokumentowania obniżki przez Wykonawcę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  <w:szCs w:val="24"/>
        </w:rPr>
        <w:t>Należność za dostawę pieczywa realizowana będzie przelewem na  konto Wykonawcy w ciągu 21 dni od daty otrzymania faktury przez Zamawiającego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Za dzień zapłaty przyjmuje się dzień obciążenia rachunku Zamawiającego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Zamawia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jący</w:t>
      </w:r>
      <w:r>
        <w:rPr>
          <w:rStyle w:val="FootnoteCharacters"/>
          <w:sz w:val="24"/>
          <w:szCs w:val="24"/>
        </w:rPr>
        <w:t xml:space="preserve"> </w:t>
      </w:r>
      <w:r>
        <w:rPr>
          <w:sz w:val="24"/>
          <w:szCs w:val="24"/>
        </w:rPr>
        <w:t>oświadcza, że nie jest płatnikiem podatku VAT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Niniejsza umowa została zawarta na okres </w:t>
      </w:r>
      <w:r>
        <w:rPr>
          <w:b/>
          <w:sz w:val="24"/>
          <w:szCs w:val="24"/>
        </w:rPr>
        <w:t>od  01 stycznia 2021 r. do 31 grudnia 2021 r</w:t>
      </w:r>
      <w:r>
        <w:rPr>
          <w:sz w:val="24"/>
          <w:szCs w:val="24"/>
        </w:rPr>
        <w:t>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 xml:space="preserve">§ 10 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kstpodstawowy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Niedopuszczalna jest zmiana postanowień umowy oraz wprowadzanie nowych postanowień do umowy, niekorzystnych dla Zamawiającego  z wyłączeniem sytuacji wymienionych w art. 144 ustawy Prawo  zamówień publicznych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Zmiana postanowień umowy może nastąpić za zgodą obu Stron, wyrażoną na piśmie pod rygorem nieważności , z zastrzeżeniem paragrafu 10 ust.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t>§ 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ony zastrzegają sobie prawo rozwiązania wykonania umowy z jednomiesięcznym okresem  wypowiedzenia a w przypadku naruszenia przez daną Stronę  istotnych postanowień umowy  za 14-dniowym okresem wypowiedzeni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Umowa może być wypowiedziana przez Zamawiającego ze skutkiem natychmiastowym w przypadku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- trzykrotnej reklamacji dostarczonego  towaru ,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- powtarzającego się niedotrzymania terminu określonego w § 3 pkt 2 umowy lub § 4 pkt 3 i 4 umowy .                                                          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W przypadku nie wywiązania się z umowy na Wykonawcę zostanie nałożona kara umowna w wysokości 10%  wartości umowy o której mowa w § 6 ust. 1 umowy. Kara umowna płatna jest w terminie 7 dni od daty wezwania do jej zapłaty. Zamawiający zastrzega sobie prawo do dochodzenia całości szkody na zasadach ogólnych w zakresie przewyższającym kary umowne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</w:rPr>
        <w:t>W razie zaistnienia istotnej zmiany okoliczności powodującej, ze wykonanie umowy nie leży w interesie publicznym, czego nie można było przewidzieć w chwili zawarcia umowy, Zamawiający może odstąpić od umowy w terminie 30 dni od dnia powzięcia wiadomości o tych okolicznościach. W takim przypadku Wykonawca może żądać wyłącznie wynagrodzenia należnego mu z  tytułu wykonania części umowy do daty odstąpienia od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§ 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Wykonawca zobowiązuje się do wystawiania faktur VAT na rzecz Zamawiającego, z uwzględnieniem sekcji ,,nabywca” oraz ,,odbiorca” według poniższego wzoru: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>
          <w:i/>
          <w:sz w:val="24"/>
          <w:szCs w:val="24"/>
        </w:rPr>
        <w:t xml:space="preserve">Podatnik:                                                      Odbiorca: </w:t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>
          <w:b/>
          <w:sz w:val="24"/>
          <w:szCs w:val="24"/>
        </w:rPr>
        <w:t>Miasto Kalisz</w:t>
      </w:r>
      <w:r>
        <w:rPr>
          <w:sz w:val="24"/>
          <w:szCs w:val="24"/>
        </w:rPr>
        <w:t xml:space="preserve">                                               Dom Pomocy Społecznej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Główny Rynek 20                                        ul. Winiarska 26</w:t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>
          <w:sz w:val="24"/>
          <w:szCs w:val="24"/>
        </w:rPr>
        <w:t>62-800 Kalisz                                                62-800 Kalisz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NIP 6180015933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2. Jeśli wzorzec o którym mowa w § 12 pkt 1 nie jest możliwy, wskazanie nazwy Zamawiającego, zostanie zamieszczone w polu : ,,Dodatkowe informacje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§ 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 mają zastosowanie przepisy Kodeksu Cywilnego oraz Kodeksu postępowania cywilnego i przepisy ustawy Prawa zamówień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§ 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szelkie spory na tle realizacji niniejszej Umowy, strony zobowiązują się rozwiązać polubownie, w drodze negocjacji. W razie braku porozumienia spory będzie rozstrzygał  sąd powszechny właściwy dla siedziby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§ 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4"/>
          <w:szCs w:val="24"/>
        </w:rPr>
        <w:t>Umowę sporządzono w dwóch  jednobrzmiących egzemplarzach, po jednym dla każdej ze Stro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§ 1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łącznik do  niniejszej umowy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Załącznik nr 1 Formularz asortymentowo – cen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amawiający                                                                                          Wykonawca 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991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06:00Z</dcterms:created>
  <dc:creator>Tomasz Walendowski</dc:creator>
  <dc:description/>
  <cp:keywords/>
  <dc:language>en-US</dc:language>
  <cp:lastModifiedBy>Marlena Przybyła</cp:lastModifiedBy>
  <cp:lastPrinted>2019-11-27T08:19:00Z</cp:lastPrinted>
  <dcterms:modified xsi:type="dcterms:W3CDTF">2020-10-21T08:15:00Z</dcterms:modified>
  <cp:revision>4</cp:revision>
  <dc:subject/>
  <dc:title>Umowa dostawy</dc:title>
</cp:coreProperties>
</file>