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 xml:space="preserve">Umowa  nr …./2020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Zawarta w dniu………….</w:t>
      </w:r>
      <w:r>
        <w:rPr>
          <w:b/>
          <w:sz w:val="24"/>
          <w:szCs w:val="24"/>
        </w:rPr>
        <w:t xml:space="preserve"> 2020 roku</w:t>
      </w:r>
      <w:r>
        <w:rPr>
          <w:sz w:val="24"/>
          <w:szCs w:val="24"/>
        </w:rPr>
        <w:t xml:space="preserve"> na podstawie art. 4 pkt. 8 ustawy Prawo zamówień publicznych (Dz. U. z  2018 r. </w:t>
      </w:r>
      <w:bookmarkStart w:id="0" w:name="_Hlk532903369"/>
      <w:r>
        <w:rPr>
          <w:sz w:val="24"/>
          <w:szCs w:val="24"/>
        </w:rPr>
        <w:t>poz.</w:t>
      </w:r>
      <w:bookmarkStart w:id="1" w:name="_Hlk532902496"/>
      <w:r>
        <w:rPr>
          <w:sz w:val="24"/>
          <w:szCs w:val="24"/>
        </w:rPr>
        <w:t>1986 tj.  z późn. zm</w:t>
      </w:r>
      <w:bookmarkEnd w:id="0"/>
      <w:bookmarkEnd w:id="1"/>
      <w:r>
        <w:rPr>
          <w:sz w:val="24"/>
          <w:szCs w:val="24"/>
        </w:rPr>
        <w:t>) pomiędzy :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Miastem Kalisz - Domem Pomocy Społecznej w Kaliszu, ul. Winiarska 26</w:t>
      </w:r>
      <w:r>
        <w:rPr>
          <w:sz w:val="24"/>
          <w:szCs w:val="24"/>
        </w:rPr>
        <w:t xml:space="preserve">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 Prezydenta Miasta Kalisz – Krystiana Kinastowskiego, w imieniu którego działa Dyrektor Domu Pomocy Społecznej Marcin Ferenc, zwanym dalej  Zamawiającym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……………………………………………………………………………………………………</w:t>
      </w:r>
      <w:r>
        <w:rPr>
          <w:b/>
          <w:sz w:val="24"/>
          <w:szCs w:val="24"/>
        </w:rPr>
        <w:t>. Regon ………………………..NIP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reprezentowaną przez 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waną dalej Wykonawc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right="-284" w:hanging="0"/>
        <w:rPr>
          <w:sz w:val="24"/>
          <w:szCs w:val="24"/>
        </w:rPr>
      </w:pPr>
      <w:r>
        <w:rPr>
          <w:sz w:val="24"/>
          <w:szCs w:val="24"/>
        </w:rPr>
        <w:t>Przedmiotem umowy jest dostawa leków dla  Domu Pomocy Społecznej w Kaliszu w 2021 roku przez Wykonawcę.</w:t>
      </w:r>
    </w:p>
    <w:p>
      <w:pPr>
        <w:pStyle w:val="Tekstpodstawowy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trony ustalają, że jakość leków będzie odpowiadać wymaganiom Prawa Farmaceutycznego. </w:t>
      </w:r>
    </w:p>
    <w:p>
      <w:pPr>
        <w:pStyle w:val="Tekstpodstawowy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ki będą oznaczone zgodnie z obowiązującymi przepisami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konawca dostarcza leki w opakowaniu zabezpieczającym przed uszkodzeniem, w sposób określony normami przedmiotowymi. </w:t>
      </w:r>
    </w:p>
    <w:p>
      <w:pPr>
        <w:pStyle w:val="Tekstpodstawowy3"/>
        <w:numPr>
          <w:ilvl w:val="0"/>
          <w:numId w:val="2"/>
        </w:numPr>
        <w:jc w:val="both"/>
        <w:rPr>
          <w:sz w:val="24"/>
          <w:szCs w:val="24"/>
        </w:rPr>
      </w:pPr>
      <w:bookmarkStart w:id="2" w:name="_Hlk57016228"/>
      <w:bookmarkEnd w:id="2"/>
      <w:r>
        <w:rPr>
          <w:sz w:val="24"/>
          <w:szCs w:val="24"/>
        </w:rPr>
        <w:t xml:space="preserve">Na opakowaniu powinna znajdować się etykieta określająca typ leku, dawkę leku, ilość, datę produkcji i ważność, nazwę i adres producenta. </w:t>
      </w:r>
    </w:p>
    <w:p>
      <w:pPr>
        <w:pStyle w:val="Tekstpodstawowy3"/>
        <w:numPr>
          <w:ilvl w:val="0"/>
          <w:numId w:val="2"/>
        </w:numPr>
        <w:jc w:val="both"/>
        <w:rPr>
          <w:sz w:val="24"/>
          <w:szCs w:val="24"/>
        </w:rPr>
      </w:pPr>
      <w:bookmarkStart w:id="3" w:name="_Hlk57016228"/>
      <w:bookmarkEnd w:id="3"/>
      <w:r>
        <w:rPr>
          <w:sz w:val="24"/>
          <w:szCs w:val="24"/>
        </w:rPr>
        <w:t>Wykonawca zobowiązuje się dostarczać leki, których termin przydatności wynosi minimum  sześć miesięcy od chwili dosta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wca realizuje zamówienie , na podstawie kodu lub recepty pobranych z siedziby Zamawiającego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ostarcza leki własnym transportem, na swój koszt i ryzyko do godziny 14:00, a w uzasadnionych przypadkach do godziny 19:00 ( również w soboty, niedziele i święta – opcjonalnie zgodnie z ofertą 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 Wykonawca świadczy usługę dostawy leków zgodnie ze złożoną ofertą w postępowaniu do godziny 19:00 na telefoniczne zgłoszenie Zamawiającego. Zgłoszenie następuje na nr telefonu……………. lub telefon komórkowy……………………………………….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obowiązek dostarczyć leki zgodne z kodem lub receptą, bez stosowania zamienników. Stosowanie zamiennika jest dozwolone w szczególnych przypadkach po wcześniejszym uzgodnieniu danego zamiennika z Zamawiającym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każdego mieszkańca leki powinny być indywidualnie zapakowane z oznaczeniem imienia i nazwiska oraz przedłożoną fakturą vat w dniu dostawy le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Odbiór leków przez Zamawiającego nastąpi do godziny 14:00. w dniu roboczym, a w niedziele i święta oraz porze nocnej po wcześniejszym uzgodnieniu. W uzasadnionych przypadkach do godziny 19:00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Niniejsza umowa dotyczy leków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objętych zniżką:  30%, 50% i leków ryczałtowych,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innych leków niż wymienione w § 5 pkt 1a) umowy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Wykonawca będzie stosował ceny dla leków podanych w § 5 pkt 1a) umowy, wg cen urzędowych. Ceny leków mogą ulec zmianie tylko w chwili zmiany cen urzędowych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Ceny leków wymienionych w § 5 pkt 1b) umowy obowiązują wg oferty z dnia ………………. która stanowi załącznik nr 1 do umowy. W trakcie trwania umowy ceny leków mogą ulec zmianie, jednakże w takim przypadku Zamawiający ma prawo dokonać zakupu leku w innej aptece.</w:t>
      </w:r>
    </w:p>
    <w:p>
      <w:pPr>
        <w:pStyle w:val="Tekstpodstawowy2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439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a ma obowiązek informowania Zamawiającego o znaczących podwyżkach leków w cenach urzęd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mawiający zastrzega sobie  prawo do składania reklamacji ilościowych w  dniu następnym po dniu dostarczenia leków, a jakościowych w chwili ich ujawnienia.</w:t>
      </w:r>
    </w:p>
    <w:p>
      <w:pPr>
        <w:pStyle w:val="Tekstpodstawowy3"/>
        <w:numPr>
          <w:ilvl w:val="0"/>
          <w:numId w:val="8"/>
        </w:numPr>
        <w:rPr/>
      </w:pPr>
      <w:r>
        <w:rPr>
          <w:sz w:val="24"/>
          <w:szCs w:val="24"/>
        </w:rPr>
        <w:t>W przypadku stwierdzenia przez Zamawiającego braków ilościowych w dostawie leków Wykonawca ma obowiązek niezwłocznego (w ciągu 2 godzin od chwili powiadomienia) dostarczenia brakującej ilości leków.</w:t>
      </w:r>
    </w:p>
    <w:p>
      <w:pPr>
        <w:pStyle w:val="Tekstpodstawowy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stwierdzenia przez Zamawiającego wad jakościowych  w dostawie leków Wykonawca niezwłocznie dokona wymiany wadliwego leku na nowy, pełnowartościowy na własny koszt tego samego dnia co powiadomienie.                     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umowy dla celów zamówień publicznych strony określająca kwotę brutto </w:t>
      </w:r>
    </w:p>
    <w:p>
      <w:pPr>
        <w:pStyle w:val="Tekstpodstawowy3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 zł.</w:t>
      </w:r>
    </w:p>
    <w:p>
      <w:pPr>
        <w:pStyle w:val="Tekstpodstawow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złotych: ………………………………………………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2.  Wartość umowy może ulec zmianie w zależności od bieżących potrzeb Zamawiającego      (przepisu recept lub kodów przez lekarza) </w:t>
      </w:r>
      <w:r>
        <w:rPr>
          <w:sz w:val="24"/>
        </w:rPr>
        <w:t xml:space="preserve">a Wykonawcy nie przysługuje z tego tytułu prawo  dochodzenia odszkodowania z tytułu utraconych korzyści.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Należność za dostawę leków realizowana będzie przelewem na  konto Wykonawcy w ciągu  30 dni  od daty otrzymania faktury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a dzień zapłaty przyjmuje się dzień obciążenia rachunku Zamawiającego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iniejsza umowa została zawarta na okres od  </w:t>
      </w:r>
      <w:r>
        <w:rPr>
          <w:b/>
          <w:sz w:val="24"/>
          <w:szCs w:val="24"/>
        </w:rPr>
        <w:t>01 stycznia 2021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1 grudnia 2021 r.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wystawiania faktur VAT na rzecz Zamawiającego, z uwzględnieniem sekcji ,,nabywca” oraz ,,odbiorca” według poniższego wzoru:</w:t>
      </w:r>
    </w:p>
    <w:p>
      <w:pPr>
        <w:pStyle w:val="TextBody"/>
        <w:tabs>
          <w:tab w:val="clear" w:pos="708"/>
          <w:tab w:val="left" w:pos="0" w:leader="none"/>
        </w:tabs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i/>
          <w:sz w:val="24"/>
          <w:szCs w:val="24"/>
        </w:rPr>
        <w:t xml:space="preserve">Podatnik:                                                      Odbiorca: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/>
          <w:sz w:val="24"/>
          <w:szCs w:val="24"/>
        </w:rPr>
        <w:t>Miasto Kalisz</w:t>
      </w:r>
      <w:r>
        <w:rPr>
          <w:sz w:val="24"/>
          <w:szCs w:val="24"/>
        </w:rPr>
        <w:t xml:space="preserve">                                               Dom Pomocy Społecznej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Główny Rynek 20                                         ul. Winiarska 26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62-800 Kalisz                                                62-800 Kalisz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IP 6180015933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Jeśli wzorzec o którym mowa w § 11 pkt 1 nie jest możliwy, wskazanie nazwy Zamawiającego, zostanie zamieszczone w polu : ,,Dodatkowe informacje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Wykonawca zobowiązuje się do wystawiania faktur VAT oddzielnie dla leków refundowanych i oddzielnie dla leków 100%, które będą drukowane osobno w danym dniu.</w:t>
      </w:r>
    </w:p>
    <w:p>
      <w:pPr>
        <w:pStyle w:val="Tekstpodstawowy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Niedopuszczalna jest zmiana postanowień umowy oraz wprowadzanie nowych postanowień do umowy, niekorzystnych dla Zamawiającego, </w:t>
      </w:r>
      <w:bookmarkStart w:id="4" w:name="_Hlk532903086"/>
      <w:r>
        <w:rPr>
          <w:sz w:val="24"/>
          <w:szCs w:val="24"/>
        </w:rPr>
        <w:t>z wyłączeniem sytuacji wymienionych w art. 144 ustawy Prawo  zamówień publicz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miana postanowień umowy może nastąpić za zgodą obu Stron, wyrażoną na piśmie pod rygorem nieważności , z zastrzeżeniem paragraf 12 ust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4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Zamawiający zastrzega sobie prawo rozwiązania umowy z jednomiesięcznym okresem  wypowiedzenia a w przypadku naruszenia przez Dostawcę istotnych postanowień umowy  z 14-dniowym okresem wypowie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5" w:name="_Hlk532903118"/>
      <w:bookmarkEnd w:id="5"/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rzykrotnej reklamacji dostarczonego  towaru, lub sprzedaży leków w cenach wyższych od wskazanych na załączonej oferc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owtarzającego się niedotrzymania terminu określonego w § 3 pkt 2 umowy lub § 7 pkt 2 i 3 umowy .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 nie wywiązania się z umowy na Wykonawcę zostanie nałożona kara umowna w wysokości 10%  wartości umowy o której mowa w § 8 ust. 1 umowy. Kara umowna płatna jest w terminie 7 dni od daty wezwania do jej zapłaty. Zamawiający zastrzega sobie prawo do dochodzenia całości szkody na zasadach ogólnych w zakresie przewyższającym kary umo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bookmarkStart w:id="6" w:name="_Hlk532903832"/>
      <w:bookmarkEnd w:id="6"/>
      <w:r>
        <w:rPr>
          <w:sz w:val="24"/>
        </w:rPr>
        <w:t>W razie zaistnienia istotnej zmiany okoliczności powodującej, ze wykonanie umowy nie leży w interesie publicznym, czego nie można było przewidzieć w chwili zawarcia umowy, Zamawiający może odstąpić od umowy w terminie 30 dni od dnia powzięcia wiadomości o tych okolicznościach. W takim przypadku Wykonawca może żądać wyłącznie wynagrodzenia należnego mu z  tytułu wykonania części umowy do daty odstąpienia od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532903832"/>
      <w:bookmarkStart w:id="8" w:name="_Hlk532903832"/>
      <w:bookmarkEnd w:id="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532903118"/>
      <w:bookmarkStart w:id="10" w:name="_Hlk532903118"/>
      <w:bookmarkEnd w:id="1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 nieuregulowanych niniejszą umową mają zastosowanie przepisy Kodeksu Cywilnego oraz  Kodeksu postępowania cywilnego i przepisy ustawy Prawa zamówień publicznych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sąd powszechny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  do niniejszej umowy- oferta z dnia 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Zamawiający                                                                        Wykonawca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5:00Z</dcterms:created>
  <dc:creator>Tomasz Walendowski</dc:creator>
  <dc:description/>
  <cp:keywords/>
  <dc:language>en-US</dc:language>
  <cp:lastModifiedBy>Marlena Przybyła</cp:lastModifiedBy>
  <cp:lastPrinted>2020-11-27T14:23:00Z</cp:lastPrinted>
  <dcterms:modified xsi:type="dcterms:W3CDTF">2020-11-27T13:23:00Z</dcterms:modified>
  <cp:revision>11</cp:revision>
  <dc:subject/>
  <dc:title>Umowa dostawy</dc:title>
</cp:coreProperties>
</file>