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18.2020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powtarzające się okresowo dostawy artykułów żywnościowych z podziałem na II części dla Domu Pomocy Społecznej w Kaliszu w 2021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drób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bookmarkStart w:id="0" w:name="_Hlk24976816"/>
      <w:r>
        <w:rPr>
          <w:sz w:val="20"/>
        </w:rPr>
        <w:t>zgodnie z Szczegółowym opisem przedmiotu zamówienia (załącznik nr 2A)</w:t>
      </w:r>
    </w:p>
    <w:p>
      <w:pPr>
        <w:pStyle w:val="TextBody"/>
        <w:spacing w:lineRule="auto" w:line="360"/>
        <w:ind w:left="643" w:hanging="0"/>
        <w:jc w:val="both"/>
        <w:rPr/>
      </w:pPr>
      <w:bookmarkEnd w:id="0"/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bookmarkStart w:id="1" w:name="_Hlk24976945"/>
      <w:r>
        <w:rPr>
          <w:b/>
        </w:rPr>
        <w:t xml:space="preserve">Części II –  </w:t>
      </w:r>
      <w:r>
        <w:rPr>
          <w:b/>
          <w:bCs/>
        </w:rPr>
        <w:t>produktów mleczarskich oraz oleje tłuszcze zwierzęce i roślinne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B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bookmarkStart w:id="2" w:name="_Hlk24976945"/>
      <w:r>
        <w:rPr/>
        <w:t>..................................................................................................... ...........................................</w:t>
      </w:r>
      <w:bookmarkEnd w:id="2"/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A, 2B, (niepotrzebne skreślić)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Marlena Przybyła</cp:lastModifiedBy>
  <cp:lastPrinted>2020-11-17T08:55:00Z</cp:lastPrinted>
  <dcterms:modified xsi:type="dcterms:W3CDTF">2020-12-02T07:14:00Z</dcterms:modified>
  <cp:revision>20</cp:revision>
  <dc:subject/>
  <dc:title>O F E R T A</dc:title>
</cp:coreProperties>
</file>