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b/>
          <w:sz w:val="32"/>
          <w:vertAlign w:val="superscript"/>
        </w:rPr>
        <w:t xml:space="preserve">          </w:t>
      </w:r>
      <w:r>
        <w:rPr>
          <w:sz w:val="20"/>
        </w:rPr>
        <w:t>Załącznik nr 2A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na dostawę drob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1 rok</w:t>
      </w:r>
    </w:p>
    <w:p>
      <w:pPr>
        <w:pStyle w:val="Heading"/>
        <w:jc w:val="left"/>
        <w:rPr>
          <w:b w:val="false"/>
          <w:b w:val="false"/>
          <w:sz w:val="32"/>
          <w:szCs w:val="28"/>
          <w:vertAlign w:val="superscript"/>
        </w:rPr>
      </w:pPr>
      <w:r>
        <w:rPr>
          <w:b w:val="false"/>
          <w:sz w:val="32"/>
          <w:szCs w:val="28"/>
          <w:vertAlign w:val="superscript"/>
        </w:rPr>
      </w:r>
    </w:p>
    <w:p>
      <w:pPr>
        <w:pStyle w:val="Heading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PS-ST.270.18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c szacunkowa  drób na 2020 rok.xls" "Drop!W1K1:W36K9" \a \f 5 \h  \* MERGEFORMAT </w:instrText>
      </w:r>
      <w:bookmarkStart w:id="0" w:name="_163574309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27"/>
        <w:gridCol w:w="979"/>
        <w:gridCol w:w="976"/>
        <w:gridCol w:w="1738"/>
        <w:gridCol w:w="1457"/>
        <w:gridCol w:w="1070"/>
        <w:gridCol w:w="1278"/>
        <w:gridCol w:w="145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 zamówieni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świeży 1,8 - 2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orcje rosołowe z kurczaka ze skrzydełk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Skrzydełka z kurczak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kurczaka pojedyńcz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Zestaw rosołowy z kaczki porcje ze skrzydłami i szyj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Udziec z kurczaka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Mięso gulaszowe z fileta kurczaka śwież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a z kurczaka mał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Ćwiartki z kurczaka mał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łka - podudzi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krzydełka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Wątroba drobiowa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Żołądki indyc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Żołądki kur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Mięso drylowane drobiowe z kacz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sztet drobiowy z kurczaka, z indyka, z gęsi - konserwa - 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ynka drobiowa - konserwa 11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malec gę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ziec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o wędzone ( 150g-200g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Wątróbka z gę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w galarecie 1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aczka w galarecie 1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erliczka w galarecie opakowanie 1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Golonka z indyka - no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erliczka śwież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orcja rosołowa z perlicz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Żołądki z gę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krzydło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2:00Z</dcterms:created>
  <dc:creator>Tomasz</dc:creator>
  <dc:description/>
  <cp:keywords/>
  <dc:language>en-US</dc:language>
  <cp:lastModifiedBy>Marlena Przybyła</cp:lastModifiedBy>
  <cp:lastPrinted>2020-12-02T08:24:00Z</cp:lastPrinted>
  <dcterms:modified xsi:type="dcterms:W3CDTF">2020-12-02T07:25:00Z</dcterms:modified>
  <cp:revision>21</cp:revision>
  <dc:subject/>
  <dc:title>Załącznik nr 1</dc:title>
</cp:coreProperties>
</file>