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 miejscowość 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 Numer faksu 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ternet: http:// ........................................................... e-mail: ………….........@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kładane na podstawie art. 25a ust. 1 ustaw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a potrzeby postepowania o udzielnie zamówienia publicznego prowadzonego w trybie przetargu nieograniczonego, którego przedmiotem są </w:t>
      </w:r>
      <w:r>
        <w:rPr>
          <w:sz w:val="24"/>
          <w:szCs w:val="24"/>
          <w:lang w:eastAsia="pl-PL"/>
        </w:rPr>
        <w:t>,,Dostawy artykułów żywnościowych z podziałem na II części dla Domu Pomocy Społecznej w Kalisz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co następuj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a dotycząca Wykonawcy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spełniam warunki udziału w postepowaniu na </w:t>
      </w:r>
      <w:r>
        <w:rPr>
          <w:sz w:val="24"/>
          <w:szCs w:val="24"/>
          <w:lang w:eastAsia="pl-PL"/>
        </w:rPr>
        <w:t xml:space="preserve">,, Dostawy artykułów żywnościowych z podziałem na II części dla Domu Pomocy Społecznej w Kaliszu” </w:t>
      </w:r>
      <w:r>
        <w:rPr>
          <w:sz w:val="24"/>
          <w:szCs w:val="24"/>
        </w:rPr>
        <w:t>określone przez Zamawiającego</w:t>
      </w:r>
    </w:p>
    <w:p>
      <w:pPr>
        <w:pStyle w:val="Normal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a w związku z poleganiem na zasobach innych podmiotów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 celu wykazania spełniania warunków udziału w postępowaniu na </w:t>
      </w:r>
      <w:r>
        <w:rPr>
          <w:sz w:val="24"/>
          <w:szCs w:val="24"/>
          <w:lang w:eastAsia="pl-PL"/>
        </w:rPr>
        <w:t>,, Dostawy artykułów żywnościowych z podziałem na II części dla Domu Pomocy Społecznej w Kaliszu”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kreślonych przez Zamawiającego, polegam na zasobach następującego/ych podmiotu/ów: ……………………….…………………………, w następującym zakresie: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…………………………………………………………………………….……………………..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ACE PODANYCH INFORMACJ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PS-ST.270.18.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4:00Z</dcterms:created>
  <dc:creator>komp</dc:creator>
  <dc:description/>
  <cp:keywords/>
  <dc:language>en-US</dc:language>
  <cp:lastModifiedBy>Marlena Przybyła</cp:lastModifiedBy>
  <cp:lastPrinted>2020-12-02T08:16:00Z</cp:lastPrinted>
  <dcterms:modified xsi:type="dcterms:W3CDTF">2020-12-02T07:16:00Z</dcterms:modified>
  <cp:revision>17</cp:revision>
  <dc:subject/>
  <dc:title>ZAŁĄCZNIK  NR 1</dc:title>
</cp:coreProperties>
</file>