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do SWZ nr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36"/>
        </w:rPr>
        <w:t xml:space="preserve">                          </w:t>
      </w:r>
      <w:r>
        <w:rPr>
          <w:sz w:val="36"/>
        </w:rPr>
        <w:t xml:space="preserve">Wzór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 ........................... roku w wyniku przeprowadzonego postępowania o udzielenie zamówienia publicznego w trybie przetargu nieograniczonego na podstawie ustawy z dnia 29 stycznia 2004 r. - Prawo Zamówień Publicznych. ( tekst jednolity- Dz.U. z 2015 r. poz.2164 oraz z 2016 r. poz.831 z późn. zm.). 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…………………………………………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wadzący działalność gospodarczą pod nazwą…………………………………………………… z siedzibą……………………………………………………………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P………………………………………. REGON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artykułów żywnościowych dla Domu Pomocy Społecznej w Kaliszu w roku 2021 w zakre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>:  Drób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Część II:</w:t>
      </w:r>
      <w:r>
        <w:rPr>
          <w:sz w:val="24"/>
          <w:szCs w:val="24"/>
        </w:rPr>
        <w:t xml:space="preserve"> Produkty mleczarskie oraz oleje tłuszcze zwierzęce i roślinne </w:t>
      </w:r>
      <w:r>
        <w:rPr>
          <w:sz w:val="20"/>
        </w:rPr>
        <w:t xml:space="preserve">*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nr ……..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stawy przedmiotu umowy będą realizowane sukcesywnie w ilości i terminach określonych przez Zamawiającego po uprzednim 2 - dniowym zgłoszeniu mailowym na adres …………………… lub  telefonicznym pod nr telefonu ……………….. lub faksem pod nr ……………………… z wyszczególnieniem ilości i asortymen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>. 7</w:t>
      </w:r>
      <w:r>
        <w:rPr>
          <w:b/>
          <w:sz w:val="24"/>
          <w:u w:val="single"/>
          <w:vertAlign w:val="superscript"/>
        </w:rPr>
        <w:t xml:space="preserve">30 </w:t>
      </w:r>
      <w:r>
        <w:rPr>
          <w:b/>
          <w:sz w:val="24"/>
        </w:rPr>
        <w:t xml:space="preserve">  -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 </w:t>
      </w:r>
      <w:r>
        <w:rPr>
          <w:sz w:val="24"/>
        </w:rPr>
        <w:t>w dni robocze od poniedziałku do pią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 gwarantuje terminowość dostaw do siedziby Zamawiającego własnym  transportem wraz z rozładunkiem,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do przewozu artykułów żywnościowych i wymogi określone w specyfikacji towar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 telefonicz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onych wad w dostarczonym towarze, Wykonawca niezwłocznie dokona wymiany wadliwego towaru na nowy, pełnowartościowy na własny koszt tego samego dnia w ciągu 2 godzin od momentu powiad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 najpóźniej w ciągu 2 godzin od momentu powiadom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............................................ zł.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</w:t>
      </w:r>
      <w:r>
        <w:rPr>
          <w:b/>
          <w:sz w:val="24"/>
          <w:szCs w:val="24"/>
        </w:rPr>
        <w:t>2A</w:t>
      </w:r>
      <w:r>
        <w:rPr>
          <w:sz w:val="24"/>
          <w:szCs w:val="24"/>
        </w:rPr>
        <w:t xml:space="preserve"> (drób), </w:t>
      </w:r>
      <w:r>
        <w:rPr>
          <w:b/>
          <w:bCs/>
          <w:sz w:val="24"/>
          <w:szCs w:val="24"/>
        </w:rPr>
        <w:t>2B</w:t>
      </w:r>
      <w:r>
        <w:rPr>
          <w:sz w:val="24"/>
          <w:szCs w:val="24"/>
        </w:rPr>
        <w:t xml:space="preserve"> (produkty mleczarskie oraz oleje tłuszcze zwierzęce i roślinne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a całkowita oraz ceny jednostkowe podane przez Wykonawcę nie będą podczas wykonywania umowy podlegały walory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144 ustawy Prawo zamówień publicznych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miana postanowień umowy może nastąpić za zgodą obu Stron, wyrażoną na piśmie pod rygorem nieważności,  z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zastrzega sobie prawo rozwiązania umowy z jednomiesięcznym okresem  wypowiedzenia,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powtarzającego się niedotrzymania terminu określonego § 2 pkt 2 i § 4 pkt 3 i 4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 przypadku nie wywiązania się z umowy na Wykonawcę zostanie nałożona kara w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sokości 1/12 wartości umowy o której mowa w § 6 pkt. 1 umowy. Kara umowna płatna jest w terminie 7 dni od daty wezwania do jej zapłaty. Zamawiający zastrzega sobie prawo do dochodzenia całości szkody na zasadach ogólnych w zakresie przewyższającym kary umown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razie zaistnienia istotnej zmiany okoliczności powodującej, ze wykonanie umowy nie leży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interesie publicznym, czego nie można było przewidzieć w chwili zawarcia umowy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może odstąpić od umowy w terminie miesiąca od powzięcia wiadomości o t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kolicznościach. W takim przypadku Wykonawca może żądać wyłącznie wynagr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leżnego mu tytułu wykonania części umowy do daty odstąpienia od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Specyfikacja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mawiający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3:00Z</dcterms:created>
  <dc:creator>Tomasz Walendowski</dc:creator>
  <dc:description/>
  <cp:keywords/>
  <dc:language>en-US</dc:language>
  <cp:lastModifiedBy>Marlena Przybyła</cp:lastModifiedBy>
  <cp:lastPrinted>2020-12-02T08:21:00Z</cp:lastPrinted>
  <dcterms:modified xsi:type="dcterms:W3CDTF">2020-12-02T07:21:00Z</dcterms:modified>
  <cp:revision>26</cp:revision>
  <dc:subject/>
  <dc:title>Umowa dostawy</dc:title>
</cp:coreProperties>
</file>