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Załącznik nr 3 do zapytania ofertowego 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Umowa  nr …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Zawarta w dniu………….</w:t>
      </w:r>
      <w:r>
        <w:rPr>
          <w:b/>
          <w:sz w:val="24"/>
          <w:szCs w:val="24"/>
        </w:rPr>
        <w:t xml:space="preserve"> 2020 roku</w:t>
      </w:r>
      <w:r>
        <w:rPr>
          <w:sz w:val="24"/>
          <w:szCs w:val="24"/>
        </w:rPr>
        <w:t xml:space="preserve"> na podstawie art. 4 pkt. 8 ustawy Prawo zamówień publicznych (Dz. U. z  2018 r. </w:t>
      </w:r>
      <w:bookmarkStart w:id="0" w:name="_Hlk532903369"/>
      <w:r>
        <w:rPr>
          <w:sz w:val="24"/>
          <w:szCs w:val="24"/>
        </w:rPr>
        <w:t>poz.</w:t>
      </w:r>
      <w:bookmarkStart w:id="1" w:name="_Hlk532902496"/>
      <w:r>
        <w:rPr>
          <w:sz w:val="24"/>
          <w:szCs w:val="24"/>
        </w:rPr>
        <w:t>1986 tj.  z późn. zm</w:t>
      </w:r>
      <w:bookmarkEnd w:id="0"/>
      <w:bookmarkEnd w:id="1"/>
      <w:r>
        <w:rPr>
          <w:sz w:val="24"/>
          <w:szCs w:val="24"/>
        </w:rPr>
        <w:t>) pomiędzy 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Miastem Kalisz - Domem Pomocy Społecznej w Kaliszu, ul. Winiarska 26</w:t>
      </w:r>
      <w:r>
        <w:rPr>
          <w:sz w:val="24"/>
          <w:szCs w:val="24"/>
        </w:rPr>
        <w:t xml:space="preserve">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 Prezydenta Miasta Kalisz – Krystiana Kinastowskiego, w imieniu którego działa Dyrektor Domu Pomocy Społecznej Marcin Ferenc, zwanym dalej  Zamawiającym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……………………………………………………………………………………………………</w:t>
      </w:r>
      <w:r>
        <w:rPr>
          <w:b/>
          <w:sz w:val="24"/>
          <w:szCs w:val="24"/>
        </w:rPr>
        <w:t>. Regon ………………………..NIP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reprezentowaną przez 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waną dalej Wykonawc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umowy jest </w:t>
      </w:r>
      <w:r>
        <w:rPr>
          <w:b/>
          <w:sz w:val="24"/>
        </w:rPr>
        <w:t>„Dostawa warzyw i owoców na potrzeby Domu Pomocy Społecznej w Kaliszu w 2021 roku”</w:t>
      </w:r>
      <w:r>
        <w:rPr>
          <w:sz w:val="24"/>
        </w:rPr>
        <w:t xml:space="preserve"> do siedziby Zamawiającego wg cen brutto stanowiących średnią arytmetyczną cen brutto ( minimalnej i maksymalnej ) dla poszczególnych warzyw i owoców według notowań  Giełdy Kaliskiej Sp. z o. o. ul. Braci Gillerów 2-16 w Kaliszu pomniejszonych o ……% upust -  zgodnie z „Oświadczeniem Wykonawcy” – załącznik nr 2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stanowiącym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ostawy będą realizowane sukcesywnie w ilości i terminach określonych przez Zamawiającego po uprzednim 2 - dniowym zgłoszeniu telefonicznym pod nr telefonu…………. lub faksem pod nr ……………z wyszczególnieniem ilości i asortymen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uje się dostarczyć zamówiony towar do siedziby (magazynu) Zamawiającego w godz. 7</w:t>
      </w:r>
      <w:r>
        <w:rPr>
          <w:sz w:val="24"/>
          <w:u w:val="single"/>
          <w:vertAlign w:val="superscript"/>
        </w:rPr>
        <w:t xml:space="preserve">30 </w:t>
      </w:r>
      <w:r>
        <w:rPr>
          <w:sz w:val="24"/>
        </w:rPr>
        <w:t xml:space="preserve">  - 14</w:t>
      </w:r>
      <w:r>
        <w:rPr>
          <w:sz w:val="24"/>
          <w:u w:val="single"/>
          <w:vertAlign w:val="superscript"/>
        </w:rPr>
        <w:t xml:space="preserve">00 </w:t>
      </w:r>
      <w:r>
        <w:rPr>
          <w:sz w:val="24"/>
        </w:rPr>
        <w:t>w dni robocz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Środek transportu musi spełniać obowiązujące wymogi sanitarne i HACCP do przewozu produktów spożywczy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strzega, że dostarczony przez Wykonawcę towar musi być w I gatunku,  świeży – w początkowym okresie przydatności do spożycia, musi odpowiadać wymaganiom jakościowym, zawartym w obowiązujących normach tj. warzywa i owoce muszą być świeże, nie przerośnięte, muszą posiadać odpowiedni smak, zapach, kolor, odpowiedni dla poszczególnego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stwierdzonych wad w dostarczonym towarze, eliminującym go ze spożycia, Wykonawca niezwłocznie dokona wymiany wadliwego towaru na nowy, pełnowartościowy na własny koszt tego samego dnia w ciągu 2 godzin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 przypadku stwierdzenia przez Zamawiającego braków ilościowych w towarze Wykonawca ma obowiązek niezwłocznego (w ciągu 2godzin) dostarczenia brakującej ilości towar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 przypadku braku asortymentu będącego przedmiotem umowy, Zamawiający zastrzega sobie prawo zakupu nie dostarczonego asortymentu u osób trzecich na koszt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</w:t>
      </w:r>
      <w:bookmarkStart w:id="2" w:name="_Hlk58308344"/>
      <w:r>
        <w:rPr>
          <w:bCs/>
          <w:sz w:val="24"/>
        </w:rPr>
        <w:t>Za dostarczone warzywa i owoce ustala się ceny brutto stanowiące średnią arytmetyczną cen brutto: minimalnej i maksymalnej dla poszczególnych warzyw i owoców według notowań Giełdy Kaliskiej Sp. z o.o. ul. Braci Gillerów 2-16 w Kaliszu pomniejszonych o ……% upust</w:t>
      </w:r>
      <w:bookmarkEnd w:id="2"/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artość przedmiotu umowy wynosi brutto : …………………</w:t>
      </w:r>
      <w:r>
        <w:rPr>
          <w:b/>
          <w:sz w:val="24"/>
        </w:rPr>
        <w:t xml:space="preserve"> zł.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:…………………………………………………………………………………. -Szacunkowa wartość zamówienia ( na postawie ubiegłorocznych dostaw )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Wartość umowy może  ulec  zmianie  w  zależności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</w:rPr>
        <w:t xml:space="preserve">4. Zamawiający ma prawo nie wykonać w okresie trwania umowy całej ilości zaplanowanych dostaw, a Wykonawcy nie przysługuje z tego tytułu prawo dochodzenia odszkodowania z tytułu utraconych korzyści.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Za dzień zapłaty przyjmuje się dzień obciążenia rachunku Zamawiającego. 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Zamawia</w:t>
      </w:r>
      <w:r>
        <w:rPr>
          <w:rStyle w:val="FootnoteCharacters"/>
          <w:position w:val="0"/>
          <w:sz w:val="24"/>
          <w:sz w:val="24"/>
          <w:vertAlign w:val="baseline"/>
        </w:rPr>
        <w:t>jący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>oświadcza, że nie jest płatnikiem podatku VAT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01.01.2021 r. do 31.12.2021 r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4"/>
        </w:rPr>
        <w:t>Niedopuszczalna jest zmiana postanowień umowy oraz wprowadzanie nowych postanowień do umowy, niekorzystnych dla Zamawiającego, jeżeli przy ich uwzględnieniu należałoby zmienić treść oferty, chyba że konieczność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miana postanowień umowy może nastąpić za zgodą obu Stron, wyrażoną na piśmie pod rygorem nieważności takiej zmiany, z zastrzeżeniem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mawiający zastrzega sobie prawo rozwiązania umowy z jednomiesięcznym okresem  wypowiedzenia a w przypadku naruszenia przez Dostawcę istotnych postanowień umowy  z 14-dniowym okresem wypowie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powtarzającego się niedotrzymania terminu określonego § 2 pkt 2 i § 4 pkt 3 w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W przypadku nie wywiązania się z umowy na Wykonawcę zostanie nałożona kara w wysokości 10%  wartości umowy o której mowa w § 6 ust. 2 umowy.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zastrzega sobie prawo do dochodzenia całości szkody na zasadach ogólnych w zakresie przewyższającym kary umow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razie zaistnienia istotnej zmiany okoliczności powodującej, ze wykonanie umowy nie leży w interesie publicznym , czego nie można było przewidzieć w chwili zawarcia umowy, Zamawiający może odstąpić od umowy w terminie miesiąca od powzięcia wiadomości o tych okolicznościach. W takim przypadku Wykonawca może żądać wyłącznie wynagrodzenia należnego mu z  tytułu wykonania części umowy do daty odstąpienia od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zelkie zmiany niniejszej umowy wymagają pisemnego aneksu pod rygorem nieważności i mogą zostać dokonane, o ile nie stoją w sprzeczności  z regulacjami</w:t>
      </w:r>
      <w:r>
        <w:rPr>
          <w:sz w:val="28"/>
        </w:rPr>
        <w:t xml:space="preserve"> </w:t>
      </w:r>
      <w:r>
        <w:rPr>
          <w:sz w:val="24"/>
        </w:rPr>
        <w:t>zawartymi w ustawie Prawo zamówień publicznych z dnia 29 stycznia 2004 r. (tj. Dz. U. z 2013r., poz.907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 mają zastosowanie przepisy Kodeksu Cywilnego oraz Kodeksu postępowania cywilnego, i  przepisy ustawy Prawa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Sąd Powszechny właściwy dla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dwóch  jednobrzmiących egzemplarzach, po jednym dla każdej ze Stron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Oświadczenie Wykonawcy - ofer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Zamawiający                                                                                           Wykonawca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99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-ST.270.1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2:00Z</dcterms:created>
  <dc:creator>Tomasz Walendowski</dc:creator>
  <dc:description/>
  <cp:keywords/>
  <dc:language>en-US</dc:language>
  <cp:lastModifiedBy>Marlena Przybyła</cp:lastModifiedBy>
  <cp:lastPrinted>2020-12-08T09:17:00Z</cp:lastPrinted>
  <dcterms:modified xsi:type="dcterms:W3CDTF">2020-12-08T08:17:00Z</dcterms:modified>
  <cp:revision>16</cp:revision>
  <dc:subject/>
  <dc:title>Umowa dostawy</dc:title>
</cp:coreProperties>
</file>