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1 rok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20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 ze skrzydełk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z fileta kurczaka śwież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indyc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kur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drylowane drobiowe z kacz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z indyka, z gęsi - konserwa -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-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malec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ziec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óbka z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aczka w galarec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w galarecie opakowanie 1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erliczka śwież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a rosołowa z perlicz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z gę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ło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0-12-11T09:06:00Z</cp:lastPrinted>
  <dcterms:modified xsi:type="dcterms:W3CDTF">2020-12-11T08:06:00Z</dcterms:modified>
  <cp:revision>23</cp:revision>
  <dc:subject/>
  <dc:title>Załącznik nr 1</dc:title>
</cp:coreProperties>
</file>