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tyczące przynależności albo braku przynależ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ej samej grupy kapitałowej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trzeby postepowania o udzielenie zamówienia publicznego, którego przedmiotem są ,,Dostawa drobiu na potrzeby Domu Pomocy Społecznej w Kaliszu w 2021 rok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ie należymy do tej samej grupy kapitałowej, w rozumieniu ustawy z dnia 16 lutego 2007 r. o ochronie konkurencji i konsumentów (Dz. U z 2017 r. poz. 229, 1089 i 1132) z innymi Wykonawcami, którzy złożyli odrębne oferty, oferty częściowe lub wnioski o dopuszczenie do udziału w postepowaniu*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my do tej samej grupy kapitałowej, w rozumieniu ustawy z dnia 16 lutego 2007 r. o ochronie konkurencji i konsumentów (Dz. U z 2017 r. poz. 229, 1089 i 1132) z innymi Wykonawcami, którzy złożyli odrębne oferty, oferty częściowe lub wnioski o dopuszczenie do udziału w postepowaniu*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Wykonawców należących do tej samej grupy kapitałowej, którzy złożyli oferty (jeżeli dotycz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ykonawca może przedstawić dowody, że powiązania między Wykonawcami należącymi do tej samej grupy kapitałowej nie prowadzą do zakłócenia konkurencji w postępowaniu o udziel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>Oświadczenie należy złożyć w terminie 3 dni od zamieszczenia na stronie informacji o których mowa w art. 86 ust. 5 ustawy prawo zamówień publicznych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2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komp</dc:creator>
  <dc:description/>
  <cp:keywords/>
  <dc:language>en-US</dc:language>
  <cp:lastModifiedBy>Marlena Przybyła</cp:lastModifiedBy>
  <cp:lastPrinted>2020-12-11T09:02:00Z</cp:lastPrinted>
  <dcterms:modified xsi:type="dcterms:W3CDTF">2020-12-11T08:02:00Z</dcterms:modified>
  <cp:revision>21</cp:revision>
  <dc:subject/>
  <dc:title>ZAŁĄCZNIK  NR 1</dc:title>
</cp:coreProperties>
</file>