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</w:t>
      </w:r>
      <w:r>
        <w:rPr>
          <w:sz w:val="20"/>
        </w:rPr>
        <w:t>Załącznik do SWZ nr 6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jc w:val="right"/>
        <w:rPr/>
      </w:pPr>
      <w:r>
        <w:rPr>
          <w:sz w:val="36"/>
        </w:rPr>
        <w:t xml:space="preserve">                          </w:t>
      </w:r>
      <w:r>
        <w:rPr>
          <w:sz w:val="36"/>
        </w:rPr>
        <w:t xml:space="preserve">Wzór                                             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sz w:val="36"/>
        </w:rPr>
        <w:t>Umowa  nr ……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>
          <w:sz w:val="24"/>
          <w:szCs w:val="24"/>
        </w:rPr>
        <w:t>zawarta w dniu ........................... roku w wyniku przeprowadzonego postępowania o udzielenie zamówienia publicznego w trybie przetargu nieograniczonego na podstawie ustawy z dnia 29 stycznia 2004 r. - Prawo Zamówień Publicznych. ( tekst jednolity- Dz.U. z 2015 r. poz.2164 oraz z 2016 r. poz.831 z późn. zm.).  pomiędzy :</w:t>
      </w:r>
    </w:p>
    <w:p>
      <w:pPr>
        <w:pStyle w:val="TextBody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Miastem Kalisz - Domem Pomocy Społecznej w Kaliszu, ul. Winiarska 26</w:t>
      </w:r>
      <w:r>
        <w:rPr>
          <w:sz w:val="24"/>
          <w:szCs w:val="24"/>
        </w:rPr>
        <w:t>, reprezentowanym przez Prezydenta Miasta Kalisza – Krystiana Kinastowskiego, w imieniu którego działa Dyrektor Domu Pomocy Społecznej Marcin Ferenc, zwanym dalej Zamawiającym</w:t>
      </w:r>
      <w:r>
        <w:rPr>
          <w:sz w:val="24"/>
        </w:rPr>
        <w:t>:</w:t>
      </w:r>
    </w:p>
    <w:p>
      <w:pPr>
        <w:pStyle w:val="TextBody"/>
        <w:jc w:val="left"/>
        <w:rPr>
          <w:b/>
          <w:b/>
          <w:sz w:val="24"/>
        </w:rPr>
      </w:pPr>
      <w:r>
        <w:rPr>
          <w:sz w:val="24"/>
        </w:rPr>
        <w:t>a: 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zwanym dalej  Wykonawcą………………………………………………………………………….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prowadzący działalność gospodarczą pod nazwą…………………………………………………… z siedzibą…………………………………………………………………………………………….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NIP………………………………………. REGON…………………………………………………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§ 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Przedmiotem umowy jest </w:t>
      </w:r>
      <w:r>
        <w:rPr>
          <w:b/>
          <w:sz w:val="24"/>
        </w:rPr>
        <w:t>Dostawa drobiu na potrzeby Domu Pomocy Społecznej w Kaliszu w roku 2021.</w:t>
      </w:r>
    </w:p>
    <w:p>
      <w:pPr>
        <w:pStyle w:val="TextBodyIndent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Dostawy </w:t>
      </w:r>
      <w:r>
        <w:rPr>
          <w:sz w:val="24"/>
        </w:rPr>
        <w:t>do siedziby Zamawiającego wg  zadeklarowanych przez Wykonawcę cen z załącznika  nr 2  – ,,Szczegółowy opis przedmiotu zamówienia”</w:t>
      </w:r>
      <w:r>
        <w:rPr>
          <w:b/>
          <w:sz w:val="24"/>
        </w:rPr>
        <w:t xml:space="preserve">, </w:t>
      </w:r>
      <w:r>
        <w:rPr>
          <w:sz w:val="24"/>
        </w:rPr>
        <w:t xml:space="preserve">stanowiący integralną część umowy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§ 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</w:rPr>
        <w:t>Dostawy przedmiotu umowy będą realizowane sukcesywnie w ilości i terminach określonych przez Zamawiającego po uprzednim 2 - dniowym zgłoszeniu mailowym na adres …………………… lub  telefonicznym pod nr telefonu ……………….. lub faksem pod nr ……………………… z wyszczególnieniem ilości i asortymentu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</w:rPr>
        <w:t>Wykonawca zobowiązuje się dostarczyć zamówiony towar do siedziby (magazynu) Zamawiającego w godz</w:t>
      </w:r>
      <w:r>
        <w:rPr>
          <w:b/>
          <w:sz w:val="24"/>
        </w:rPr>
        <w:t>. 7</w:t>
      </w:r>
      <w:r>
        <w:rPr>
          <w:b/>
          <w:sz w:val="24"/>
          <w:u w:val="single"/>
          <w:vertAlign w:val="superscript"/>
        </w:rPr>
        <w:t xml:space="preserve">30 </w:t>
      </w:r>
      <w:r>
        <w:rPr>
          <w:b/>
          <w:sz w:val="24"/>
        </w:rPr>
        <w:t xml:space="preserve">  - 10</w:t>
      </w:r>
      <w:r>
        <w:rPr>
          <w:b/>
          <w:sz w:val="24"/>
          <w:u w:val="single"/>
          <w:vertAlign w:val="superscript"/>
        </w:rPr>
        <w:t>00</w:t>
      </w:r>
      <w:r>
        <w:rPr>
          <w:sz w:val="24"/>
          <w:u w:val="single"/>
          <w:vertAlign w:val="superscript"/>
        </w:rPr>
        <w:t xml:space="preserve">  </w:t>
      </w:r>
      <w:r>
        <w:rPr>
          <w:sz w:val="24"/>
        </w:rPr>
        <w:t>w dni robocze od poniedziałku do piątku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</w:rPr>
        <w:t>Wykonawca zobowiązuje się do uzupełnienia towaru w razie potrzeby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</w:rPr>
        <w:t>Zamawiający zastrzega sobie prawo do telefonicznego korygowania ilości zamawianego  towaru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Odbiór towaru odbywać się będzie na podstawie wystawionej faktury VAT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§ 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</w:rPr>
        <w:t>Wykonawca  gwarantuje terminowość dostaw do siedziby Zamawiającego własnym  transportem wraz z rozładunkiem, i na własny koszt i ryzyk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32"/>
        </w:rPr>
      </w:pPr>
      <w:r>
        <w:rPr>
          <w:sz w:val="24"/>
        </w:rPr>
        <w:t>Środek transportu musi spełniać obowiązujące wymogi sanitarne do przewozu artykułów żywnościowych i wymogi określone w specyfikacji towaru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</w:rPr>
        <w:t>Zamawiający zastrzega, że dostarczony przez Wykonawcę towar musi być świeży – w początkowym okresie przydatności do spożycia, musi odpowiadać wymaganiom jakościowym, o odpowiedniej gramaturze (określonej w szczegółowym opisie przedmiotu zamówienia), zgodnie ze złożonym zamówieniem, musi posiadać odpowiedni smak, zapach,  kolor i konsystencję, odpowiednią dla poszczególnego produkt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 xml:space="preserve">Zamawiający zastrzega sobie prawo do składania reklamacji ilościowych w dniu dostarczenia </w:t>
        <w:br/>
        <w:t xml:space="preserve"> towaru przez Wykonawcę, a jakościowych w chwili ich ujawnienia. Reklamacje zgłaszane są  telefonicznie lub bezpośrednio Wykonawc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W przypadku stwierdzonych wad w dostarczonym towarze, Wykonawca niezwłocznie dokona wymiany wadliwego towaru na nowy, pełnowartościowy na własny koszt tego samego dnia w ciągu 2 godzin od momentu powiadom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W przypadku stwierdzenia przez Zamawiającego braków ilościowych w towarze Wykonawca ma obowiązek niezwłocznego dostarczenia brakującej ilości towaru najpóźniej w ciągu 2 godzin od momentu powiadomienia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§ 5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>Wykonawca zobowiązany jest do wykonania umowy z należytą starannością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 xml:space="preserve">W przypadku nienależytego wykonania umowy, za nieterminowe wykonanie zleconej dostawy, Wykonawca pokryje w pełnej wysokości koszty poniesione z tego tytułu przez   </w:t>
        <w:br/>
        <w:t xml:space="preserve">Zamawiającego. 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W przypadku braku asortymentu będącego przedmiotem umowy, Zamawiający zastrzega sobie prawo zakupu nie dostarczonego asortymentu u osób trzecich na koszt Wykonawc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§ 6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</w:rPr>
        <w:t>Wartość przedmiotu umowy wynosi brutto : ............................................ zł.</w:t>
      </w:r>
    </w:p>
    <w:p>
      <w:pPr>
        <w:pStyle w:val="Tekstpodstawowy2"/>
        <w:ind w:left="284" w:hanging="284"/>
        <w:rPr/>
      </w:pPr>
      <w:r>
        <w:rPr>
          <w:sz w:val="24"/>
        </w:rPr>
        <w:t xml:space="preserve">    </w:t>
      </w:r>
      <w:r>
        <w:rPr>
          <w:sz w:val="24"/>
        </w:rPr>
        <w:t xml:space="preserve">słownie : ....................................................................................................................................... zgodnie z otrzymaną ofertą przetargową stanowiącą integralną część niniejszej umowy.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2. Ceny jednostkowe dostarczanych produktów określa Szczegółowy opis przedmiotu zamówienia/formularz asortymentowo cenowy : załącznik nr 2 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>3. Wartość umowy może  ulec  zmianie  w  zależności</w:t>
      </w:r>
      <w:r>
        <w:rPr>
          <w:sz w:val="24"/>
        </w:rPr>
        <w:t xml:space="preserve"> od wielkości dostaw do Zamawiającego, uwzględniając jego bieżące potrzeby</w:t>
      </w:r>
      <w:r>
        <w:rPr>
          <w:sz w:val="28"/>
        </w:rPr>
        <w:t>.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 xml:space="preserve">4. Zamawiający ma prawo nie wykonać w okresie trwania umowy całej ilości zaplanowanych dostaw, a Wykonawcy nie przysługuje z tego tytułu prawo dochodzenia odszkodowania z tytułu utraconych korzyści. 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 xml:space="preserve">5. Po zakończeniu trwania umowy Zamawiający zastrzega sobie prawo do przedłużenia umowy do chwili rozstrzygnięcia przetargu i zawarcie nowej umowy z Wykonawcą wyłonionym w postępowaniu o udzielenie zamówienia publicznego.  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                                                              </w:t>
      </w:r>
      <w:r>
        <w:rPr>
          <w:b/>
          <w:sz w:val="24"/>
        </w:rPr>
        <w:t>§ 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 xml:space="preserve">Cena całkowita oraz ceny jednostkowe podane przez Wykonawcę nie będą podczas wykonywania umowy podlegały waloryzacji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 xml:space="preserve">Zamawiający dopuszcza możliwość zmiany ceny w przypadku ustawowej zmiany stawki VAT na dostarczane produkty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>Zmiana ceny wymaga formy pisemnej w postaci aneks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 xml:space="preserve">Zmiana ceny na niższą niż określona w ofercie nie wymaga udokumentowania obniżki przez Wykonawcę.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§ 8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>Należność za dostawę artykułów realizowana będzie przelewem na  konto Wykonawcy w ciągu 21 dni od daty otrzymania faktury przez Zamawiając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 xml:space="preserve">Za dzień zapłaty przyjmuje się dzień obciążenia rachunku Zamawiającego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>Zamawiający oświadcza, że nie jest płatnikiem podatku VA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9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Niniejsza umowa została zawarta na okres </w:t>
      </w:r>
      <w:r>
        <w:rPr>
          <w:b/>
          <w:sz w:val="24"/>
        </w:rPr>
        <w:t>od ……………… r. do ……………… r</w:t>
      </w:r>
      <w:r>
        <w:rPr>
          <w:sz w:val="24"/>
        </w:rPr>
        <w:t>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10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Wykonawca zobowiązuje się do wystawiania faktur VAT na rzecz Zamawiającego, z uwzględnieniem sekcji ,,nabywca” oraz ,,odbiorca” według poniższego wzoru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bCs/>
          <w:i/>
          <w:sz w:val="24"/>
        </w:rPr>
        <w:t>Podatnik:</w:t>
      </w:r>
      <w:r>
        <w:rPr>
          <w:i/>
          <w:sz w:val="24"/>
        </w:rPr>
        <w:t xml:space="preserve">                                                      </w:t>
      </w:r>
      <w:r>
        <w:rPr>
          <w:b/>
          <w:bCs/>
          <w:i/>
          <w:sz w:val="24"/>
        </w:rPr>
        <w:t>Odbiorca:</w:t>
      </w:r>
    </w:p>
    <w:p>
      <w:pPr>
        <w:pStyle w:val="Normal"/>
        <w:jc w:val="center"/>
        <w:rPr>
          <w:sz w:val="24"/>
        </w:rPr>
      </w:pPr>
      <w:r>
        <w:rPr>
          <w:bCs/>
          <w:sz w:val="24"/>
        </w:rPr>
        <w:t xml:space="preserve">                </w:t>
      </w:r>
      <w:r>
        <w:rPr>
          <w:bCs/>
          <w:sz w:val="24"/>
        </w:rPr>
        <w:t>Miasto Kalisz</w:t>
      </w:r>
      <w:r>
        <w:rPr>
          <w:sz w:val="24"/>
        </w:rPr>
        <w:t xml:space="preserve">                                               Dom Pomocy Społecznej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Główny Rynek 20                                        ul. Winiarska 26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62-800 Kalisz                                                62-800 Kalisz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>NIP 618001593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Jeśli wzorzec o którym mowa w § 10 pkt 1 nie jest możliwy, wskazanie nazwy Zamawiającego, zostanie zamieszczone w polu : ,,Dodatkowe informacje”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11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Niedopuszczalna jest zmiana postanowień umowy oraz wprowadzenie nowych postanowień do umowy, niekorzystnych dla Zamawiającego, z wyłączeniem sytuacji wymienionych w art. 144 ustawy Prawo zamówień publicznych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Zmiana postanowień umowy może nastąpić za zgodą obu Stron, wyrażoną na piśmie pod rygorem nieważności,  z zastrzeżeniem paragrafu §11 ust. 1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     </w:t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        </w:t>
      </w:r>
      <w:r>
        <w:rPr>
          <w:b/>
          <w:bCs/>
          <w:sz w:val="24"/>
        </w:rPr>
        <w:t>§12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Zamawiający zastrzega sobie prawo rozwiązania umowy z jednomiesięcznym okresem  wypowiedzenia, a w przypadku naruszenia przez Dostawcę istotnych postanowień umowy  z 14-dniowym okresem wypowiedzenia.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Umowa może być wypowiedziana przez Zamawiającego ze skutkiem natychmiastowym w przypadku;</w:t>
      </w:r>
    </w:p>
    <w:p>
      <w:pPr>
        <w:pStyle w:val="Normal"/>
        <w:numPr>
          <w:ilvl w:val="1"/>
          <w:numId w:val="6"/>
        </w:numPr>
        <w:rPr>
          <w:sz w:val="24"/>
        </w:rPr>
      </w:pPr>
      <w:r>
        <w:rPr>
          <w:sz w:val="24"/>
        </w:rPr>
        <w:t>trzykrotnej reklamacji dostawy towaru złej jakości,  niezgodnej z obowiązującymi normami lub brakami ilościowymi,</w:t>
      </w:r>
    </w:p>
    <w:p>
      <w:pPr>
        <w:pStyle w:val="Normal"/>
        <w:numPr>
          <w:ilvl w:val="1"/>
          <w:numId w:val="6"/>
        </w:numPr>
        <w:rPr>
          <w:sz w:val="24"/>
        </w:rPr>
      </w:pPr>
      <w:r>
        <w:rPr>
          <w:sz w:val="24"/>
        </w:rPr>
        <w:t xml:space="preserve">powtarzającego się niedotrzymania terminu określonego § 2 pkt 2 i § 4 pkt 3 i 4 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 xml:space="preserve">                                                         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</w:rPr>
        <w:t xml:space="preserve">W przypadku nie wywiązania się z umowy na Wykonawcę zostanie nałożona kara w  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wysokości 1/12 wartości umowy o której mowa w § 6 pkt. 1 umowy. Kara umowna płatna jest w terminie 7 dni od daty wezwania do jej zapłaty. Zamawiający zastrzega sobie prawo do dochodzenia całości szkody na zasadach ogólnych w zakresie przewyższającym kary umowne. 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 xml:space="preserve">W razie zaistnienia istotnej zmiany okoliczności powodującej, ze wykonanie umowy nie leży   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 xml:space="preserve">w interesie publicznym, czego nie można było przewidzieć w chwili zawarcia umowy,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Zamawiający może odstąpić od umowy w terminie miesiąca od powzięcia wiadomości o tych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okolicznościach. W takim przypadku Wykonawca może żądać wyłącznie wynagrodzenia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ależnego mu tytułu wykonania części umowy do daty odstąpienia od umow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</w:t>
      </w:r>
      <w:r>
        <w:rPr>
          <w:b/>
          <w:sz w:val="24"/>
        </w:rPr>
        <w:t>§ 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 sprawach nieuregulowanych niniejszą umową  mają zastosowanie przepisy Kodeksu Cywilnego oraz  Kodeksu postępowania cywilnego i przepisy ustawy  Prawa zamówień publiczny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b/>
          <w:sz w:val="24"/>
        </w:rPr>
        <w:t xml:space="preserve">                                                                 </w:t>
      </w:r>
      <w:r>
        <w:rPr>
          <w:b/>
          <w:sz w:val="24"/>
        </w:rPr>
        <w:t>§ 14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Wszelkie spory na tle realizacji niniejszej Umowy, strony zobowiązują się rozwiązać polubownie, w drodze negocjacji. W razie braku porozumienia spory będzie rozstrzygał  sąd powszechny właściwy dla siedziby Zamawiającego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b/>
          <w:sz w:val="24"/>
        </w:rPr>
        <w:t xml:space="preserve">                                                                 </w:t>
      </w:r>
      <w:r>
        <w:rPr>
          <w:b/>
          <w:sz w:val="24"/>
        </w:rPr>
        <w:t>§ 15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Umowę sporządzono w dwóch  jednobrzmiących egzemplarzach, po jednym dla każdej ze Stron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</w:t>
      </w:r>
      <w:r>
        <w:rPr>
          <w:b/>
          <w:sz w:val="24"/>
        </w:rPr>
        <w:t>§ 16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ntegralną częścią niniejszej umowy są: 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1. Specyfikacja warunków zamówie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2. Oferta Wykonawcy – szczegółowy opis przedmiotu zamówieni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</w:t>
      </w:r>
      <w:r>
        <w:rPr>
          <w:b/>
          <w:sz w:val="24"/>
        </w:rPr>
        <w:t xml:space="preserve">Zamawiający                                                                                       Wykonawca  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7" w:right="991" w:gutter="0" w:header="708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PS-ST.270.20.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ind w:left="284" w:hanging="28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1:03:00Z</dcterms:created>
  <dc:creator>Tomasz Walendowski</dc:creator>
  <dc:description/>
  <cp:keywords/>
  <dc:language>en-US</dc:language>
  <cp:lastModifiedBy>Marlena Przybyła</cp:lastModifiedBy>
  <cp:lastPrinted>2020-12-11T09:11:00Z</cp:lastPrinted>
  <dcterms:modified xsi:type="dcterms:W3CDTF">2020-12-11T08:12:00Z</dcterms:modified>
  <cp:revision>28</cp:revision>
  <dc:subject/>
  <dc:title>Umowa dostawy</dc:title>
</cp:coreProperties>
</file>