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>
          <w:sz w:val="20"/>
        </w:rPr>
      </w:pPr>
      <w:r>
        <w:rPr>
          <w:sz w:val="20"/>
        </w:rPr>
        <w:t>Załącznik nr 1 do zapytania ofertowego DPS-ST.270.1.2021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sprzętu rehabilitacyjnego dla mieszkańców Domu Pomocy Społecznej w Kaliszu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08"/>
        <w:gridCol w:w="1492"/>
        <w:gridCol w:w="3117"/>
        <w:gridCol w:w="2426"/>
        <w:gridCol w:w="1339"/>
        <w:gridCol w:w="996"/>
        <w:gridCol w:w="9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Łóżko rehabilitacyjne dla osoby niepełnosprawn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e z pilotem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a regulacja oparcia pleców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a regulacja ud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elektryczna regulacja kąta nachylenia leża względem podłogi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eże czterosegmentowe z listew drewnianych, sprężynujących, odpornych na działanie środków dezynfekujących o wymiarach 90cm x 200c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opcja regulacji wysokości leż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kończenia drewniane w kolorze buk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 zestawie wysięgnik z trójkąte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warancja minimum 12 miesięc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sztu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Podnośnik do osób niepełnosprawnych z ramą jezdną oraz podnośnik ścienny  - zestaw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 zestawie: podnośnik transportowo-kąpielowy z ramą jezdną, podnośnik ścienny z różnymi możliwościami montażu ( ściana, sufit, podłoga ), siedzisko uniwersa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udźwig do 130 kg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ramie z regulowaną długością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mienne wieszak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zasilanie sieciowe lub akumulatorowe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zeroki zakres podnoszenia np. materac, wanna, wózek, łóż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warancja minimum 12 miesięcy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zestaw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Cena zakupu </w:t>
      </w:r>
      <w:r>
        <w:rPr>
          <w:b/>
        </w:rPr>
        <w:t>sprzętu rehabilitacyjnego dla mieszkańców Domu Pomocy Społecznej w Kaliszu</w:t>
      </w:r>
    </w:p>
    <w:p>
      <w:pPr>
        <w:pStyle w:val="Normal"/>
        <w:ind w:right="-1368" w:hanging="0"/>
        <w:rPr/>
      </w:pPr>
      <w:r>
        <w:rPr/>
        <w:t>( Suma )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1:00Z</dcterms:created>
  <dc:creator>Biurowy</dc:creator>
  <dc:description/>
  <cp:keywords/>
  <dc:language>en-US</dc:language>
  <cp:lastModifiedBy>agnieszka.rosinska</cp:lastModifiedBy>
  <cp:lastPrinted>2021-01-12T13:58:00Z</cp:lastPrinted>
  <dcterms:modified xsi:type="dcterms:W3CDTF">2021-08-02T07:21:00Z</dcterms:modified>
  <cp:revision>2</cp:revision>
  <dc:subject/>
  <dc:title>                                                                                                                                                             </dc:title>
</cp:coreProperties>
</file>