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PS-ST.270.5.2021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Formularz asortymentowo - cenowy na dostawę pieczy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Domu Pomocy Społecznej w Kaliszu na 2022  rok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8"/>
        <w:gridCol w:w="900"/>
        <w:gridCol w:w="1260"/>
        <w:gridCol w:w="144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produ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 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lość -wielkość zamówienia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pszenno – żytni 0,6 kg długość bochenka   30 – 35 cm kwadratowy, foremka lub podłużny, udział mąki żytniej minimum 30%, chleb wypiekany na zakwa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pszenna, wyborowa, poznańska – 0,06 kg wypiekana z mąki pszennej typ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pszenna, wyborowa, typu krakowska – 0,4 kg dł. ok. 35 cm wypiekana z mąki pszennej typ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kajzerki, wyborowe – 0,05 kg</w:t>
            </w:r>
          </w:p>
          <w:p>
            <w:pPr>
              <w:pStyle w:val="Normal"/>
              <w:rPr/>
            </w:pPr>
            <w:r>
              <w:rPr/>
              <w:t>Typ mąki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el do ryby 200g ,,karpiów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razowy mieszany z ziarnami: słonecznika, siemieniem lnianym lub bez ziaren – 0,4 kg kwadrat, udział mąki żytniej razowej minimum 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z czosnkiem 0,5 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 z przemiału bułki pszennej –  biała opakowanie 0,5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pszenno-żytni  na zakwasie okrągły o wadze 2,3 kg, zawartość mąki żytniej min.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o – razowy wypiekany na zakwasie, kwadrat 0,5 kg udział  maki żytniej razowej  minimum 90% typ mąki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aślana 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ietka pszenna 0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pełnoziarnisty z płatkami owsianymi 0,4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kukurydziany 0,4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bezglutenowy 0,7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 zamów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ieczywo w razie potrzeby Zamawiającego powinno być pakowane w folię. Chleb żytni powinien mieć niski indeks glikemiczny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amawiający:                                                                                 Wykonawca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1:00Z</dcterms:created>
  <dc:creator>D.P.S Kalisz</dc:creator>
  <dc:description/>
  <cp:keywords/>
  <dc:language>en-US</dc:language>
  <cp:lastModifiedBy>Marlena Przybyła</cp:lastModifiedBy>
  <cp:lastPrinted>2021-11-10T12:06:00Z</cp:lastPrinted>
  <dcterms:modified xsi:type="dcterms:W3CDTF">2021-11-10T11:07:00Z</dcterms:modified>
  <cp:revision>11</cp:revision>
  <dc:subject/>
  <dc:title>……………………………</dc:title>
</cp:coreProperties>
</file>