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 nr …. 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2021 roku</w:t>
      </w:r>
      <w:r>
        <w:rPr>
          <w:sz w:val="24"/>
          <w:szCs w:val="24"/>
        </w:rPr>
        <w:t xml:space="preserve"> na podstawie regulaminu udzielania zamówień publicznych wyłączonych spod stosowania ustawy z dnia 11 września 2019r – Prawo Zamówień Publicznych, których wartość nie przekracza kwoty 130.000,00 zł netto w Domu Pomocy Społecznej w Kaliszu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 xml:space="preserve">, reprezentowanym przez Prezydenta Miasta Kalisz – Krystiana Kinastawskiego, w imieniu którego działa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Domu Pomocy Społecznej  Marcin Ferenc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zwanym dalej  ,,Zamawiającym”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reprezentowaną przez 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waną dalej Wykonawcą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em umowy jest dostawa przez Wykonawcę jaje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siedziby Zamawiającego, szczegółowo określonego według rodzaju oraz cen w załączniku nr 1 „Formularzu asortymentowo-cenowym” stanowiącego integralną część umow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dostaw jajek codziennie oprócz niedziel w ilościach określonych przez Zamawiającego po uprzednim zgłoszeniu telefonicznym na nr tel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wyszczególnieniem ilośc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amówiony towar Zamawiającemu do godz. 6</w:t>
      </w:r>
      <w:r>
        <w:rPr>
          <w:sz w:val="24"/>
          <w:szCs w:val="24"/>
          <w:u w:val="single"/>
          <w:vertAlign w:val="superscript"/>
        </w:rPr>
        <w:t xml:space="preserve">30 </w:t>
      </w:r>
      <w:r>
        <w:rPr>
          <w:sz w:val="24"/>
          <w:szCs w:val="24"/>
        </w:rPr>
        <w:t xml:space="preserve"> danego dnia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zupełnienia towaru w razie potrz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amawiający zastrzega sobie prawo do telefonicznego korygowania ilości zamawianego  towaru na dzień przed dostaw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towaru musi być w opakowaniach zbiorczych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towaru odbywać się będzie na podstawie wystawionej faktury VAT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raz z każdą dostawą towaru określonego w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dostarczony musi być przez Wykonawcę   Handlowy Dokument Indentyfikacyj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  <w:szCs w:val="24"/>
        </w:rPr>
        <w:t>Środek transportu musi spełniać obowiązujące wymogi sanitarne do przewozu żywnośc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, że dostarczony przez Wykonawcę towar musi odpowiadać wymaganiom jakościowym, zgodnie z obowiązującymi normami, musi być świeży - z bieżącej produkcji, musi odpowiadać wymogom zawartym w formularzu asortymentowo-cenowym         ( załącznik  nr 1 do umo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 Reklamacje zgłaszane są telefonicznie, pisemnie lub bezpośrednio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onych wad w dostarczonym towarze Wykonawca niezwłocznie dokona wymiany wadliwego towaru na nowy, pełnowartościowy, na własny koszt tego samego d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 Zamawiającego braków ilościowych w towarze Wykonawca ma obowiązek niezwłocznego dostarczenia brakującej ilości tow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braku asortymentu będącego przedmiotem umowy, Zamawiający zastrzega sobie prawo zakupu nie dostarczonego asortymentu u osób trzecich na koszt Wykonawcy, po uprzednim telefonicznym  wezwaniu Wykonawcy do niezwłocznego dostarczenia brakującego asorty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umowy wynosi brutto: </w:t>
      </w:r>
      <w:r>
        <w:rPr>
          <w:bCs/>
          <w:sz w:val="24"/>
          <w:szCs w:val="24"/>
        </w:rPr>
        <w:t>………….. zł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łownie złoty:…….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2.  Ceny jednostkowe dostarczanych jajek określa formularz asortymentowo-cenowy, który jest załącznikiem nr 1 do um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  <w:szCs w:val="24"/>
        </w:rPr>
        <w:t>3. Wartość umowy może  ulec  zmianie  w  zależności od wielkości dostaw jajek do   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4"/>
        </w:rPr>
        <w:t>4. Zamawiający ma prawo nie wykonać w okresie trwania umowy całej ilości zaplanowanych dostaw, a Wykonawcy nie przysługuje z tego tytułu prawo dochodzenia odszkodowania z tytułu utraconych korzyśc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Po zakończeniu trwania umowy Zamawiający zastrzega sobie prawo do przedłużenia umowy do chwili rozstrzygnięcia Zapytania ofertowego i zawarcia nowej umowy z Wykonawcą wyłonionym w postępowaniu o udzielenie zamówienia publiczn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ena całkowita oraz ceny jednostkowe jajek podane przez Wykonawcę nie będą podczas wykonywania umowy podlegały waloryz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miana ceny wymaga formy pisemnej w postaci aneksu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Należność za dostawę jajek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 dzień zapłaty przyjmuje się dzień obciążenia rachunku Zamawiająceg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Zamawia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jący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oświadcza, że nie jest płatnikiem podatku VAT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iniejsza umowa została zawarta na okres </w:t>
      </w:r>
      <w:r>
        <w:rPr>
          <w:b/>
          <w:sz w:val="24"/>
          <w:szCs w:val="24"/>
        </w:rPr>
        <w:t>od  01 stycznia 2022 r. do 31 grudnia 2022 r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rozwiązania wykonania umowy z jednomiesięcznym okresem  wypowiedzenia a w przypadku naruszenia przez daną Stronę  istotnych postanowień umowy  za 14-dniowym okresem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trzykrotnej reklamacji dostarczonego  towaru 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- powtarzającego się niedotrzymania terminu określonego w § 2 pkt 2 umowy lub § 4 pkt 3 i 4 umowy .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nie wywiązania się z umowy na Wykonawcę zostanie nałożona kara umowna w wysokości 10%  wartości umowy o której mowa w § 6 ust. 1 umowy. Kara umowna płatna jest w terminie 7 dni od daty wezwania do jej zapłaty. Zamawiający zastrzega sobie prawo do dochodzenia całości szkody na zasadach ogólnych w zakresie przewyższającym kary umowne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30 dni od dnia powzięcia wiadomości         o tych okolicznościach. W takim przypadku Wykonawca może żądać wyłącznie wynagrodzenia należnego mu z  tytułu wykonania części umowy do daty odstąpienia od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Jeśli wzorzec o którym mowa w § 11 pkt 1 nie jest możliwy, wskazanie nazwy Zamawiającego, zostanie zamieszczone w polu : ,,Dodatkowe informac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mają zastosowanie przepisy Kodeksu Cywilnego oraz Kodeksu postępowania cywilnego i przepisy ustawy Prawa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Umowę sporządzono w dwóch  jednobrzmiących egzemplarzach, po jednym dla każdej ze St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łącznik do  niniejszej umow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Załącznik nr 1 Formularz asortymentowo – cen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                      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6:00Z</dcterms:created>
  <dc:creator>Tomasz Walendowski</dc:creator>
  <dc:description/>
  <cp:keywords/>
  <dc:language>en-US</dc:language>
  <cp:lastModifiedBy>Marlena Przybyła</cp:lastModifiedBy>
  <cp:lastPrinted>2021-11-29T13:30:00Z</cp:lastPrinted>
  <dcterms:modified xsi:type="dcterms:W3CDTF">2021-11-29T12:31:00Z</dcterms:modified>
  <cp:revision>14</cp:revision>
  <dc:subject/>
  <dc:title>Umowa dostawy</dc:title>
</cp:coreProperties>
</file>