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PS-ST.270.10.2021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Formularz asortymentowo - cenowy na dostawę ry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Domu Pomocy Społecznej w Kaliszu na 2022 rok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1109"/>
        <w:gridCol w:w="1260"/>
        <w:gridCol w:w="14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aty śledziowe matjas solony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iak mrożo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w galarecie makrela 20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wędzona - makre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 panierowana z ser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łososiowa z warzywami 13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rot w pomidorach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rot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w oleju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w pomidorach 17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ka rybna 135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 pł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Wykonawca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1-11-30T07:29:00Z</dcterms:modified>
  <cp:revision>21</cp:revision>
  <dc:subject/>
  <dc:title>……………………………</dc:title>
</cp:coreProperties>
</file>