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sz w:val="20"/>
        </w:rPr>
        <w:t>Załącznik nr 2A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 na dostawę  wędlin i mięs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na 2022  ro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7.202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40"/>
        <w:gridCol w:w="1317"/>
        <w:gridCol w:w="1740"/>
        <w:gridCol w:w="1510"/>
        <w:gridCol w:w="1680"/>
        <w:gridCol w:w="1160"/>
        <w:gridCol w:w="1300"/>
        <w:gridCol w:w="1740"/>
      </w:tblGrid>
      <w:tr>
        <w:trPr>
          <w:trHeight w:val="10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Jednostka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/wielkość  zamówienia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Cena jednostkow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podatku VAT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17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ekstra bez koś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wieprzowa bez kości w I gatunku  całkowicie odkostniona skóra i słonina zdjęta, nie mrożo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bez kości-chuda,    w  I gatunk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bez kości - wą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ry wieprz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ki wołowe sparzone (całe kołdun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surowy, chudy bez kości w I gatunk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, parzony, chudy bez kości w I gatunk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ina bez skó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szowe wieprz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erka wieprzowe świeże, chude, „grube paski ekstra mięsne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z kością - szpond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 ze schabu i  z karcz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i wieprz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ec  0,25 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zki wieprz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 b/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 wędz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pieczony chudy zrolow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pieczona, zawierająca nie mniej niż 7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mielonka, zawierająca nie mniej niż 5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śląska drobiowa-             </w:t>
            </w:r>
            <w:r>
              <w:rPr>
                <w:b/>
                <w:bCs/>
              </w:rPr>
              <w:t xml:space="preserve">1szt = 80g </w:t>
            </w:r>
            <w:r>
              <w:rPr/>
              <w:t>mięso drobne, zawierająca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parówkowa gruba (serdelki) </w:t>
            </w:r>
            <w:r>
              <w:rPr>
                <w:b/>
                <w:bCs/>
              </w:rPr>
              <w:t xml:space="preserve">1szt = 80g </w:t>
            </w:r>
            <w:r>
              <w:rPr/>
              <w:t>zawierająca 50% mięsa tłustego (wykluczone MO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biała parzona, chuda        </w:t>
            </w:r>
            <w:r>
              <w:rPr>
                <w:b/>
                <w:bCs/>
              </w:rPr>
              <w:t xml:space="preserve">1szt = 80g , </w:t>
            </w:r>
            <w:r>
              <w:rPr/>
              <w:t>zawierająca</w:t>
            </w:r>
            <w:r>
              <w:rPr>
                <w:b/>
                <w:bCs/>
              </w:rPr>
              <w:t xml:space="preserve"> </w:t>
            </w:r>
            <w:r>
              <w:rPr/>
              <w:t>nie mniej niż 7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biała cienka 1 szt.- 40g, 15 c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łososi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pieczona, zawierająca nie mniej niż 7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eson włoski, chudy I gat. Biał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śląska wieprzowa, lekko wędzona   </w:t>
            </w:r>
            <w:r>
              <w:rPr>
                <w:b/>
                <w:bCs/>
              </w:rPr>
              <w:t xml:space="preserve">1 szt = 80 g </w:t>
            </w:r>
            <w:r>
              <w:rPr/>
              <w:t>zawierająca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pieczony , zawierający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eń  rzymska o niskiej zawartości tłuszczu, zawierająca nie mniej niż 50% mięsa z kurcza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drobiowa ,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wieprzowa, surowa wędzona, kruch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, zawierająca nie mniej niż 7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z fileta drobiowego   </w:t>
            </w:r>
            <w:r>
              <w:rPr>
                <w:b/>
                <w:bCs/>
              </w:rPr>
              <w:t xml:space="preserve">1 szt = 80 g </w:t>
            </w:r>
            <w:r>
              <w:rPr/>
              <w:t>, zawierająca nie mniej niż 80% mięsa drobi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zwyczaj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nka gruba, widoczne kawałki wątróbki (chuda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ka tatars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drobiowa konserwowa zawierająca nie mniej niż 65% drobi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nka cienka widoczne kawałki wątrób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mortadela zawierająca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zynkowa wieprzowa zawierająca nie mniej niż 85% mięsa wieprz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sopocka zawierająca nie mniej niż 7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konserwowa wieprzowa- gatunek I zawierająca nie mniej niż 8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ka cebul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cielęce zawierające nie mniej niż 9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obianka - ścisł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ron wieprzowy chudy, gotowany – gatunek I zawierający nie mniej niż 8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zapiekany firmowy ścisły, chudy nadający się do krojenia zawierający minimum 65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chlebowa zawierająca nie mniej niż7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gotowana wieprzowa zawierająca nie mniej niż 97% mięsa wieprzowego z tłuszczyki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drobiowy w galarec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onówka parzona zawierająca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owa drobiowa –blok zawierająca nie mniej niż 75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 typu podhalańska, holenderska, toruńska, rzeszowska, podwawelska </w:t>
            </w:r>
            <w:r>
              <w:rPr>
                <w:b/>
                <w:bCs/>
              </w:rPr>
              <w:t>1 szt = 80 g</w:t>
            </w:r>
            <w:r>
              <w:rPr/>
              <w:t xml:space="preserve"> zawierająca nie mniej niż 7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owa podwędzana zawierająca nie mniej niż 6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zapiekany z żurawiną wieprzowo-drobiow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a drobiowa z suszonymi pomidor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faszerowany z indyka zawierający nie mniej niż 7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ron z indyka zawierający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zynkowa z kurczaka zawierająca nie mniej niż 7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owa puszka 300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żywiec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sz angielski puszka 300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a pieczona ( szt. 0,200-0,250 gram 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ga woł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czosnkowa podwędzana 1 szt. = 80g 75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ykot b/k wołow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bef b/k wołow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ardle wieprzowe bez skó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nosy wieprzowe - kruch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indyka pieczony, zawierający nie mniej niż 7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z warzyw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drobiowe - gatunek I ( 1 szt. 40 gram zawierające nie mniej niż 70 % mięsa drobi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a z fileta kurcza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myśliws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ak gotowany zawierający nie mniej niż 85 % mięsa z kurcza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jałowca zawierająca nie mniej niż 65 % mięsa wieprzowego ( 1 szt. = 80g 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gotowana wieprzowa zawierająca nie mniej niż 9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ek z przypraw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zrazowa dolna bez koś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sz angielski ( osłonka w galarecie 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i z zioł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wiejska nie mniej niż 75% mięsa ( 1 sztuka + 80g 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szowe woł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z indyka gatunek I 1 szt. 40g zawierające nie mniej niż 9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z kości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śląska drobiowa (baton) zawierająca nie mniej niż 8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a drobiowa ze szpinaki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odsusz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a w siatce (1 szt-200-250g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(podpis/y, pieczątki osoby/osób upoważnionych)</w:t>
      </w:r>
    </w:p>
    <w:sectPr>
      <w:type w:val="nextPage"/>
      <w:pgSz w:orient="landscape" w:w="16838" w:h="11906"/>
      <w:pgMar w:left="1418" w:right="902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5:00Z</dcterms:created>
  <dc:creator>Biurowy</dc:creator>
  <dc:description/>
  <cp:keywords/>
  <dc:language>en-US</dc:language>
  <cp:lastModifiedBy>Marlena Przybyła</cp:lastModifiedBy>
  <cp:lastPrinted>2020-11-17T10:27:00Z</cp:lastPrinted>
  <dcterms:modified xsi:type="dcterms:W3CDTF">2021-11-24T08:40:00Z</dcterms:modified>
  <cp:revision>27</cp:revision>
  <dc:subject/>
  <dc:title>                                                                                                                                                             </dc:title>
</cp:coreProperties>
</file>