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B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2 rok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7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z fileta kurczaka śwież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indyka z gęsi – konserwa –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–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malec z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w galarecie opakowan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śwież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0-11-17T09:26:00Z</cp:lastPrinted>
  <dcterms:modified xsi:type="dcterms:W3CDTF">2021-11-24T10:11:00Z</dcterms:modified>
  <cp:revision>23</cp:revision>
  <dc:subject/>
  <dc:title>Załącznik nr 1</dc:title>
</cp:coreProperties>
</file>