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enie zamówienia publicznego, którego przedmiotem są                ,,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szCs w:val="24"/>
        </w:rPr>
        <w:t>Dostawy artykułów żywnościowych z podziałem na IV czę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omu Pomocy Społecznej w Kaliszu w roku 2022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1-11-25T09:00:00Z</cp:lastPrinted>
  <dcterms:modified xsi:type="dcterms:W3CDTF">2021-12-06T09:27:00Z</dcterms:modified>
  <cp:revision>24</cp:revision>
  <dc:subject/>
  <dc:title>ZAŁĄCZNIK  NR 1</dc:title>
</cp:coreProperties>
</file>