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…. 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2021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reprezentowanym przez Prezydenta Miasta Kalisz – Krystiana Kinastowskiego, w imieniu którego dział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Domu Pomocy Społecznej  Marcin Ferenc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anym dalej  ,,Zamawiającym”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mowy jest dostawa przez Wykonawcę </w:t>
      </w:r>
      <w:bookmarkStart w:id="0" w:name="_Hlk89154395"/>
      <w:r>
        <w:rPr>
          <w:sz w:val="24"/>
          <w:szCs w:val="24"/>
        </w:rPr>
        <w:t>pyz, pierogów i pasztecików</w:t>
      </w:r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do siedziby Zamawiającego, szczegółowo określonego według rodzaju oraz cen w załączniku nr 1 „Formularzu asortymentowo-cenowym” stanowiącego integralną część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skazuje możliwość dostaw od poniedziałku do soboty, wyłączając niedziele, w ilościach  określonych przez zamawiającego po uprzednim zgłoszeniu telefonicznym na nr tel.………………….. z wyszczególnieniem asortyment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amówiony towar Zamawiającemu do godz. 8</w:t>
      </w:r>
      <w:r>
        <w:rPr>
          <w:sz w:val="24"/>
          <w:szCs w:val="24"/>
          <w:u w:val="single"/>
          <w:vertAlign w:val="superscript"/>
        </w:rPr>
        <w:t xml:space="preserve">00 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strzega sobie prawo do telefonicznego korygowania ilości zamawianego  towaru na dzień przed dostaw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towaru musi być w opakowaniach zbiorcz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na podstawie wystawionej faktury VA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każdą dostawą towaru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dostarczony musi być przez Wykonawcę   Handlowy Dokument Indentyf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  <w:szCs w:val="24"/>
        </w:rPr>
        <w:t>Środek transportu musi spełniać obowiązujące wymogi sanitarne do przewozu żywn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dostarczony przez Wykonawcę towar musi odpowiadać wymaganiom jakościowym, zgodnie z obowiązującymi normami, musi odpowiadać wymogom zawartym w formularzu asortymentowo-cenowym  ( załącznik  nr 1 do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telefonicznie, pisem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onych wad w dostarczonym towarze Wykonawca niezwłocznie dokona wymiany wadliwego towaru na nowy, pełnowartościowy, na własny koszt tego sam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 Zamawiającego braków ilościowych w towarze Wykonawca ma obowiązek niezwłocznego dostarczenia brakującej ilości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asortymentu będącego przedmiotem umowy, Zamawiający zastrzega sobie prawo zakupu nie dostarczonego asortymentu u osób trzecich na koszt Wykonawcy, po uprzednim telefonicznym  wezwaniu Wykonawcy do niezwłocznego dostarczenia brakując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umowy wynosi brutto: </w:t>
      </w:r>
      <w:r>
        <w:rPr>
          <w:bCs/>
          <w:sz w:val="24"/>
          <w:szCs w:val="24"/>
        </w:rPr>
        <w:t>…………..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:……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 Ceny jednostkowe dostarczanych pyz, pierogów i pasztecików określa formularz asortymentowo-cenowy, który jest załącznikiem nr 1 do um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  <w:szCs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 zakończeniu trwania umowy Zamawiający zastrzega sobie prawo do przedłużenia umowy do chwili rozstrzygnięcia zapytania ofertowego i zawarcia nowej umowy z Wykonawcą wyłonionym w postępowaniu o udzielenie zamówienia publicz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całkowita oraz ceny jednostkowe pyz, pierogów i pasztecików podane przez Wykonawcę nie będą podczas wykonywania umowy podlegały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ceny wymaga formy pisemnej w postaci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leżność za dostawę pyz, pierogów i pasztecik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jący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świadcza, że nie jest płatnikiem podatku VA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okres </w:t>
      </w:r>
      <w:r>
        <w:rPr>
          <w:b/>
          <w:sz w:val="24"/>
          <w:szCs w:val="24"/>
        </w:rPr>
        <w:t>od  01 stycznia 2022 r. do 31 grudnia 2022 r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rozwiązania wykonania umowy z jednomiesięcznym okresem  wypowiedzenia a w przypadku naruszenia przez daną Stronę  istotnych postanowień umowy  za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ięciokrotnej reklamacji dostarczonego  towar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owtarzającego się niedotrzymania terminu określonego w § 2 pkt 2 umowy lub § 4 pkt 3 i 4 umowy .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trzykrotnego stwierdzenia przez osoby odpowiedzialne za odbiór danej dostawy, iż wykonawca nie wywiązał się z umowy w terminach określonych w § 2 pkt 2 umowy lub § 4 pkt 3 i 4 umowy na wykonawcę może zostać nałożona kara umowna w wysokości 10% wartości umowy o której mowa w § 6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       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Jeśli wzorzec o którym mowa w § 11 pkt 1 nie jest możliwy, wskazanie nazwy Zamawiającego, zostanie zamieszczone w polu : ,,Dodatkowe informac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mają zastosowanie przepisy Kodeksu Cywilnego oraz Kodeksu postępowania cywilnego i przepisy ustaw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do  niniejszej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ałącznik nr 1 Formularz asortymentowo – cen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Tomasz Walendowski</dc:creator>
  <dc:description/>
  <cp:keywords/>
  <dc:language>en-US</dc:language>
  <cp:lastModifiedBy>Marlena Przybyła</cp:lastModifiedBy>
  <cp:lastPrinted>2021-12-10T07:51:00Z</cp:lastPrinted>
  <dcterms:modified xsi:type="dcterms:W3CDTF">2021-12-10T06:51:00Z</dcterms:modified>
  <cp:revision>23</cp:revision>
  <dc:subject/>
  <dc:title>Umowa dostawy</dc:title>
</cp:coreProperties>
</file>