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A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na dostawę  wędlin i mięs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na 2022  ro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4.202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40"/>
        <w:gridCol w:w="1317"/>
        <w:gridCol w:w="1740"/>
        <w:gridCol w:w="1510"/>
        <w:gridCol w:w="1680"/>
        <w:gridCol w:w="1160"/>
        <w:gridCol w:w="1300"/>
        <w:gridCol w:w="1740"/>
      </w:tblGrid>
      <w:tr>
        <w:trPr>
          <w:trHeight w:val="10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Jednostka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ena jednostkow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a podatku VAT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7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ekstr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ez kości w I gatunku  całkowicie odkostniona skóra i słonina zdjęta, nie mrożo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-chuda,    w 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 - wąs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sparzone (całe kołdun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wędzony, parzony, chudy bez kości w I gatunk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świeże, chude, „grube paski ekstra mięsne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 kością - szpond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ze schabu i  z karcz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ec  0,25 k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zki wieprz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ieprzowa b/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wędz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pieczony chudy zrolow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pieczona,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ielonka, zawierająca nie mniej niż 5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drobiowa-             </w:t>
            </w:r>
            <w:r>
              <w:rPr>
                <w:b/>
                <w:bCs/>
              </w:rPr>
              <w:t xml:space="preserve">1szt = 80g </w:t>
            </w:r>
            <w:r>
              <w:rPr/>
              <w:t>mięso drobne,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parówkowa gruba (serdelki) </w:t>
            </w:r>
            <w:r>
              <w:rPr>
                <w:b/>
                <w:bCs/>
              </w:rPr>
              <w:t xml:space="preserve">1szt = 80g </w:t>
            </w:r>
            <w:r>
              <w:rPr/>
              <w:t>zawierająca 50% mięsa tłustego (wykluczone MO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biała parzona, chuda        </w:t>
            </w:r>
            <w:r>
              <w:rPr>
                <w:b/>
                <w:bCs/>
              </w:rPr>
              <w:t xml:space="preserve">1szt = 80g , </w:t>
            </w:r>
            <w:r>
              <w:rPr/>
              <w:t>zawierająca</w:t>
            </w:r>
            <w:r>
              <w:rPr>
                <w:b/>
                <w:bCs/>
              </w:rPr>
              <w:t xml:space="preserve"> </w:t>
            </w:r>
            <w:r>
              <w:rPr/>
              <w:t>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biała cienka 1 szt.- 40g, 15 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łososi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pieczona,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eson włoski, chudy I gat. Biał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śląska wieprzowa, lekko wędzona   </w:t>
            </w:r>
            <w:r>
              <w:rPr>
                <w:b/>
                <w:bCs/>
              </w:rPr>
              <w:t xml:space="preserve">1 szt = 80 g </w:t>
            </w:r>
            <w:r>
              <w:rPr/>
              <w:t>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pieczony ,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 rzymska o niskiej zawartości tłuszczu, zawierająca nie mniej niż 50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 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wieprzowa, surowa wędzona, kruch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,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z fileta drobiowego   </w:t>
            </w:r>
            <w:r>
              <w:rPr>
                <w:b/>
                <w:bCs/>
              </w:rPr>
              <w:t xml:space="preserve">1 szt = 80 g </w:t>
            </w:r>
            <w:r>
              <w:rPr/>
              <w:t>, zawierająca nie mniej niż 80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gruba, widoczne kawałki wątróbki (chud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tatar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 konserwowa zawierająca nie mniej niż 65% drobi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nka cienka widoczne kawałki wątróbk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ortadel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wieprzowa zawierająca nie mniej niż 85% mięsa wieprz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sopocka zawierająca nie mniej niż 7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konserwowa wieprzowa- gatunek I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a cebul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lęce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ianka - ścisł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ieprzowy chudy, gotowany – gatunek I zawierający nie mniej niż 8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firmowy ścisły, chudy nadający się do krojenia zawierający minimum 6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chlebowa zawierająca nie mniej niż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7% mięsa wieprzowego z tłuszczy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 w galarec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 parzona zawierająca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drobiowa –blok zawierająca nie mniej niż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łbasa  typu podhalańska, holenderska, toruńska, rzeszowska, podwawelska </w:t>
            </w:r>
            <w:r>
              <w:rPr>
                <w:b/>
                <w:bCs/>
              </w:rPr>
              <w:t>1 szt = 80 g</w:t>
            </w:r>
            <w:r>
              <w:rPr/>
              <w:t xml:space="preserve"> zawierająca nie mniej niż 7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owa podwędzana zawierająca nie mniej niż 65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zapiekany z żurawiną wieprzowo-drobi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 suszonymi pomidor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faszerowany z indyka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z indyka zawierający nie mniej niż 8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 z kurczaka zawierająca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owa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puszka 300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pieczona ( szt. 0,200-0,250 gram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ga wołow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czosnkowa podwędzana 1 szt. = 80g 75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ykot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bef b/k wołow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gardle wieprzowe bez skór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nosy wieprzowe - kruch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indyka pieczony, zawierający nie mniej niż 7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z warzy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drobiowe - gatunek I ( 1 szt. 40 gram zawierające nie mniej niż 70 % mięsa drobiow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fileta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myśliws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gotowany zawierający nie mniej niż 85 % mięsa z kurcza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jałowca zawierająca nie mniej niż 65 % mięsa wieprzowego ( 1 szt. =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gotowana wieprzowa zawierająca nie mniej niż 90 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z przypraw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zrazowa dolna bez k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 angielski ( osłonka w galarecie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i z zioł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wiejska nie mniej niż 75% mięsa ( 1 sztuka + 80g 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szowe wołow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z indyka gatunek I 1 szt. 40g zawierające nie mniej niż 9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z kości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 drobiowa (baton) zawierająca nie mniej niż 80% mię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drobiowa ze szpinak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podsusza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ka w siatce (1 szt-200-250g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(podpis/y, pieczątki osoby/osób upoważnionych)</w:t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10:27:00Z</cp:lastPrinted>
  <dcterms:modified xsi:type="dcterms:W3CDTF">2021-12-14T12:20:00Z</dcterms:modified>
  <cp:revision>29</cp:revision>
  <dc:subject/>
  <dc:title>                                                                                                                                                             </dc:title>
</cp:coreProperties>
</file>