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7920" w:right="-1214" w:firstLine="846"/>
        <w:jc w:val="center"/>
        <w:rPr/>
      </w:pPr>
      <w:r>
        <w:rPr>
          <w:b/>
          <w:sz w:val="32"/>
          <w:vertAlign w:val="superscript"/>
        </w:rPr>
        <w:t xml:space="preserve">          </w:t>
      </w:r>
      <w:r>
        <w:rPr>
          <w:sz w:val="20"/>
        </w:rPr>
        <w:t>Załącznik nr 2B do SWZ</w:t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 pieczęć Wykonawcy/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I na dostawę drobi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2022 rok</w:t>
      </w:r>
    </w:p>
    <w:p>
      <w:pPr>
        <w:pStyle w:val="Heading"/>
        <w:jc w:val="left"/>
        <w:rPr>
          <w:b w:val="false"/>
          <w:b w:val="false"/>
          <w:sz w:val="32"/>
          <w:szCs w:val="28"/>
          <w:vertAlign w:val="superscript"/>
        </w:rPr>
      </w:pPr>
      <w:r>
        <w:rPr>
          <w:b w:val="false"/>
          <w:sz w:val="32"/>
          <w:szCs w:val="28"/>
          <w:vertAlign w:val="superscript"/>
        </w:rPr>
      </w:r>
    </w:p>
    <w:p>
      <w:pPr>
        <w:pStyle w:val="Heading"/>
        <w:rPr>
          <w:b w:val="false"/>
          <w:b w:val="false"/>
          <w:sz w:val="32"/>
          <w:vertAlign w:val="superscript"/>
        </w:rPr>
      </w:pPr>
      <w:r>
        <w:rPr>
          <w:b w:val="false"/>
          <w:sz w:val="32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DPS-ST.270.14.202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Marlena Przybyła\\Desktop\\Przetarg na 2020 rok\\Wartość szacunkowa etap 1\\wartośc szacunkowa  drób na 2020 rok.xls" "Drop!W1K1:W36K9" \a \f 5 \h  \* MERGEFORMAT </w:instrText>
      </w:r>
      <w:bookmarkStart w:id="0" w:name="_1635743096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4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27"/>
        <w:gridCol w:w="979"/>
        <w:gridCol w:w="976"/>
        <w:gridCol w:w="1738"/>
        <w:gridCol w:w="1457"/>
        <w:gridCol w:w="1070"/>
        <w:gridCol w:w="1278"/>
        <w:gridCol w:w="1457"/>
      </w:tblGrid>
      <w:tr>
        <w:trPr>
          <w:trHeight w:val="4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ktu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ielkość  zamówienia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VAT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datku VAT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urczak świeży 1,8 - 2 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Porcje rosołowe z kurcza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 xml:space="preserve">Skrzydełka z kurczaka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2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4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Filet z kurczaka pojedyńcz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5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Filet z indy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6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Zestaw rosołowy z kaczki porcje ze skrzydłami i szyjam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7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 xml:space="preserve">Udziec z kurczaka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8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Mięso gulaszowe z fileta kurczaka śwież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9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Udka z kurczaka małe 20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0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Ćwiartki z kurczaka mał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Pałka - podudzie z kurcza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7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Skrzydełka z indy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Wątroba drobiowa z kurcza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4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Pasztet drobiowy z kurczaka, indyka z gęsi – konserwa – 5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sz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5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Szynka drobiowa – konserwa 11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sz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6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Smalec z gęs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7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Udko wędzone ( 150g-200g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8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urczak w galarecie 20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3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Sz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9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Perliczka w galarecie opakowanie 15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3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Sz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20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Golonka z indyka - nog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2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Perliczka śwież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RAZ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6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6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35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35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right="-1368" w:hanging="0"/>
        <w:rPr/>
      </w:pPr>
      <w:r>
        <w:rPr/>
        <w:t>Cena dostawy brutto ………………………...zł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Słownie: ……………………………………………………………………………………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………………</w:t>
      </w:r>
      <w:r>
        <w:rPr/>
        <w:t>.dnia…………………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/>
        <w:t xml:space="preserve"> </w:t>
      </w:r>
      <w:r>
        <w:rPr/>
        <w:t>..…………………………………….........</w:t>
        <w:tab/>
        <w:t xml:space="preserve">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(podpis/y, pieczątki osoby/osób upoważnionych)</w:t>
      </w:r>
    </w:p>
    <w:p>
      <w:pPr>
        <w:pStyle w:val="Normal"/>
        <w:ind w:right="-13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35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</w:r>
    </w:p>
    <w:sectPr>
      <w:footerReference w:type="default" r:id="rId2"/>
      <w:type w:val="nextPage"/>
      <w:pgSz w:orient="landscape" w:w="16838" w:h="11906"/>
      <w:pgMar w:left="539" w:right="357" w:gutter="0" w:header="0" w:top="143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6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22:00Z</dcterms:created>
  <dc:creator>Tomasz</dc:creator>
  <dc:description/>
  <cp:keywords/>
  <dc:language>en-US</dc:language>
  <cp:lastModifiedBy>Marlena Przybyła</cp:lastModifiedBy>
  <cp:lastPrinted>2020-11-17T09:26:00Z</cp:lastPrinted>
  <dcterms:modified xsi:type="dcterms:W3CDTF">2021-12-14T12:20:00Z</dcterms:modified>
  <cp:revision>25</cp:revision>
  <dc:subject/>
  <dc:title>Załącznik nr 1</dc:title>
</cp:coreProperties>
</file>