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C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na dostawę  produktów mleczarskich oraz oleje tłuszcze zwierzęce i roślin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2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4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ć szacunkowa mleko i art. mleczarskie na 2020 rok.xls" "ESPOL!W1K1:W113K10" \a \f 5 \h  \* MERGEFORMAT </w:instrText>
      </w:r>
      <w:bookmarkStart w:id="0" w:name="_16357439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9"/>
        <w:gridCol w:w="1955"/>
        <w:gridCol w:w="1419"/>
        <w:gridCol w:w="1496"/>
        <w:gridCol w:w="1510"/>
        <w:gridCol w:w="1083"/>
        <w:gridCol w:w="1110"/>
        <w:gridCol w:w="1135"/>
        <w:gridCol w:w="1298"/>
      </w:tblGrid>
      <w:tr>
        <w:trPr>
          <w:trHeight w:val="1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ak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pasteryzowane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UHT 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klarowane 99,8 % tłuszczu mleczn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„Kasia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– 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pitny typu ,,Ak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9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słod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% kwaśn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4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ślanka luksusow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i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Edam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Sal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bez laktozy 3,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chu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mascarop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25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„Hochland”- topiony (krążek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8x 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kanapkowy kremowy twarogowy typu "Hochland"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13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– minimum    17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półtłus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 natural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„Camembert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12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elka 1 lit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maż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lni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romage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8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1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spożywcze Ekstra – o zawartości tłuszczu 82%, niesolone, bez dodatku olej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wiór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czekoladowy, waniliowy z bitą  śmietaną na wierzc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17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z ryżem i sosem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18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 żółty wędz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 bez lakto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okos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typu ,,Ac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zwykł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edeński typu ,,Cek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typu ,,Łowicki” ze szczypiorkiem lub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iejski biały granulowany z dźemem jagodowym, truskawkowym., brzoskwini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, twarogowy plastry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aksamitny typu "Łowicki"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typu "Monte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5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robiotyczny typu "Actimel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ka do kawy UHT zawierająca 10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0x1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typu "Bakoma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w sprey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ypu alm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owocowa 1 litr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 do smarowania 400g z omega 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4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sałatkowy typu grecki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z owsianką truskawka lub ban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8x17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 z czosnkiem niedźwiedzim   1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śmietankowe 60% tłuszcz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09:28:00Z</cp:lastPrinted>
  <dcterms:modified xsi:type="dcterms:W3CDTF">2021-12-14T12:20:00Z</dcterms:modified>
  <cp:revision>30</cp:revision>
  <dc:subject/>
  <dc:title>                                                                                                                                                             </dc:title>
</cp:coreProperties>
</file>