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PS-ST.270.15.2021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Formularz asortymentowo - cenowy na dostawę pyz, pasztecików i pierog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Domu Pomocy Społecznej w Kaliszu na 2022 rok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1109"/>
        <w:gridCol w:w="1260"/>
        <w:gridCol w:w="1440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produ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lość -wielkość zamówienia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ztecik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mięs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owoc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ser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y drożdżowe mini – 25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ka z grzyb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kapustą i grzyb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 zamów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Wykonawca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1:00Z</dcterms:created>
  <dc:creator>D.P.S Kalisz</dc:creator>
  <dc:description/>
  <cp:keywords/>
  <dc:language>en-US</dc:language>
  <cp:lastModifiedBy>Marlena Przybyła</cp:lastModifiedBy>
  <cp:lastPrinted>2021-12-10T07:51:00Z</cp:lastPrinted>
  <dcterms:modified xsi:type="dcterms:W3CDTF">2021-12-20T08:32:00Z</dcterms:modified>
  <cp:revision>27</cp:revision>
  <dc:subject/>
  <dc:title>……………………………</dc:title>
</cp:coreProperties>
</file>