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b/>
          <w:bCs/>
        </w:rPr>
        <w:t xml:space="preserve">Załącznik Nr1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do zarządzenia nr 8/2010 z dnia 11.05.2010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  <w:sz w:val="30"/>
          <w:szCs w:val="30"/>
        </w:rPr>
        <w:t xml:space="preserve">Kodeks Etyki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</w:t>
      </w:r>
      <w:r>
        <w:rPr>
          <w:b/>
          <w:bCs/>
          <w:sz w:val="30"/>
          <w:szCs w:val="30"/>
        </w:rPr>
        <w:t>pracowników Domu Pomocy Społecznej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  <w:t>w Kalisz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ROZDZIAŁ 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>Zasady ogóln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</w:t>
      </w:r>
      <w:r>
        <w:rPr>
          <w:b w:val="false"/>
          <w:bCs w:val="false"/>
          <w:sz w:val="24"/>
          <w:szCs w:val="24"/>
        </w:rPr>
        <w:t>1.1. Kodeks wyznacza zasady postępowania pracowników samorządowych w związku z wykonywaniem przez nich zadań publicznych oraz niezwiązanych bezpośrednio z ich wykonywaniem, a mających wpływ na zaufanie obywateli do działania instytucji publiczn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acownik samorządowy powinien traktować pracę jako służbę publiczną  na zajmowanym stanowisku, służyć państwu i wspólnocie samorządowej, przestrzegać norm prawnych i etycznych oraz zasad  życia społecznego, sumiennie wykonywać powierzone zad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Normy niniejszego Kodeksu narusza pracownik samorządowy, który wskutek swojego postępowania zarówno w miejscu pracy jak i poza nim ryzykuje utratę niezbędnego zaufania przy wykonywaniu zadań publicz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Każda osoba zatrudniona w Domu Pomocy Społecznej w Kaliszu jest pracownikiem samorządow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Postanowienia niniejszego Kodeksu Etyki  obowiązują również stażystów, praktykantów, wolontariuszy i stosuje się wobec nich zasady i postanowienia określone jak dla pracownika samorządowego, o ile przepisy ustawy lub rozporządzenia nie stanowią inaczej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ROZDZIAŁ 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Zasady postępow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</w:t>
      </w:r>
      <w:r>
        <w:rPr>
          <w:b w:val="false"/>
          <w:bCs w:val="false"/>
          <w:sz w:val="24"/>
          <w:szCs w:val="24"/>
        </w:rPr>
        <w:t>2. Pracownik domu pomocy społecznej pełniący służbę publiczną zobowiązany jest dbać o wykonywanie zadań publicznych oraz o środki publiczne, z uwzględnieniem interesu publicznego, wspólnoty samorządowej oraz indywidualnych interesów obywateli. W szczególności pracownik  domu pomocy społecznej powinien przestrzegać i postępować zgodnie z zasadam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praworządn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bezstronności i bezinteresown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obiektywności i równego traktowani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uczciwości i rzeteln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odpowiedzialn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jawności postępowani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dbałości o dobre imię Domu Pomocy Społecznej w Kaliszu i pracowników samorządowych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godnego zachowania w miejscu pracy i poza nim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) uprzejmości i życzliwości w kontaktach z mieszkańcami, ich rodzinami, pracownikami, instytucjami publicznymi,zwierzchnikami, podwładnymi i współpracownik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ROZDZIAŁ 3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Wykonywanie zadań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</w:t>
      </w:r>
      <w:r>
        <w:rPr>
          <w:b w:val="false"/>
          <w:bCs w:val="false"/>
          <w:sz w:val="24"/>
          <w:szCs w:val="24"/>
        </w:rPr>
        <w:t>3. Służba publiczna opiera się na zaufaniu publicznym i wymaga od pracownika domu pomocy społecznej poszanowania Konstytucji i innych przepisów prawa oraz stawiania interesu publicznego ponad interes osobisty. Obywatele oczekują od pracowników domu pomocy społecznej wysokich standardów etycznych zachowań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</w:t>
      </w:r>
      <w:r>
        <w:rPr>
          <w:b w:val="false"/>
          <w:bCs w:val="false"/>
          <w:sz w:val="24"/>
          <w:szCs w:val="24"/>
        </w:rPr>
        <w:t>4. 1. Pracownik domu pomocy społecznej wykonuje swoje zadania i kompetencje w ramach prawa i działa zgodnie z prawem kierując się obiektywnymi przesłankami merytorycznymi, przy zaangażowaniu całej swojej wiedzy i woli oraz z należytą staranności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acownik domu jest lojalny wobec Domu Pomocy Społecznej w Kaliszu i zwierzchników, sumiennie i starannie wypełnia polecenia przełożonego, mając przy tym na względzie, aby nie zostało naruszone praw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acownikowi domu pomocy społecznej nie wolno wykonywać poleceń, które w jego przekonaniu stanowiłyby przestępstwo lub groziłby stratam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5.1. Pracownik domu pomocy społecznej działa bezstronnie i bezinteresownie, przy wykonywaniu obowiązków zachowuje neutralność polityczną, wyznaniową, rasową , a w szczególnośc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ie uczestniczy w podejmowaniu decyzji, naradach, opiniowaniu lub głosowaniu w sprawach, w których pracownik lub jego bliscy, określeni przepisami art.. 24 Kodeksu postępowania administracyjnego, mają bezpośredni lub pośredni interes osobisty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powstrzymuje się od promowania interesów jakichkolwiek grup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nie angażuje się w działania, które zagrażają prawidłowemu wypełnianiu zadań służbowych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w prowadzonych sprawach równo traktuje wszystkich uczestników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nie manifestuje w miejscu pracy i przy wykonywaniu obowiązków służbowych swoich poglądów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zadania i obowiązki służbowe wykonuje rzetelnie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dystansuje się  od wszelkich wpływów i nacisków, które mogą prowadzić do działań stronniczych  lub sprzecznych z interesem publiczny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acownik domu pomocy społecznej zatrudniony na stanowisku urzędniczym, w tym kierowniczym stanowisku urzędniczym, nie wykonuje zajęć ( niezależnie od podstawy prawnej ich wykonywania lub nie związanych z istnieniem jakiegokolwiek stosunku prawnego) pozostających w sprzeczności lub związanych z zajęciami, które wykonuje w ramach obowiązków służbowych, wywołujących uzasadnione podejrzenie o stronniczość lub interesowność oraz zajęć sprzecznych z obowiązkami wynikającymi z przepisów praw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>6. Pracownik domu pomocy społecznej pełniąc obowiązki kieruje się interesem wspólnoty samorządowej i nie czerpie dodatkowych korzyści materialnych ani osobistych z tytułu zajmowanego stanowiska, a w szczególności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nie dopuszcza do powstania konfliktu między interesem publicznym, a prywatnym w sytuacji powstania konfliktu interesów dba, aby został on rozstrzygnięty na korzyść interesu publicznego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korzysta z uprawnień wyłącznie dla osiągnięcia celów, dla których uprawnienia te zostały mu powierzone mocą odnośnych przepisów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nie przyjmuje żadnych zobowiązań wynikających z pokrewieństwa znajomości lub przynależności, nie przyjmuje od mieszkańców, ich rodzin i znajomych ( nawet za ich zgodą lub na ich wniosek) żadnych korzyści materialnych ani osobistych;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 7 . Pracownik domu pomocy społecznej  wykonuje obowiązki rzetelnie i sprawnie, z szacunkiem dla innych i poczuciem godności własnej, a w szczególności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1) pracuje sumiennie, dążąc do osiągnięcia najlepszych rezultatów swej pracy i mając na względzie wnikliwe oraz rozważne wykonywanie powierzonych mu zadań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2) działa uczciwie  i rozsądnie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 8. Pracownik domu pomocy społecznej ponosi odpowiedzialność za decyzje i działania, nie unikając trudnych rozstrzygnięć, a w szczególności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1) zarządzając powierzonym majątkiem i środkami publicznymi wykazuje należytą staranność i gospodarność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2) nie wykorzystuje i nie pozwala na wykorzystywanie powierzonych mu zasobów, kadr i mienia publicznego w celach prywatnych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3) o próbach marnotrawstwa , defraudacji środków  publicznych, nadużywanie władzy lub korupcji informuje bezpośredniego przełożonego lub Dyrektora DPS;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9. Pracownik domu pomocy społecznej zachowuje w tajemnicy informacje niejawne oraz dane osobowe podlegające ochronie zgodnie z zasadami określonymi w przepisach prawa, nie wykorzystuje ich dla korzyści finansowych lub osobistych, zarówno w trakcie, jak i po zakończeniu zatrudn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0. Pracownik domu pomocy społecznej podnosi swoją wiedzę i kwalifikacje zawodowe potrzebne do wykonywania swoich obowiązk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1.1   W  kontaktach z Mieszkańcami oraz pozostałymi osobami pracownik domu pomocy społecznej zachowuje się uprzejmie, jest pomocny i udziela odpowiedzi na skierowane do niego pytania wyczerpująco i dokładnie, a w razie potrzeby służy poradą dotyczącą możliwego sposobu postępowa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acownik domu pomocy społecznej dba o dobre stosunki międzyludzkie, przestrzega zasad poprawnego i godnego zachowania, właściwych człowiekowi o wysokiej kulturze osobistej, w miejscu pracy i poza ni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 czasie wykonywania obowiązków służbowych pracownika  domu pomocy społecznej obowiązuje skromny i schludny ubiór lub odzież ochron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ROZDZIAŁ 4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Odpowiedzialność porządkow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2.1. Za nieprzestrzeganie niniejszego Kodeksu pracownik domu pomocy społecznej  ponosi odpowiedzialność porządkow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. Naruszenie zakazów, o których mowa w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 5 ust.2 będzie stanowiło podstawę do rozwiązania stosunku pracy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ROZDZIAŁ 5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rFonts w:eastAsia="Lucida Sans Unicode" w:cs="Tahoma"/>
          <w:b w:val="false"/>
          <w:bCs w:val="false"/>
          <w:sz w:val="24"/>
          <w:szCs w:val="24"/>
        </w:rPr>
        <w:t>Postanowienia końcow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b w:val="false"/>
          <w:bCs w:val="false"/>
          <w:sz w:val="24"/>
          <w:szCs w:val="24"/>
        </w:rPr>
        <w:t xml:space="preserve"> 13.1. Postanowienia Kodeksu obowiązują wszystkich pracowników, bez względu na rodzaj wykonywanej pracy, wymiar czasu pracy oraz zajmowane stanowisko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acodawca zapoznaje z treścią Kodeksu każdego przyjmowanego do pracy pracownika przed rozpoczęciem prze niego pracy, a pracownik potwierdza znajomość Kodeksu swoim podpisem pod odpowiednim oświadczeniem, które zostaje załączone do jego akt osobow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5:49Z</dcterms:created>
  <dc:creator>Halina  Szalska</dc:creator>
  <dc:description/>
  <dc:language>en-US</dc:language>
  <cp:lastModifiedBy/>
  <cp:lastPrinted>2010-06-29T10:57:00Z</cp:lastPrinted>
  <cp:revision>0</cp:revision>
  <dc:subject/>
  <dc:title/>
</cp:coreProperties>
</file>