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 ogólna o przetwarzaniu przez Dom Pomocy Społecznej w Kaliszu  danych osobowych</w:t>
      </w:r>
    </w:p>
    <w:p>
      <w:pPr>
        <w:pStyle w:val="Normal"/>
        <w:jc w:val="both"/>
        <w:rPr/>
      </w:pPr>
      <w:r>
        <w:rPr>
          <w:rFonts w:cs="Calibri"/>
        </w:rPr>
        <w:t xml:space="preserve">Od dnia 25 maja 2018r. maja zastosowanie przepisy Rozporządzenia Parlamentu Europejskiego i Rady </w:t>
      </w:r>
      <w:r>
        <w:rPr>
          <w:rFonts w:eastAsia="Times New Roman" w:cs="Calibri"/>
          <w:lang w:eastAsia="pl-PL"/>
        </w:rPr>
        <w:t xml:space="preserve">(UE) 2016/679 z dnia 27 kwietnia 2016 r. w sprawie ochrony osób fizycznych w związku                                  z przetwarzaniem danych osobowych i w sprawie swobodnego przepływu takich danych oraz uchylenia dyrektywy 95/46/WE (dalej „RODO”).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wiązku z powyższym przedstawiamy poniżej informacje i zasady dotyczące przetwarzania przez Dom Pomocy Społecznej w Kaliszu Państwa danych osobowych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Administrator danych osobowych: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ństwa danych osobowych jest Miasto Kalisz, w imieniu którego działa Dom Pomocy Społecznej w Kaliszu, ul. Winiarska 26, 62-800 Kalisz  (dalej zwany „DPS”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jakikolwiek pytań dotyczących sposobu przetwarzania przez DPS Państwa danych osobowych prosimy o kontakt mailowy na adres :  dpskalisz@poczta.fm lub listowny na adres: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m Pomocy Społecznej w Kaliszu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l. Winiarska 26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2-800 Kalisz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el przetwarzania  i podstawa prawna przetwarzania danych osobowych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ństwa dane osobowe przetwarzane są w cel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zetwarzanie jest niezbędne do wypełnienia obowiązku prawnego ciążącego na administratorze </w:t>
      </w:r>
      <w:r>
        <w:rPr>
          <w:rFonts w:cs="Calibri"/>
          <w:color w:val="000000"/>
        </w:rPr>
        <w:t>(podstawa: art. 6 ust. 1 lit. c)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zetwarzanie jest niezbędne do ochrony żywotnych interesów osoby, której dane dotyczą, lub innej osoby fizycznej </w:t>
      </w:r>
      <w:r>
        <w:rPr>
          <w:rFonts w:cs="Calibri"/>
          <w:color w:val="000000"/>
        </w:rPr>
        <w:t>(podstawa: art. 6 ust. 1 lit. d) RODO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Style w:val="Textjustify"/>
        </w:rPr>
        <w:t>przetwarzanie jest niezbędne do celów wynikających z prawnie uzasadnionych interesów realizowanych przez administratora</w:t>
      </w:r>
      <w:r>
        <w:rPr>
          <w:rFonts w:cs="Calibri"/>
          <w:color w:val="000000"/>
        </w:rPr>
        <w:t xml:space="preserve"> (podstawa: art. 6 ust. 1 lit. f) RODO); </w:t>
      </w:r>
    </w:p>
    <w:p>
      <w:pPr>
        <w:pStyle w:val="Akapitzlist"/>
        <w:ind w:left="284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dbiorcy danych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biorcami Państwa danych osobowych w stosownych przypadkach mogą być: Zakład Ubezpieczeń Społecznych, KRUS, Urząd Skarbowy, lekarza medycyny pracy, organy egzekucyjne, dostawcy systemów informatycznych i usług IT, podmioty świadczące na rzecz Spółki obsługę prawną, operatorzy pocztowi i kurierzy,  podmioty i organy uprawnione do otrzymania Państwa danych osobowych na podstawie powszechnie obowiązujących przepisów praw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 xml:space="preserve">Przekazywanie danych osobowych do państw trzecich lub organizacji międzynarodowych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ństwa dane osobowe nie będą przekazywane do państw członkowskich spoza UE/Europejskiego Obszaru Gospodarczego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kres przechowywania danych osobowych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ństwa dane osobowe są przetwarzane przez DPS przez czas niezbędny dla realizacji celów, o których mowa w pkt. 2, a także później do upływu okresu przedawnienia ewentualnych roszczeń związanych z umieszczeniem w domu pomocy społecznej lub do momentu wygaśnięcia obowiązków przechowywania danych wynikających z przepisów prawa, zaś w przypadku udzielenia zgody - do czasu jej cofnięcia. W przypadku ewentualnych roszczeń stwierdzonych prawomocnym orzeczeniem organu uprawnionego lub ugodą okres przechowywania danych osobowych wynosi 6 lat od daty uprawomocnienia się orzeczenia sądowego lub ugody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rawa przysługujące Państwu w związku z przetwarzaniem Państwa danych osobowych 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stępu do swoich danych osobowych i otrzymania ich kopii, 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 sprostowania (poprawiania) swoich danych osobowych, 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 usunięcia swoich danych osobowych (prawo do bycia zapomnianym), 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/>
      </w:pPr>
      <w:r>
        <w:rPr>
          <w:rFonts w:eastAsia="Times New Roman" w:cs="Calibri"/>
          <w:lang w:eastAsia="pl-PL"/>
        </w:rPr>
        <w:t xml:space="preserve">Prawo do ograniczenia przetwarzania swoich danych osobowych 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/>
      </w:pPr>
      <w:r>
        <w:rPr>
          <w:rFonts w:eastAsia="Times New Roman" w:cs="Calibri"/>
          <w:lang w:eastAsia="pl-PL"/>
        </w:rPr>
        <w:t xml:space="preserve">Prawo do przenoszenia danych osobowych do innego administratora , 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 wniesienia sprzeciwu wobec przetwarzania danych osobowych, </w:t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cofnięcia zgody n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Zgoda na przetwarzanie danych osobowych może być przez Państwa w każdej chwili cofnięta w dowolnym momencie, bez wpływu na zgodność z prawem przetwarzania danych , którego dokonano na podstawie zgody przed jej wycofaniem. Oświadczenie o wycofaniu zgody na przetwarzanie danych osobowych może być przesłane mailem na adres: na adres :  dpskalisz@poczta.fm lub listowny na adres:  </w:t>
      </w:r>
      <w:r>
        <w:rPr>
          <w:b/>
        </w:rPr>
        <w:t xml:space="preserve">Dom Pomocy Społecznej w Kaliszu, Ul. Winiarska 26,62-800 Kalisz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"/>
        </w:numPr>
        <w:ind w:left="567" w:hanging="56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do wniesienia skargi do organu nadzorczego: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sługuje Państwu prawo do wniesienia skargi do organu nadzorczego - Prezesa Urzędu Ochrony Danych Osobowych, gdy uznają Państwo , że przetwarzanie danych osobowych narusza RODO.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Calibri"/>
          <w:lang w:eastAsia="pl-PL"/>
        </w:rPr>
        <w:t xml:space="preserve">Wniosek o dostęp, sprostowanie (poprawienie), przeniesienie lub usunięcie danych osobowych , jak również o ograniczenie przetwarzania danych lub sprzeciw wobec przetwarzania danych  może być przesłany mailem na adres: dpskalisz@poczta.fm lub listowny na adres:  </w:t>
      </w:r>
      <w:r>
        <w:rPr>
          <w:b/>
        </w:rPr>
        <w:t xml:space="preserve">Dom Pomocy Społecznej w Kaliszu, Ul. Winiarska 26,62-800 Kalisz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móg podania danych 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Podanie przez Państwa danych jest konieczne dla realizacji celów opisanych w pkt. 2 i wynika z realizacji obowiązków wynikających  z przepisów prawa oraz jest niezbędne do realizacji celów wynikających w z prawnie uzasadnionych interesów DPS. 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 xml:space="preserve">Brak podania przez Państwa  danych osobowych lub podanie nie wszystkich wymaganych danych osobowych uniemożliwi podjęcie i wykonanie przez DPS określonych czynności , o których mowa w pkt. 2. 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akresie w jakim dane osobowe są zbierane na podstawie Państwa zgody podanie danych jest dobrowolne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</w:t>
      </w:r>
    </w:p>
    <w:p>
      <w:pPr>
        <w:pStyle w:val="Akapitzlist"/>
        <w:ind w:left="28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DPS nie dokonuje zautomatyzowanego podejmowania decyzji. </w:t>
      </w:r>
    </w:p>
    <w:p>
      <w:pPr>
        <w:pStyle w:val="Normal"/>
        <w:spacing w:before="0" w:after="20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9:00Z</dcterms:created>
  <dc:creator>Użytkownik systemu Windows</dc:creator>
  <dc:description/>
  <cp:keywords/>
  <dc:language>en-US</dc:language>
  <cp:lastModifiedBy>agnieszka.rosinska</cp:lastModifiedBy>
  <cp:lastPrinted>2019-03-21T12:28:00Z</cp:lastPrinted>
  <dcterms:modified xsi:type="dcterms:W3CDTF">2019-10-04T07:09:00Z</dcterms:modified>
  <cp:revision>2</cp:revision>
  <dc:subject/>
  <dc:title/>
</cp:coreProperties>
</file>