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Załącznik nr 3 do zapytania ofertowego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.2022</w:t>
      </w:r>
      <w:r>
        <w:rPr>
          <w:b/>
          <w:sz w:val="24"/>
          <w:szCs w:val="24"/>
        </w:rPr>
        <w:t xml:space="preserve">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 Prezydenta Miasta Kalisz – Krystiana Kinastowskiego, w imieniu którego działa Dyrektor Domu Pomocy Społecznej Marcin Ferenc, zwanym dalej  Zamawiającym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„Dostawa warzyw i owoców na potrzeby Domu Pomocy Społecznej w Kaliszu w 2022 roku”</w:t>
      </w:r>
      <w:r>
        <w:rPr>
          <w:sz w:val="24"/>
        </w:rPr>
        <w:t xml:space="preserve"> do siedziby Zamawiającego wg cen brutto stanowiących średnią arytmetyczną cen brutto ( minimalnej i maksymalnej ) dla poszczególnych warzyw i owoców według notowań  Giełdy Kaliskiej Sp. z o. o. ul. Braci Gillerów 2-16 w Kaliszu pomniejszonych o ……% upust -  zgodnie z „Oświadczeniem Wykonawcy” – załącznik nr 2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…………. lub faksem pod nr ……………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w I gatunku,  świeży – w początkowym okresie przydatności do spożycia, musi odpowiadać wymaganiom jakościowym, zawartym w obowiązujących normach tj. warzywa i owoce muszą być świeże, nie przerośnięte, muszą posiadać odpowiedni smak, zapach, kolor, odpowiedni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, Wykonawca niezwłocznie dokona wymiany wadliwego towaru na nowy, pełnowartościowy na własny koszt tego samego dnia  po uzgodnieniu z Zamawiający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 po uzgodnieniu z Zamawiając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bookmarkStart w:id="0" w:name="_Hlk58308344"/>
      <w:r>
        <w:rPr>
          <w:bCs/>
          <w:sz w:val="24"/>
        </w:rPr>
        <w:t>Za dostarczone warzywa i owoce ustala się ceny brutto stanowiące średnią arytmetyczną cen brutto: minimalnej i maksymalnej dla poszczególnych warzyw i owoców według notowań Giełdy Kaliskiej Sp. z o.o. ul. Braci Gillerów 2-16 w Kaliszu pomniejszonych o ……% upust</w:t>
      </w:r>
      <w:bookmarkEnd w:id="0"/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……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:…………………………………………………………………………………. -Szacunkowa wartość zamówienia ( na postawie dostaw 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.2022 r. do 31.12..2022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u nie wywiązania się z umowy na Wykonawcę zostanie nałożona kara w wysokości 10%  wartości umowy o której mowa w § 7 ust. 1 umowy.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>Niedopuszczalna jest zmiana postanowień umowy oraz wprowadzanie nowych postanowień do umowy, niekorzystnych dla Zamawiającego, z wyłączeniem sytuacji wymienionych w art. 454 i 455  ustawy Prawo 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Zmiana postanowień umowy może nastąpić za zgodą obu Stron, wyrażoną na piśmie pod rygorem nieważności,  z zastrzeżeniem paragraf 12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Oświadczenie Wykonawcy - ofe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amawiający 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2:00Z</dcterms:created>
  <dc:creator>Tomasz Walendowski</dc:creator>
  <dc:description/>
  <cp:keywords/>
  <dc:language>en-US</dc:language>
  <cp:lastModifiedBy>Marlena Przybyła</cp:lastModifiedBy>
  <cp:lastPrinted>2021-11-22T13:32:00Z</cp:lastPrinted>
  <dcterms:modified xsi:type="dcterms:W3CDTF">2022-08-29T06:18:00Z</dcterms:modified>
  <cp:revision>22</cp:revision>
  <dc:subject/>
  <dc:title>Umowa dostawy</dc:title>
</cp:coreProperties>
</file>