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PS-ST.270.12.2022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Formularz asortymentowo - cenowy na dostawę mrożo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la Domu Pomocy Społecznej w Kaliszu na 2022 rok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1109"/>
        <w:gridCol w:w="1260"/>
        <w:gridCol w:w="14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lość -wielkość zamówienia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ówka mrożona 1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 mrożony 2,5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warzyw królewski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mrożone 500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zielo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żółt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tki mrożone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mrożony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mrożone 200 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y mrożone 5000m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kost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junior mrożona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z groszkiem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7-składnikow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czka czarna 2,5 kg</w:t>
            </w:r>
          </w:p>
          <w:p>
            <w:pPr>
              <w:pStyle w:val="Normal"/>
              <w:rPr/>
            </w:pPr>
            <w:r>
              <w:rPr/>
              <w:t>mroż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mrożony 2,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szczyzna mrożona 2,5 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yzy z mięsem mrożon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 zamów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Wykonawca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41:00Z</dcterms:created>
  <dc:creator>D.P.S Kalisz</dc:creator>
  <dc:description/>
  <cp:keywords/>
  <dc:language>en-US</dc:language>
  <cp:lastModifiedBy>Marlena Przybyła</cp:lastModifiedBy>
  <cp:lastPrinted>2021-11-10T12:06:00Z</cp:lastPrinted>
  <dcterms:modified xsi:type="dcterms:W3CDTF">2022-08-29T08:53:00Z</dcterms:modified>
  <cp:revision>21</cp:revision>
  <dc:subject/>
  <dc:title>……………………………</dc:title>
</cp:coreProperties>
</file>