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36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36"/>
        </w:rPr>
        <w:t>Umowa  nr …….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warta w dniu ……...2022 roku w wyniku przeprowadzonego postępowania o udzielenie zamówienia publicznego w trybie podstawowym bez przeprowadzenia negocjacji na podstawie art. 275 pkt. 1 ustawy z dnia 11 września 2019r roku Prawo Zamówień Publicznych ( t.j. Dz. U. z 2021r poz. 1129 z późn. zm. ) pomiędzy :</w:t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4"/>
          <w:szCs w:val="24"/>
        </w:rPr>
        <w:t>Miastem Kalisz - Domem Pomocy Społecznej w Kaliszu, ul. Winiarska 26</w:t>
      </w:r>
      <w:r>
        <w:rPr>
          <w:sz w:val="24"/>
          <w:szCs w:val="24"/>
        </w:rPr>
        <w:t>, reprezentowanym przez Prezydenta Miasta Kalisza – Krystiana Kinastowskiego, w imieniu którego działa Dyrektor Domu Pomocy Społecznej Marcin Ferenc, zwanym dalej Zamawiającym</w:t>
      </w:r>
      <w:r>
        <w:rPr>
          <w:sz w:val="24"/>
        </w:rPr>
        <w:t>:</w:t>
      </w:r>
    </w:p>
    <w:p>
      <w:pPr>
        <w:pStyle w:val="TextBody"/>
        <w:jc w:val="left"/>
        <w:rPr/>
      </w:pPr>
      <w:r>
        <w:rPr>
          <w:sz w:val="24"/>
        </w:rPr>
        <w:t>a:……………………, zwanym dalej Wykonawcą,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prowadzący działalność gospodarczą pod nazwą ……………………z siedzibą: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NIP …………………  REGON ………………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rPr>
          <w:b/>
          <w:b/>
        </w:rPr>
      </w:pPr>
      <w:r>
        <w:rPr/>
        <w:t xml:space="preserve">Przedmiotem umowy jest </w:t>
      </w:r>
      <w:r>
        <w:rPr>
          <w:b/>
        </w:rPr>
        <w:t>Dostawa mięsa i wędlin dla Domu Pomocy Społecznej w Kaliszu w okresie od dnia zawarcia umowy ( lecz nie wcześniej niż od 18.10.2022 r.) do  dnia 31.12.2022 r.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  <w:szCs w:val="24"/>
        </w:rPr>
        <w:t xml:space="preserve">Dostawy </w:t>
      </w:r>
      <w:r>
        <w:rPr>
          <w:sz w:val="24"/>
        </w:rPr>
        <w:t>do siedziby Zamawiającego wg  zadeklarowanych przez Wykonawcę cen z załącznika nr 2  – ,,Szczegółowy opis przedmiotu zamówienia”</w:t>
      </w:r>
      <w:r>
        <w:rPr>
          <w:b/>
          <w:sz w:val="24"/>
        </w:rPr>
        <w:t xml:space="preserve">, </w:t>
      </w:r>
      <w:r>
        <w:rPr>
          <w:sz w:val="24"/>
        </w:rPr>
        <w:t xml:space="preserve">stanowiący integralną część umow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Dostawy przedmiotu umowy będą realizowane sukcesywnie w ilości i terminach określonych przez Zamawiającego po uprzednim 2 - dniowym zgłoszeniu mailowym na adres: </w:t>
      </w:r>
      <w:hyperlink r:id="rId2">
        <w:r>
          <w:rPr>
            <w:rStyle w:val="InternetLink"/>
            <w:color w:val="000000"/>
            <w:sz w:val="24"/>
            <w:u w:val="none"/>
          </w:rPr>
          <w:t>……………………</w:t>
        </w:r>
      </w:hyperlink>
      <w:r>
        <w:rPr>
          <w:sz w:val="24"/>
        </w:rPr>
        <w:t xml:space="preserve"> lub  telefonicznym pod nr telefonu ………………… lub faksem pod               nr ………………….. z wyszczególnieniem ilości i asortymentu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ykonawca zobowiązuje się dostarczyć zamówiony towar do siedziby (magazynu) Zamawiającego w godz</w:t>
      </w:r>
      <w:r>
        <w:rPr>
          <w:b/>
          <w:sz w:val="24"/>
        </w:rPr>
        <w:t xml:space="preserve">. </w:t>
      </w:r>
      <w:r>
        <w:rPr>
          <w:bCs/>
          <w:sz w:val="24"/>
        </w:rPr>
        <w:t>7</w:t>
      </w:r>
      <w:r>
        <w:rPr>
          <w:bCs/>
          <w:sz w:val="24"/>
          <w:u w:val="single"/>
          <w:vertAlign w:val="superscript"/>
        </w:rPr>
        <w:t xml:space="preserve">30 </w:t>
      </w:r>
      <w:r>
        <w:rPr>
          <w:bCs/>
          <w:sz w:val="24"/>
        </w:rPr>
        <w:t xml:space="preserve">  - 10</w:t>
      </w:r>
      <w:r>
        <w:rPr>
          <w:bCs/>
          <w:sz w:val="24"/>
          <w:u w:val="single"/>
          <w:vertAlign w:val="superscript"/>
        </w:rPr>
        <w:t>00</w:t>
      </w:r>
      <w:r>
        <w:rPr>
          <w:sz w:val="24"/>
          <w:u w:val="single"/>
          <w:vertAlign w:val="superscript"/>
        </w:rPr>
        <w:t xml:space="preserve">  </w:t>
      </w:r>
      <w:r>
        <w:rPr>
          <w:sz w:val="24"/>
        </w:rPr>
        <w:t>w dni robocze od poniedziałku do piątku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ykonawca zobowiązuje się do uzupełnienia towaru w razie potrzeby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amawiający zastrzega sobie prawo do telefonicznego korygowania ilości zamawianego  towaru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dbiór towaru odbywać się będzie na podstawie wystawionej faktury VAT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2"/>
          <w:szCs w:val="22"/>
        </w:rPr>
        <w:t xml:space="preserve">*niepotrzebne skreślić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awca  gwarantuje terminowość dostaw do siedziby Zamawiającego własnym  transportem wraz z rozładunkiem, i na własny koszt i ryzyk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32"/>
        </w:rPr>
      </w:pPr>
      <w:r>
        <w:rPr>
          <w:sz w:val="24"/>
        </w:rPr>
        <w:t>Środek transportu musi spełniać obowiązujące wymogi sanitarne do przewozu artykułów żywnościowych i wymogi określone w specyfikacji towaru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mawiający zastrzega, że dostarczony przez Wykonawcę towar musi być świeży             – w początkowym okresie przydatności do spożycia, musi odpowiadać wymaganiom jakościowym, o odpowiedniej gramaturze (określonej w szczegółowym opisie przedmiotu zamówienia), zgodnie ze złożonym zamówieniem, musi posiadać odpowiedni smak, zapach,  kolor i konsystencję, odpowiednią dla poszczególnego produktu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mawiający zastrzega sobie prawo do składania reklamacji ilościowych w dniu dostarczenia towaru przez Wykonawcę, a jakościowych w chwili ich ujawnienia. Reklamacje zgłaszane są  telefonicznie lub bezpośrednio Wykonawcy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 przypadku stwierdzonych wad w dostarczonym towarze, Wykonawca niezwłocznie dokona wymiany wadliwego towaru na nowy, pełnowartościowy na własny koszt tego samego dnia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>W przypadku stwierdzenia przez Zamawiającego braków ilościowych w towarze Wykonawca ma obowiązek niezwłocznego dostarczenia brakującej ilości towar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konawca zobowiązany jest do wykonania umowy z należytą starannością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W przypadku nienależytego wykonania umowy, za nieterminowe wykonanie zleconej dostawy, Wykonawca pokryje w pełnej wysokości koszty poniesione z tego tytułu przez   </w:t>
        <w:br/>
        <w:t xml:space="preserve">Zamawiającego.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 przypadku braku asortymentu będącego przedmiotem umowy, Zamawiający zastrzega sobie prawo zakupu nie dostarczonego asortymentu u osób trzecich na koszt Wykon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Wartość przedmiotu umowy wynosi brutto : ……………….. zł.</w:t>
      </w:r>
    </w:p>
    <w:p>
      <w:pPr>
        <w:pStyle w:val="Tekstpodstawowy21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łownie :…………………………………………………………………………………………</w:t>
      </w:r>
    </w:p>
    <w:p>
      <w:pPr>
        <w:pStyle w:val="Tekstpodstawowy21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godnie z otrzymaną ofertą przetargową stanowiącą integralną część niniejszej umowy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2. Ceny jednostkowe dostarczanych produktów określa Szczegółowy opis przedmiotu zamówienia/formularz asortymentowo cenowy :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(mięso i wędliny)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  <w:szCs w:val="24"/>
        </w:rPr>
        <w:t>3. Wartość umowy może  ulec  zmianie  w  zależności</w:t>
      </w:r>
      <w:r>
        <w:rPr>
          <w:sz w:val="24"/>
        </w:rPr>
        <w:t xml:space="preserve"> od wielkości dostaw do Zamawiającego, uwzględniając jego bieżące potrzeby</w:t>
      </w:r>
      <w:r>
        <w:rPr>
          <w:sz w:val="28"/>
        </w:rPr>
        <w:t>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4"/>
        </w:rPr>
      </w:pPr>
      <w:r>
        <w:rPr>
          <w:sz w:val="24"/>
        </w:rPr>
        <w:t>Zamawiający ma prawo nie wykonać w okresie trwania umowy całej ilości zaplanowanych dostaw, a Wykonawcy nie przysługuje z tego tytułu prawo dochodzenia odszkodowania z tytułu utraconych korzyści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ożliwość ograniczenia zakresu zamówienia przez zamawiającego stanowić będzie nie więcej niż 30 % przedmiotowego zamówienia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6. Po zakończeniu trwania umowy Zamawiający zastrzega sobie prawo do przedłużenia umowy do chwili rozstrzygnięcia przetargu i zawarcie nowej umowy z Wykonawcą wyłonionym w postępowaniu o udzielenie zamówienia publicznego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Cena całkowita oraz ceny jednostkowe podane przez Wykonawcę nie będą podczas wykonywania umowy podlegały waloryzacj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Zamawiający dopuszcza możliwość zmiany ceny w przypadku ustawowej zmiany stawki VAT na dostarczane produkt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Zmiana ceny wymaga formy pisemnej w postaci aneks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Zmiana ceny na niższą niż określona w ofercie nie wymaga udokumentowania obniżki przez Wykonawcę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§ 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Należność za dostawę artykułów realizowana będzie przelewem na  konto Wykonawcy w ciągu 21 dni od daty otrzymania faktury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Za dzień zapłaty przyjmuje się dzień obciążenia rachunku Zamawiając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Zamawiający oświadcza, że nie jest płatnikiem podatku V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iniejsza umowa została zawarta na okres </w:t>
      </w:r>
      <w:r>
        <w:rPr>
          <w:b/>
          <w:sz w:val="24"/>
        </w:rPr>
        <w:t>od ………….2022r r. do 31.12.2022r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1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konawca zobowiązuje się do wystawiania faktur VAT na rzecz Zamawiającego, z uwzględnieniem sekcji ,,nabywca” oraz ,,odbiorca” według poniższego wzor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bCs/>
          <w:i/>
          <w:sz w:val="24"/>
        </w:rPr>
        <w:t>Podatnik:</w:t>
      </w:r>
      <w:r>
        <w:rPr>
          <w:i/>
          <w:sz w:val="24"/>
        </w:rPr>
        <w:t xml:space="preserve">                                                      </w:t>
      </w:r>
      <w:r>
        <w:rPr>
          <w:b/>
          <w:bCs/>
          <w:i/>
          <w:sz w:val="24"/>
        </w:rPr>
        <w:t>Odbiorca:</w:t>
      </w:r>
    </w:p>
    <w:p>
      <w:pPr>
        <w:pStyle w:val="Normal"/>
        <w:rPr>
          <w:sz w:val="24"/>
        </w:rPr>
      </w:pPr>
      <w:r>
        <w:rPr>
          <w:bCs/>
          <w:sz w:val="24"/>
        </w:rPr>
        <w:t>Miasto Kalisz</w:t>
      </w:r>
      <w:r>
        <w:rPr>
          <w:sz w:val="24"/>
        </w:rPr>
        <w:t xml:space="preserve">                                               Dom Pomocy Społecznej</w:t>
      </w:r>
    </w:p>
    <w:p>
      <w:pPr>
        <w:pStyle w:val="Normal"/>
        <w:rPr>
          <w:sz w:val="24"/>
        </w:rPr>
      </w:pPr>
      <w:r>
        <w:rPr>
          <w:sz w:val="24"/>
        </w:rPr>
        <w:t>Główny Rynek 20                                        ul. Winiarska 26</w:t>
      </w:r>
    </w:p>
    <w:p>
      <w:pPr>
        <w:pStyle w:val="Normal"/>
        <w:rPr>
          <w:sz w:val="24"/>
        </w:rPr>
      </w:pPr>
      <w:r>
        <w:rPr>
          <w:sz w:val="24"/>
        </w:rPr>
        <w:t>62-800 Kalisz                                                62-800 Kalisz</w:t>
      </w:r>
    </w:p>
    <w:p>
      <w:pPr>
        <w:pStyle w:val="Normal"/>
        <w:rPr>
          <w:sz w:val="24"/>
        </w:rPr>
      </w:pPr>
      <w:r>
        <w:rPr>
          <w:sz w:val="24"/>
        </w:rPr>
        <w:t>NIP 61800159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eśli wzorzec o którym mowa w § 10 pkt 1 nie jest możliwy, wskazanie nazwy Zamawiającego, zostanie zamieszczone w polu : ,,Dodatkowe informacje”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11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iedopuszczalna jest zmiana postanowień umowy oraz wprowadzenie nowych postanowień do umowy, niekorzystnych dla Zamawiającego, z wyłączeniem sytuacji wymienionych w art. 454 i 455 ustawy Prawo zamówień publicznych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miana postanowień umowy może nastąpić za zgodą obu Stron, wyrażoną na piśmie pod rygorem nieważności,  z zastrzeżeniem paragrafu §11 ust. 1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</w:t>
      </w:r>
      <w:r>
        <w:rPr>
          <w:b/>
          <w:bCs/>
          <w:sz w:val="24"/>
        </w:rPr>
        <w:t>§1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Zamawiający zastrzega sobie prawo rozwiązania umowy z jednomiesięcznym okresem  wypowiedzenia, a w przypadku naruszenia przez Dostawcę istotnych postanowień umowy  z 14-dniowym okresem wypowiedzenia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Umowa może być wypowiedziana przez Zamawiającego ze skutkiem natychmiastowym w przypadku;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trzykrotnej reklamacji dostawy towaru złej jakości,  niezgodnej z obowiązującymi normami lub brakami ilościowymi,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 xml:space="preserve">powtarzającego się niedotrzymania terminu określonego § 2 pkt 2 i § 4 pkt </w:t>
      </w:r>
      <w:r>
        <w:rPr>
          <w:sz w:val="24"/>
          <w:u w:val="single"/>
        </w:rPr>
        <w:t>3 i 4</w:t>
      </w:r>
      <w:r>
        <w:rPr>
          <w:sz w:val="24"/>
        </w:rPr>
        <w:t xml:space="preserve">                                                         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Wykonawca zapłaci Zamawiającemu karę umown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) za niedostarczenie danej partii przedmiotu umowy w terminie, o którym mowa w§ 2 pkt 2 w wysokości 20% wartości brutto niedostarczonej partii zamówienia za każdy rozpoczęty dzień zwłoki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) w przypadku wypowiedzenia umowy przez zamawiającego z powodu okoliczności za które odpowiada Wykonawca w wysokości 10% wartości brutto umowy określonej w § 6 ust.1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Łączna maksymalna wysokość kar umownych nie może przekraczać 50% wartości umowy, określonej w § 6 ust. 1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Zamawiający zastrzega sobie prawo do żądania odszkodowania uzupełniającego, gdyby wysokość poniesionej szkody przewyższała wysokość kar umownych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W razie zaistnienia istotnej zmiany okoliczności powodującej, ze wykonanie umowy nie leży  w interesie publicznym, czego nie można było przewidzieć w chwili zawarcia umowy,  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mawiający może odstąpić od umowy w terminie miesiąca od powzięcia wiadomości o tych okolicznościach. W takim przypadku Wykonawca może żądać wyłącznie wynagrodzenia należnego mu tytułu wykonania części umowy do daty odstąpienia od umow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>§ 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uregulowanych niniejszą umową  mają zastosowanie przepisy Kodeksu Cywilnego oraz  Kodeksu postępowania cywilnego i przepisy ustawy  Prawa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§ 14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szelkie spory na tle realizacji niniejszej Umowy, strony zobowiązują się rozwiązać polubownie, w drodze negocjacji. W razie braku porozumienia spory będzie rozstrzygał  sąd powszechny właściwy dla siedziby Zamawiającego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§ 15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Umowę sporządzono w dwóch  jednobrzmiących egzemplarzach, po jednym dla każdej ze Stron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>§ 1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tegralną częścią niniejszej umowy są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 Specyfikacja warunków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Oferta Wykon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Zamawiający                                                                                       Wykonawca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991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  <w:bCs/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right="0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zedaz@john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44:00Z</dcterms:created>
  <dc:creator>Tomasz Walendowski</dc:creator>
  <dc:description/>
  <cp:keywords/>
  <dc:language>en-US</dc:language>
  <cp:lastModifiedBy>Marlena Przybyła</cp:lastModifiedBy>
  <cp:lastPrinted>2022-01-03T09:09:00Z</cp:lastPrinted>
  <dcterms:modified xsi:type="dcterms:W3CDTF">2022-10-03T09:08:00Z</dcterms:modified>
  <cp:revision>12</cp:revision>
  <dc:subject/>
  <dc:title>Umowa dostawy</dc:title>
</cp:coreProperties>
</file>