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Szczegółowy opis przedmiotu zamówienia /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ferta cenowa na dostawę pieluchomajtek dla Domu Pomocy      Społecznej w Kaliszu na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8"/>
        <w:gridCol w:w="1346"/>
        <w:gridCol w:w="2126"/>
        <w:gridCol w:w="1559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</w:rPr>
              <w:t>Rozmi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sztu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Koszt refundacji NFZ zgodnie z Rozporządzeniem Ministra Zdrowia z dnia 27 sierpnia 202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dopłaty D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dopłaty   pacj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sztu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luchomajtki dzien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L   (</w:t>
            </w:r>
            <w:r>
              <w:rPr>
                <w:sz w:val="22"/>
                <w:szCs w:val="22"/>
              </w:rPr>
              <w:t>chłonność min.2600 m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L </w:t>
            </w:r>
            <w:r>
              <w:rPr>
                <w:sz w:val="22"/>
                <w:szCs w:val="22"/>
              </w:rPr>
              <w:t>(chłonność min. 2500 m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 </w:t>
            </w:r>
            <w:r>
              <w:rPr>
                <w:sz w:val="22"/>
                <w:szCs w:val="22"/>
              </w:rPr>
              <w:t>(chłonność min. 2200 m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chłonność min. 1600 m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ieluchomajtki noc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X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 chłonność min. 3200 ml 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łonność min. 3200 m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łonność  min. 3100 m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łonność min. 2800 m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łonność min. 2100 ml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9" w:hRule="atLeast"/>
        </w:trPr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Majtki chłonne rozmiar S </w:t>
            </w:r>
          </w:p>
          <w:p>
            <w:pPr>
              <w:pStyle w:val="Normal"/>
              <w:rPr/>
            </w:pPr>
            <w:r>
              <w:rPr/>
              <w:t>( chłonność min. 1200 ml )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tki chłonne rozmiar M </w:t>
            </w:r>
          </w:p>
          <w:p>
            <w:pPr>
              <w:pStyle w:val="Normal"/>
              <w:rPr/>
            </w:pPr>
            <w:r>
              <w:rPr/>
              <w:t>( chłonność min. 1300 ml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tki  chłonne rozmiar 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chłonność min. 1450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tki chłonne rozmiar XL </w:t>
            </w:r>
          </w:p>
          <w:p>
            <w:pPr>
              <w:pStyle w:val="Normal"/>
              <w:rPr/>
            </w:pPr>
            <w:r>
              <w:rPr/>
              <w:t xml:space="preserve">( chłonność min. 1550 ml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tki chłonne rozmiar XXL </w:t>
            </w:r>
          </w:p>
          <w:p>
            <w:pPr>
              <w:pStyle w:val="Normal"/>
              <w:rPr/>
            </w:pPr>
            <w:r>
              <w:rPr/>
              <w:t xml:space="preserve">( chłonność min. 2000 ml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y anatomiczne o chłonności min. 59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y anatomiczne o chłonności min. 95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uchy anatomiczne o chłonności min. 17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y jednorazowy, higieniczny 90cm x 60 cm  z wkładem chłonnym o chłonności min. 22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wnik urologiczny Foleya rozmiar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na mocz o pojemności 2 lit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…………</w:t>
      </w:r>
      <w:r>
        <w:rPr/>
        <w:t>......dni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</w:t>
      </w:r>
      <w:r>
        <w:rPr/>
        <w:t>/ podpis  Wykonawcy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2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4:00Z</dcterms:created>
  <dc:creator>Biurowy</dc:creator>
  <dc:description/>
  <cp:keywords/>
  <dc:language>en-US</dc:language>
  <cp:lastModifiedBy>Marlena Przybyła</cp:lastModifiedBy>
  <cp:lastPrinted>2022-11-15T08:10:00Z</cp:lastPrinted>
  <dcterms:modified xsi:type="dcterms:W3CDTF">2022-11-15T07:11:00Z</dcterms:modified>
  <cp:revision>20</cp:revision>
  <dc:subject/>
  <dc:title>Kalisz, dnia 16</dc:title>
</cp:coreProperties>
</file>