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sz w:val="36"/>
        </w:rPr>
        <w:t>Umowa  nr …. 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>zawarta w dniu  ………2022 roku na podstawie art. 2 ust. 1 pkt. 1 ustawy Prawo zamówień publicznych (</w:t>
      </w:r>
      <w:bookmarkStart w:id="0" w:name="_Hlk532902496"/>
      <w:r>
        <w:rPr/>
        <w:t>Dz. U. z 2019, poz. 2019 z późn. zm</w:t>
      </w:r>
      <w:bookmarkEnd w:id="0"/>
      <w:r>
        <w:rPr/>
        <w:t>.) pomiędzy :</w:t>
      </w:r>
    </w:p>
    <w:p>
      <w:pPr>
        <w:pStyle w:val="TextBody"/>
        <w:spacing w:lineRule="auto" w:line="360"/>
        <w:rPr/>
      </w:pPr>
      <w:r>
        <w:rPr>
          <w:b/>
        </w:rPr>
        <w:t>Miastem Kalisz - Domem Pomocy Społecznej, ul. Winiarska 26</w:t>
      </w:r>
      <w:r>
        <w:rPr/>
        <w:t>,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/>
        <w:t>reprezentowanym przez Prezydenta Miasta Kalisz - Krystiana Kinastawskiego, w imieniu którego działa Dyrektor</w:t>
      </w:r>
      <w:r>
        <w:rPr>
          <w:b/>
        </w:rPr>
        <w:t xml:space="preserve"> </w:t>
      </w:r>
      <w:r>
        <w:rPr/>
        <w:t>Domu Pomocy Społecznej Marcin Ferenc</w:t>
      </w:r>
      <w:r>
        <w:rPr>
          <w:b/>
        </w:rPr>
        <w:t xml:space="preserve">, </w:t>
      </w:r>
      <w:r>
        <w:rPr/>
        <w:t>zwanym dalej  w treści umowy Zamawiającym,</w:t>
      </w:r>
    </w:p>
    <w:p>
      <w:pPr>
        <w:pStyle w:val="TextBody"/>
        <w:spacing w:lineRule="auto" w:line="360"/>
        <w:rPr>
          <w:b/>
          <w:b/>
          <w:spacing w:val="2"/>
        </w:rPr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spacing w:lineRule="auto" w:line="360"/>
        <w:rPr>
          <w:spacing w:val="2"/>
        </w:rPr>
      </w:pPr>
      <w:r>
        <w:rPr>
          <w:b/>
          <w:spacing w:val="2"/>
        </w:rPr>
        <w:t>…………………</w:t>
      </w:r>
      <w:r>
        <w:rPr>
          <w:b/>
          <w:spacing w:val="2"/>
        </w:rPr>
        <w:t xml:space="preserve">, </w:t>
      </w:r>
    </w:p>
    <w:p>
      <w:pPr>
        <w:pStyle w:val="Normal"/>
        <w:autoSpaceDE w:val="false"/>
        <w:spacing w:lineRule="auto" w:line="360"/>
        <w:rPr/>
      </w:pPr>
      <w:r>
        <w:rPr>
          <w:spacing w:val="2"/>
        </w:rPr>
        <w:t>posiadająca nr:</w:t>
      </w:r>
      <w:r>
        <w:rPr>
          <w:b/>
          <w:spacing w:val="2"/>
        </w:rPr>
        <w:t xml:space="preserve"> </w:t>
      </w:r>
      <w:r>
        <w:rPr>
          <w:bCs/>
          <w:spacing w:val="2"/>
        </w:rPr>
        <w:t>REGON …………. NIP ………………..</w:t>
      </w:r>
    </w:p>
    <w:p>
      <w:pPr>
        <w:pStyle w:val="Normal"/>
        <w:autoSpaceDE w:val="false"/>
        <w:spacing w:lineRule="auto" w:line="360"/>
        <w:rPr/>
      </w:pPr>
      <w:r>
        <w:rPr/>
        <w:t>zwaną dalej w treści umowy Wykonawcą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ykonawca zobowiązuje się do systematycznych dostaw zamówionych pieluchomajtek i innych wyrobów medycznych do Domu Pomocy Społecznej w Kaliszu   w asortymencie i cenach określonych w załączniku nr 1 do umowy – oferta Wykonawc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mówienie określające wielkość dostawy na dany miesiąc składane będzie raz w miesiącu, do 25-ego dnia miesiąca poprzedzającego miesiąc zamówienia. Zamówienie składane będzie w formie elektronicznej e-mail……………….. lub pisemnej, na adres Wykonawcy. Osobą upoważnioną ze strony Zamawiającego do składania zamówień jest   Joanna Trzebińska (pracownik socjalny) lub osoba przez nią upoważnion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ielkość zamówienia może ulec zmianie w każdym czasie z powodu zmieniającej się liczby mieszkańców DPS ze schorzeniami wymagającymi stosowania wyrobów medycznych, będących przedmiotem zamówienia. Przy zmianie zamówienia obowiązuje ta sama forma, co w przypadku składania zamówienia.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ykonawca zobowiązuje się do dostarczenia przedmiotu umowy transportem własnym i na własny koszt do Zamawiającego na każdy oddział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Dostawa będzie się odbywała w dni robocze od poniedziałku do piątku od godz. 7:30 do godz. 13:00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ostawa będzie odbierana na podstawie faktury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" w:name="_Hlk85199810"/>
      <w:bookmarkEnd w:id="1"/>
      <w:r>
        <w:rPr/>
        <w:t>Wykonawca zobowiązuje się wystawiać faktury w których wyszczególniona zostanie kwota odpłatności do limitu przez Zamawiającego, kwota refundacji przez NFZ oraz kwota odpłatności przez mieszkańca w części dotyczącej należności nie objętej refundacją NFZ, zbiorcze zestawienie dostawy ze wskazaniem osób, kwot, ilości i numeru faktur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bookmarkStart w:id="2" w:name="_Hlk85199810"/>
      <w:bookmarkEnd w:id="2"/>
      <w:r>
        <w:rPr/>
        <w:t>Asortyment powinien być ściśle zgodny z zamówienie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ykonawca dostarczy towar oznakowany znakiem CE, objęty odpowiednimi atestami oraz spełniający wymogi norm jakościowych i technologii produkcji określonych w Polskich Normach, w tym spełniający normy ISO 11948-1 w zakresie chłonności zgodnie z wymaganiami Zamawiającego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Na produkty objęte dostawami Wykonawca udziela gwarancji przewidzianej odpowiednimi przepisami. Okres ważności produktu wynosić będzie nie mniej niż 12 miesięcy od daty dosta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 razie dostarczenia produktów z wadami jakościowymi Wykonawca zobowiązuje się wymienić je na wolne od wad oraz pokryć spowodowane tym straty wykazane przez Zamawiającego w terminie 7 dni od daty zgłoszenia wad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Wykonawca oświadcza, że wszystkie produkty posiadają świadectwa dopuszczenia do     obrotu, które znajdują się w siedzibie Wykonawcy do wglądu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Jeżeli w toku wykonania umowy zostanie stwierdzone, że produkty nie odpowiadają wymaganej ilości, Zamawiający powiadomi o tym Wykonawcę, który będzie zobowiązany niezwłocznie dostosować ilość produktów do żądanej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7"/>
        </w:numPr>
        <w:autoSpaceDE w:val="false"/>
        <w:spacing w:lineRule="auto" w:line="360"/>
        <w:rPr>
          <w:color w:val="000000"/>
        </w:rPr>
      </w:pPr>
      <w:r>
        <w:rPr/>
        <w:t xml:space="preserve">Wykonawca zobowiązuje się dostarczyć Zamawiającemu pieluchomajtki i inne wyroby medyczne w cenach określonych w załączniku nr 1. Ceny jednostkowe brutto będą stałe przez okres trwania umowy, ulec zmianie mogą jedynie w przypadku zmian stawek podatku VAT, oraz w przypadku zmiany przepisów </w:t>
      </w:r>
      <w:r>
        <w:rPr>
          <w:color w:val="000000"/>
        </w:rPr>
        <w:t>w sprawie wysokości udziału własnego świadczeniobiorcy w cenie nabycia i limitów cen środków pomocniczych będących przedmiotem zamówienia.</w:t>
      </w:r>
    </w:p>
    <w:p>
      <w:pPr>
        <w:pStyle w:val="TextBody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</w:rPr>
        <w:t>Wykonawca będzie wystawiał faktury częściowe, za poszczególne dostawy w oparciu o ceny jednostkowe, o których mowa w załączniku nr 1 do umowy oraz wielkości faktycznie zrealizowanej dosta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Wartość umowy w całym okresie jej trwania Strony szacują na kwotę </w:t>
      </w:r>
      <w:r>
        <w:rPr>
          <w:bCs/>
        </w:rPr>
        <w:t>…………………………</w:t>
      </w:r>
      <w:r>
        <w:rPr/>
        <w:t>brutto. Słownie złotych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>4.  Wartość umowy może ulec zmianie w zależności od potrzeb Zamawiającego, a Wykonawcy nie przysługuje z tego tytułu prawo dochodzenia odszkodowania z tytułu utraconych korzyści.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>5. Wartość przedmiotu umowy określonego w formularzu ofertowym uwzględnia wszystkie koszty i składniki związane z prawidłowym wykonaniem dostawy ( VAT, koszty ubezpieczenia, koszty transportu, opłaty celne, zysk wykonawcy itp.)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 xml:space="preserve">6.  Płatność za każdą dostawę realizowana będzie przez Zamawiającego w </w:t>
      </w:r>
      <w:r>
        <w:rPr>
          <w:color w:val="000000"/>
        </w:rPr>
        <w:t>formie przelewu na konto Wykonawcy w terminie 30 dni od dnia otrzymania i przyjęcia do realizac</w:t>
      </w:r>
      <w:r>
        <w:rPr/>
        <w:t>ji faktury VAT. Zamawiający zobowiązuje się do zapłaty należności za wykonane dostawy będącej sumą kwot wynikających z przemnożenia ilości rzeczywiście dostarczonych produktów przez ceny jednostkowe określone przez Wykonawcę w formularzu cenowym (pomniejszone o refundację NFZ i opłatę mieszkańca). Wszystkie rozliczenia odbywać się będą w PLN.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 xml:space="preserve">7.  Strony postanawiają, iż zapłata następuje w dniu obciążenia rachunku bankowego Zamawiającego. 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>8.  W przypadku nieterminowej płatności należności Wykonawca ma prawo naliczyć Zamawiającemu odsetki ustawowe za każdy dzień opóźnienia.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 xml:space="preserve"> </w:t>
      </w:r>
      <w:r>
        <w:rPr/>
        <w:t>9.  W przypadku nieterminowej dostawy, Zamawiający ma prawo nałożyć Wykonawcy za każdy dzień opóźnienia karę umowną w wysokości 1% od wartości brutto faktury VAT wystawionej z tytułu dostawy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ind w:right="-134" w:hanging="0"/>
        <w:rPr/>
      </w:pPr>
      <w:r>
        <w:rPr/>
        <w:t xml:space="preserve">       </w:t>
      </w:r>
      <w:r>
        <w:rPr/>
        <w:t xml:space="preserve">Niniejsza umowa została zawarta  na okres od dnia </w:t>
      </w:r>
      <w:r>
        <w:rPr>
          <w:b/>
        </w:rPr>
        <w:t>01 stycznia 2023 r. do 31 grudnia 2023 r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Wykonawca nie wnosi zabezpieczenie należytego wykonania umowy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ind w:right="-314" w:hanging="0"/>
        <w:rPr/>
      </w:pPr>
      <w:r>
        <w:rPr/>
        <w:t xml:space="preserve">    </w:t>
      </w:r>
      <w:r>
        <w:rPr/>
        <w:t>1.  Każda ze stron może wypowiedzieć niniejszą umowę z 30-dniowym okresem wypowiedzenia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2. Umowa może być wypowiedziana przez Zamawiającego ze skutkiem natychmiastowym w        przypadku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trzykrotnej reklamacji dostarczonego towaru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wtarzającego się niedotrzymania terminu dostaw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Cs w:val="20"/>
        </w:rPr>
      </w:pPr>
      <w:r>
        <w:rPr/>
        <w:t xml:space="preserve">nie wywiązania się przez wykonawcę ze zobowiązania utrzymania stałości cen.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>3. W razie zaistnienia istotnej zmiany okoliczności powodującej, ze wykonanie umowy nie leży w interesie publicznym, czego nie można było przewidzieć w chwili zawarcia umowy, Zamawiający może odstąpić od umowy w terminie 30 dni od dnia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4. W przypadku wypowiedzenia umowy przez Zamawiającego ze skutkiem natychmiastowym z przyczyn wskazanych w ust. 2 lit. a-c wykonawca zobowiązany będzie zapłacić zamawiającemu kary umowne w wysokości 3.000,00 zł ( słownie: trzy tysiące zł 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ind w:left="240" w:hanging="0"/>
        <w:rPr/>
      </w:pPr>
      <w:r>
        <w:rPr/>
        <w:t xml:space="preserve">Zmiana postanowień umowy może nastąpić za zgodą obu Stron wyrażoną na piśmie pod rygorem nieważności. </w:t>
      </w:r>
    </w:p>
    <w:p>
      <w:pPr>
        <w:pStyle w:val="TextBody"/>
        <w:spacing w:lineRule="auto" w:line="360"/>
        <w:jc w:val="center"/>
        <w:rPr/>
      </w:pPr>
      <w:r>
        <w:rPr/>
        <w:t>§ 8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0" w:leader="none"/>
        </w:tabs>
        <w:spacing w:lineRule="auto" w:line="360"/>
        <w:rPr>
          <w:i/>
          <w:i/>
        </w:rPr>
      </w:pPr>
      <w:r>
        <w:rPr/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>
          <w:b/>
          <w:b/>
        </w:rPr>
      </w:pPr>
      <w:r>
        <w:rPr>
          <w:i/>
        </w:rPr>
        <w:t xml:space="preserve">Podatnik:                                                      Odbiorca: 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>
          <w:b/>
        </w:rPr>
        <w:t>Miasto Kalisz</w:t>
      </w:r>
      <w:r>
        <w:rPr/>
        <w:t xml:space="preserve">                                               Dom Pomocy Społecznej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  <w:t>Główny Rynek 20                                        ul. Winiarska 26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  <w:t>62-800 Kalisz                                                62-800 Kalisz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  <w:t>NIP 6180015933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Jeśli wzorzec o którym mowa w § 9 pkt 1 nie jest możliwy,  wskazanie nazwy Zamawiającego, zostanie zamieszczone w polu : ,,Dodatkowe informacje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spacing w:lineRule="auto" w:line="360"/>
        <w:ind w:left="240" w:hanging="0"/>
        <w:rPr/>
      </w:pPr>
      <w:r>
        <w:rPr/>
        <w:t>Wszelkie załączniki stanowią integralną część niniejszej Umowy. Załącznikami s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Formularz ofertowy –załącznik nr 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 xml:space="preserve"> </w:t>
      </w:r>
      <w:r>
        <w:rPr/>
        <w:t xml:space="preserve">W sprawach nieuregulowanych niniejszą umową zastosowanie mają przepisy Kodeksu     Cywilnego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ind w:left="180" w:hanging="0"/>
        <w:rPr>
          <w:b/>
          <w:b/>
          <w:bCs/>
        </w:rPr>
      </w:pPr>
      <w:r>
        <w:rPr/>
        <w:t xml:space="preserve">Umowę sporządzono w dwóch jednobrzmiących egzemplarzach po jednym egzemplarzu dla  każdej ze Stron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mawiający                                                                                 Wykonawca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6:00Z</dcterms:created>
  <dc:creator>HP</dc:creator>
  <dc:description/>
  <cp:keywords/>
  <dc:language>en-US</dc:language>
  <cp:lastModifiedBy>Marlena Przybyła</cp:lastModifiedBy>
  <cp:lastPrinted>2021-10-19T12:05:00Z</cp:lastPrinted>
  <dcterms:modified xsi:type="dcterms:W3CDTF">2022-11-15T07:45:00Z</dcterms:modified>
  <cp:revision>4</cp:revision>
  <dc:subject/>
  <dc:title>ZP</dc:title>
</cp:coreProperties>
</file>